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地球末日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时光里，凶兽们如何诞生？</w:t>
      </w:r>
      <w:r>
        <w:rPr>
          <w:sz w:val="32"/>
          <w:szCs w:val="32"/>
        </w:rPr>
        <w:t>&lt;/p&gt;&lt;p&gt;&lt;img src="/static-img/6EiPVYCn55OfqIGJyOdj5O3rH7SEaPgvo2wEs_wxFPY5cayhvYLnNb-cYAFkJw5P.jpg"&gt;&lt;/p&gt;&lt;p&gt;</w:t>
      </w:r>
      <w:r>
        <w:rPr>
          <w:sz w:val="32"/>
          <w:szCs w:val="32"/>
        </w:rPr>
        <w:t>在一片无尽的黑暗中，世界已经不再是人类的家园。核战争、病毒爆发或其他灾难性的事件，一夜之间将人类文明推向了边缘。在这场毁灭性的战斗后，地球变得荒凉而孤独，只剩下些许幸存者与一些奇异生物共享这个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存者通常会携带着武器和知识，他们试图在废墟中找到新的生活方式。但是，这个过程并不容易，因为他们面临着一个无法预测的问题：末世之凶兽。</w:t>
      </w:r>
      <w:r>
        <w:rPr>
          <w:sz w:val="32"/>
          <w:szCs w:val="32"/>
        </w:rPr>
        <w:t>&lt;/p&gt;&lt;p&gt;&lt;img src="/static-img/OCcvG1g_JJ857EdpqAurz-3rH7SEaPgvo2wEs_wxFPZxJV1NPXFuNWSABWBKpwxvoChVt4NLP-j80sNFIqo7fvgLO72efUHYRQENCV3B8a2MjotzqQHvPK4CAFxWR9zBG-kDsoAy0akVRm247q-9WR1HAtCc9ki5lnVBLdE88OHDaYv6xDrF83-l6qL0srrV.jpg"&gt;&lt;/p&gt;&lt;p&gt;</w:t>
      </w:r>
      <w:r>
        <w:rPr>
          <w:sz w:val="32"/>
          <w:szCs w:val="32"/>
        </w:rPr>
        <w:t>末世之凶兽是怎样演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在原有的物种基础上，某些动物开始进行自然选择和进化。这意味着它们需要适应新的环境，比如缺乏食物资源和严酷的气候条件。为了生存，它们必须发展出更加强悍、机警、甚至更具攻击性的一面。</w:t>
      </w:r>
      <w:r>
        <w:rPr>
          <w:sz w:val="32"/>
          <w:szCs w:val="32"/>
        </w:rPr>
        <w:t>&lt;/p&gt;&lt;p&gt;&lt;img src="/static-img/TYcpla-SBdn6UFWhgOHEe-3rH7SEaPgvo2wEs_wxFPZxJV1NPXFuNWSABWBKpwxvoChVt4NLP-j80sNFIqo7fvgLO72efUHYRQENCV3B8a2MjotzqQHvPK4CAFxWR9zBG-kDsoAy0akVRm247q-9WR1HAtCc9ki5lnVBLdE88OHDaYv6xDrF83-l6qL0srrV.jpg"&gt;&lt;/p&gt;&lt;p&gt;</w:t>
      </w:r>
      <w:r>
        <w:rPr>
          <w:sz w:val="32"/>
          <w:szCs w:val="32"/>
        </w:rPr>
        <w:t>例如，一只曾经温顺的小狗可能因为缺乏食物而变得野性化，它开始捕猎并保护自己的领地。而那些原本弱小但又善于躲藏的小型哺乳动物，则学会了利用它們狡猾的本能来逃避捕食者的视线。它们逐渐变成了隐形杀手，每次出击都充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特征使得末世之凶兽成为巨大的威胁？</w:t>
      </w:r>
      <w:r>
        <w:rPr>
          <w:sz w:val="32"/>
          <w:szCs w:val="32"/>
        </w:rPr>
        <w:t>&lt;/p&gt;&lt;p&gt;&lt;img src="/static-img/TgWwCfE-GjJ3caJl1-mo5e3rH7SEaPgvo2wEs_wxFPZxJV1NPXFuNWSABWBKpwxvoChVt4NLP-j80sNFIqo7fvgLO72efUHYRQENCV3B8a2MjotzqQHvPK4CAFxWR9zBG-kDsoAy0akVRm247q-9WR1HAtCc9ki5lnVBLdE88OHDaYv6xDrF83-l6qL0srrV.jpg"&gt;&lt;/p&gt;&lt;p&gt;</w:t>
      </w:r>
      <w:r>
        <w:rPr>
          <w:sz w:val="32"/>
          <w:szCs w:val="32"/>
        </w:rPr>
        <w:t>虽然这些生物起初只是普通动物，但经过长期适应环境，它们逐渐展现出了令人震惊的地步。一方面，他们体格增强，有时候能够像超级英雄一样跳跃高空或者奔跑极速；另一方面，他们也拥有更加锋利的手臂或者牙齿，可以用来捉拿敌人或者打碎坚硬的防御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细微变化，比如他们对声音和气味敏感度提高，对温度变化耐受力增强等，使得它们成为了真正意义上的“现代野獸”。对于那些未经历过大规模灾难的人来说，这些生物简直像是从古代传说中的怪兽走出来一般，让人感到既不可思议又恐惧不已。</w:t>
      </w:r>
      <w:r>
        <w:rPr>
          <w:sz w:val="32"/>
          <w:szCs w:val="32"/>
        </w:rPr>
        <w:t>&lt;/p&gt;&lt;p&gt;&lt;img src="/static-img/q1cJ9PT7v78EWw2pN8699O3rH7SEaPgvo2wEs_wxFPZxJV1NPXFuNWSABWBKpwxvoChVt4NLP-j80sNFIqo7fvgLO72efUHYRQENCV3B8a2MjotzqQHvPK4CAFxWR9zBG-kDsoAy0akVRm247q-9WR1HAtCc9ki5lnVBLdE88OHDaYv6xDrF83-l6qL0srrV.jpg"&gt;&lt;/p&gt;&lt;p&gt;</w:t>
      </w:r>
      <w:r>
        <w:rPr>
          <w:sz w:val="32"/>
          <w:szCs w:val="32"/>
        </w:rPr>
        <w:t>如何与末世之凶兽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样的世界里生存下去，不仅需要勇气，更需要智慧。首先，你应该了解你的敌人——学习它们习性、行为模式以及可能出现的地方。这可以帮助你制定合理的防范措施，如建立安全屋顶或设立警报系统，以便及时发现潜在危险，并迅速反应以保护自己或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遇到实际冲突，最好的办法往往不是直接对抗，而是在退路寻找机会使用计谋。你可以通过引导它们进入陷阱，或利用周围环境为自己争取优势位置，然后采取必要行动以确保安全。记住，无论多么困难，都不要轻易放弃希望，因为每一次成功都是通往未来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么多挑战，我们依然有理由相信即使在最艰苦的情况下，也总有一线希望存在。在这种情况下，人类与自然界所形成的一个新平衡点，就是我们共同努力追求的一条道路。在这个过程中，与“末世之凶兽”共舞，将是一段充满悬念且激动人心的人类历史章节。而对于那些愿意冒险并承担责任的人来说，这不仅是一个考验，也是一段关于自我发现和成长的大好机会。</w:t>
      </w:r>
      <w:r>
        <w:rPr>
          <w:sz w:val="32"/>
          <w:szCs w:val="32"/>
        </w:rPr>
        <w:t>&lt;/p&gt;&lt;p&gt;&lt;a href = "/doc/589544-</w:t>
      </w:r>
      <w:r>
        <w:rPr>
          <w:sz w:val="32"/>
          <w:szCs w:val="32"/>
        </w:rPr>
        <w:t>末世之凶兽地球末日中的恐怖生物</w:t>
      </w:r>
      <w:r>
        <w:rPr>
          <w:sz w:val="32"/>
          <w:szCs w:val="32"/>
        </w:rPr>
        <w:t>.doc" rel="alternate" download="589544-</w:t>
      </w:r>
      <w:r>
        <w:rPr>
          <w:sz w:val="32"/>
          <w:szCs w:val="32"/>
        </w:rPr>
        <w:t>末世之凶兽地球末日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