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动人心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充满激情和挑战的音乐竞技中，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独特的风格和深邃的情感，为我们带来了震撼人心的表演。</w:t>
      </w:r>
      <w:r>
        <w:rPr>
          <w:sz w:val="32"/>
          <w:szCs w:val="32"/>
        </w:rPr>
        <w:t>&lt;/p&gt;&lt;p&gt;&lt;img src="/static-img/_pNLMB-rUQmJI3Qjp6juJ-mRl2rWODc2w2fwHLQwJdpe_HwrjLERLLD-20LIInNv.jpg"&gt;&lt;/p&gt;&lt;p&gt;</w:t>
      </w:r>
      <w:r>
        <w:rPr>
          <w:sz w:val="32"/>
          <w:szCs w:val="32"/>
        </w:rPr>
        <w:t>创新的韵律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不断创新韵律与节奏，为听众带来前所未有的听觉体验。他们巧妙地融合了传统和现代元素，使得每一句歌词都显得生动有力，不仅能够引起观众的情感共鸣，还能让人们感受到音乐背后的文化底蕴。</w:t>
      </w:r>
      <w:r>
        <w:rPr>
          <w:sz w:val="32"/>
          <w:szCs w:val="32"/>
        </w:rPr>
        <w:t>&lt;/p&gt;&lt;p&gt;&lt;img src="/static-img/cWwm4GCfpMdmzNs3Dx6QpemRl2rWODc2w2fwHLQwJdoUajAEBTR7oPs_1mwNIE6bwY7KXVNNZvaMQ3mVzBf2NGwIjHzfcqRncaV_zlRjj6Sfo_E200iWd31msrmkdmQoCLXeZLRswP-gIe8YhH2fW1ZvbgZbloFEv8zmTqghcbEGaNjgdBWr1MPx7N2Ipycb.png"&gt;&lt;/p&gt;&lt;p&gt;</w:t>
      </w:r>
      <w:r>
        <w:rPr>
          <w:sz w:val="32"/>
          <w:szCs w:val="32"/>
        </w:rPr>
        <w:t>深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生活中的种种经历进行深刻的反思，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自己的情感准确无误地展现在了舞台上。他们不仅仅是简单的演员，更是生活中的见证者，用真实的话语触及人们的心灵，让人忍不住为之动容。</w:t>
      </w:r>
      <w:r>
        <w:rPr>
          <w:sz w:val="32"/>
          <w:szCs w:val="32"/>
        </w:rPr>
        <w:t>&lt;/p&gt;&lt;p&gt;&lt;img src="/static-img/l29A01a8xUD6DyMCAjh4N-mRl2rWODc2w2fwHLQwJdoUajAEBTR7oPs_1mwNIE6bwY7KXVNNZvaMQ3mVzBf2NGwIjHzfcqRncaV_zlRjj6Sfo_E200iWd31msrmkdmQoCLXeZLRswP-gIe8YhH2fW1ZvbgZbloFEv8zmTqghcbEGaNjgdBWr1MPx7N2Ipycb.jpg"&gt;&lt;/p&gt;&lt;p&gt;</w:t>
      </w:r>
      <w:r>
        <w:rPr>
          <w:sz w:val="32"/>
          <w:szCs w:val="32"/>
        </w:rPr>
        <w:t>出色的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擅长运用语言，以精湛的手法织就了一幅又一幅生动的地球图景。在言辞之间穿梭着幽默、哲学乃至社会批判，他们用语言编织出了一个个令人难忘的小故事，每一个字都是为了传递某种信息而精心选择过来的。</w:t>
      </w:r>
      <w:r>
        <w:rPr>
          <w:sz w:val="32"/>
          <w:szCs w:val="32"/>
        </w:rPr>
        <w:t>&lt;/p&gt;&lt;p&gt;&lt;img src="/static-img/7Nw3oQo8LWblJIdGVKCH-emRl2rWODc2w2fwHLQwJdoUajAEBTR7oPs_1mwNIE6bwY7KXVNNZvaMQ3mVzBf2NGwIjHzfcqRncaV_zlRjj6Sfo_E200iWd31msrmkdmQoCLXeZLRswP-gIe8YhH2fW1ZvbgZbloFEv8zmTqghcbEGaNjgdBWr1MPx7N2Ipycb.jpg"&gt;&lt;/p&gt;&lt;p&gt;</w:t>
      </w:r>
      <w:r>
        <w:rPr>
          <w:sz w:val="32"/>
          <w:szCs w:val="32"/>
        </w:rPr>
        <w:t>超凡脱俗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梦想的同时，日本最强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也从不忘记社会责任。他们利用自己的影响力倡导正义，与弱势群体站在一起，用自身的一切力量去帮助那些需要帮助的人。这份温暖与坚持，在整个流行文化中都是一道亮丽的风景线。</w:t>
      </w:r>
      <w:r>
        <w:rPr>
          <w:sz w:val="32"/>
          <w:szCs w:val="32"/>
        </w:rPr>
        <w:t>&lt;/p&gt;&lt;p&gt;&lt;img src="/static-img/WBRuTT65BHxw2n5DxVZ6bOmRl2rWODc2w2fwHLQwJdoUajAEBTR7oPs_1mwNIE6bwY7KXVNNZvaMQ3mVzBf2NGwIjHzfcqRncaV_zlRjj6Sfo_E200iWd31msrmkdmQoCLXeZLRswP-gIe8YhH2fW1ZvbgZbloFEv8zmTqghcbEGaNjgdBWr1MPx7N2Ipycb.jpg"&gt;&lt;/p&gt;&lt;p&gt;</w:t>
      </w:r>
      <w:r>
        <w:rPr>
          <w:sz w:val="32"/>
          <w:szCs w:val="32"/>
        </w:rPr>
        <w:t>不断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变化多端的大环境，日本最强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并没有停下脚步，而是在不断探索新领域寻找新的灵感源泉。他们跨越国界，不断学习各种不同的文化元素，将这些元素融入到自己的作品中，这样做使得他们的声音更加具有全球化特色，同时也为世界提供了一股新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讨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不是只有一时之盛，他们更像是一位永恒的话题讨论者，无论时代如何变迁，都能持续发声，并且总能找到话题上的新鲜血液。这一点对于任何艺术家来说都是极大的挑战，但也是成长的一个重要阶段，因为只有这样才能真正地留下历史足迹。</w:t>
      </w:r>
      <w:r>
        <w:rPr>
          <w:sz w:val="32"/>
          <w:szCs w:val="32"/>
        </w:rPr>
        <w:t>&lt;/p&gt;&lt;p&gt;&lt;a href = "/doc/589361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动人心的音乐征程</w:t>
      </w:r>
      <w:r>
        <w:rPr>
          <w:sz w:val="32"/>
          <w:szCs w:val="32"/>
        </w:rPr>
        <w:t>.doc" rel="alternate" download="589361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动人心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