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窥视日本动漫世界一份免费高清视频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窥视日本动漫世界：一份免费高清视频的探索</w:t>
      </w:r>
      <w:r>
        <w:rPr>
          <w:sz w:val="32"/>
          <w:szCs w:val="32"/>
        </w:rPr>
        <w:t>&lt;/p&gt;&lt;p&gt;&lt;img src="/static-img/DyIuhpR2FIGDkysbEDmS1IDv_1WfEChNkCZFkjUBjNgKT6IisdnMqMAH4fAEy3_v.jpg"&gt;&lt;/p&gt;&lt;p&gt;</w:t>
      </w:r>
      <w:r>
        <w:rPr>
          <w:sz w:val="32"/>
          <w:szCs w:val="32"/>
        </w:rPr>
        <w:t>在数字时代，人们可以轻松地通过网络获取各种各样的娱乐内容。其中，日本动漫因其独特的艺术风格和深刻的情感表达，在全球范围内获得了极高的人气。尤其是对于那些对此类内容充满兴趣但又不愿意花费太多时间和金钱去寻找资源的观众来说，一份免费高清</w:t>
      </w:r>
      <w:r>
        <w:rPr>
          <w:sz w:val="32"/>
          <w:szCs w:val="32"/>
        </w:rPr>
        <w:t>WWW</w:t>
      </w:r>
      <w:r>
        <w:rPr>
          <w:sz w:val="32"/>
          <w:szCs w:val="32"/>
        </w:rPr>
        <w:t>视频提供了一扇通向日本动漫世界的大门。</w:t>
      </w:r>
      <w:r>
        <w:rPr>
          <w:sz w:val="32"/>
          <w:szCs w:val="32"/>
        </w:rPr>
        <w:t>&lt;/p&gt;&lt;p&gt;</w:t>
      </w:r>
      <w:r>
        <w:rPr>
          <w:sz w:val="32"/>
          <w:szCs w:val="32"/>
        </w:rPr>
        <w:t>首先，这份免费高清</w:t>
      </w:r>
      <w:r>
        <w:rPr>
          <w:sz w:val="32"/>
          <w:szCs w:val="32"/>
        </w:rPr>
        <w:t>WWW</w:t>
      </w:r>
      <w:r>
        <w:rPr>
          <w:sz w:val="32"/>
          <w:szCs w:val="32"/>
        </w:rPr>
        <w:t>视频提供了丰富的资源选择。在这个平台上，不仅可以找到最新发布的一些热门作品，还能回顾一些经典名作。这意味着，无论你是想要追新番还是想重温旧日记忆，都能轻松找到满足你的内容。</w:t>
      </w:r>
      <w:r>
        <w:rPr>
          <w:sz w:val="32"/>
          <w:szCs w:val="32"/>
        </w:rPr>
        <w:t>&lt;/p&gt;&lt;p&gt;&lt;img src="/static-img/d4IoPf4C4DGtHTs4lGaXQIDv_1WfEChNkCZFkjUBjNi_DsG4qM6gpukrvH4cD2oEXd5zI5E1aYYXXx1LDoCNNrRnsuvOyLtFlnPttsIN1Cx7IbBoq1P5bRIoPPsofF1J74bYU-ehQjseAyYf2HVPFfWY2TQMzlH6H9BJaP_1-JPOBm55xBeCI3UPwM9Yj0VG.jpg"&gt;&lt;/p&gt;&lt;p&gt;</w:t>
      </w:r>
      <w:r>
        <w:rPr>
          <w:sz w:val="32"/>
          <w:szCs w:val="32"/>
        </w:rPr>
        <w:t>其次，这个平台上的视频质量通常非常高。由于这些视频都是以高清格式上传，因此，即使是最细微的画面细节也能够清晰无误地展现给观众。这对于那些注重视觉效果并希望有更佳观看体验的观众来说是一个巨大的福音。</w:t>
      </w:r>
      <w:r>
        <w:rPr>
          <w:sz w:val="32"/>
          <w:szCs w:val="32"/>
        </w:rPr>
        <w:t>&lt;/p&gt;&lt;p&gt;</w:t>
      </w:r>
      <w:r>
        <w:rPr>
          <w:sz w:val="32"/>
          <w:szCs w:val="32"/>
        </w:rPr>
        <w:t>再者，随着技术发展，这个平台还支持多种设备播放，使得用户可以根据自己的喜好选择不同的观看方式。不管是在电脑、手机还是平板上，只要有稳定的网络连接，就能享受到流畅而无缝的手持观看体验。</w:t>
      </w:r>
      <w:r>
        <w:rPr>
          <w:sz w:val="32"/>
          <w:szCs w:val="32"/>
        </w:rPr>
        <w:t>&lt;/p&gt;&lt;p&gt;&lt;img src="/static-img/6q3e392agfuCGC9jXFO5a4Dv_1WfEChNkCZFkjUBjNi_DsG4qM6gpukrvH4cD2oEXd5zI5E1aYYXXx1LDoCNNrRnsuvOyLtFlnPttsIN1Cx7IbBoq1P5bRIoPPsofF1J74bYU-ehQjseAyYf2HVPFfWY2TQMzlH6H9BJaP_1-JPOBm55xBeCI3UPwM9Yj0VG.jpg"&gt;&lt;/p&gt;&lt;p&gt;</w:t>
      </w:r>
      <w:r>
        <w:rPr>
          <w:sz w:val="32"/>
          <w:szCs w:val="32"/>
        </w:rPr>
        <w:t>此外，该平台还有一个显著优势，那就是它允许用户自定义播放列表。一旦你发现自己喜欢某一部或几部作品，你就可以将它们添加到自己的收藏夹中，以便于快速访问。这既提高了效率，也让个人化浏览体验更加方便快捷。</w:t>
      </w:r>
      <w:r>
        <w:rPr>
          <w:sz w:val="32"/>
          <w:szCs w:val="32"/>
        </w:rPr>
        <w:t>&lt;/p&gt;&lt;p&gt;</w:t>
      </w:r>
      <w:r>
        <w:rPr>
          <w:sz w:val="32"/>
          <w:szCs w:val="32"/>
        </w:rPr>
        <w:t>此外，该平台上的评论区也是一个非常值得关注的地方。在这里，你不仅能够看到其他观众对同一部作品的不同看法，还可能会发现一些隐藏的小秘密或者未被广泛讨论过的情节，从而增加一次观看时的心理投入和情感共鸣。</w:t>
      </w:r>
      <w:r>
        <w:rPr>
          <w:sz w:val="32"/>
          <w:szCs w:val="32"/>
        </w:rPr>
        <w:t>&lt;/p&gt;&lt;p&gt;&lt;img src="/static-img/OeybN0JttfvKg63RtHApQYDv_1WfEChNkCZFkjUBjNi_DsG4qM6gpukrvH4cD2oEXd5zI5E1aYYXXx1LDoCNNrRnsuvOyLtFlnPttsIN1Cx7IbBoq1P5bRIoPPsofF1J74bYU-ehQjseAyYf2HVPFfWY2TQMzlH6H9BJaP_1-JPOBm55xBeCI3UPwM9Yj0VG.jpg"&gt;&lt;/p&gt;&lt;p&gt;</w:t>
      </w:r>
      <w:r>
        <w:rPr>
          <w:sz w:val="32"/>
          <w:szCs w:val="32"/>
        </w:rPr>
        <w:t>最后，由于该平台覆盖了大量不同类型和风格的日本动漫，它成为了一个学习文化、了解社会背景以及欣赏艺术形式的一个窗口。你不仅能够欣赏到精美绝伦的地球建筑设计，更能够感受那独有的日式生活哲学，让人心潮澎湃，同时也激发灵感，为自己的创作带来新的灵光点。</w:t>
      </w:r>
      <w:r>
        <w:rPr>
          <w:sz w:val="32"/>
          <w:szCs w:val="32"/>
        </w:rPr>
        <w:t>&lt;/p&gt;&lt;p&gt;</w:t>
      </w:r>
      <w:r>
        <w:rPr>
          <w:sz w:val="32"/>
          <w:szCs w:val="32"/>
        </w:rPr>
        <w:t>总之，一份免费高清</w:t>
      </w:r>
      <w:r>
        <w:rPr>
          <w:sz w:val="32"/>
          <w:szCs w:val="32"/>
        </w:rPr>
        <w:t>WWW</w:t>
      </w:r>
      <w:r>
        <w:rPr>
          <w:sz w:val="32"/>
          <w:szCs w:val="32"/>
        </w:rPr>
        <w:t>视频中的日本动漫，是一种全新的娱乐方式，它为我们打开了一扇通往另一个世界的大门，无论你是一位初入坑者的新手还是经验丰富的地老子孙，都是值得推荐的一款应用程序。</w:t>
      </w:r>
      <w:r>
        <w:rPr>
          <w:sz w:val="32"/>
          <w:szCs w:val="32"/>
        </w:rPr>
        <w:t>&lt;/p&gt;&lt;p&gt;&lt;img src="/static-img/DDHI4OPCqym5bEiHe7ZzyIDv_1WfEChNkCZFkjUBjNi_DsG4qM6gpukrvH4cD2oEXd5zI5E1aYYXXx1LDoCNNrRnsuvOyLtFlnPttsIN1Cx7IbBoq1P5bRIoPPsofF1J74bYU-ehQjseAyYf2HVPFfWY2TQMzlH6H9BJaP_1-JPOBm55xBeCI3UPwM9Yj0VG.jpg"&gt;&lt;/p&gt;&lt;p&gt;&lt;a href = "/doc/589285-</w:t>
      </w:r>
      <w:r>
        <w:rPr>
          <w:sz w:val="32"/>
          <w:szCs w:val="32"/>
        </w:rPr>
        <w:t>窥视日本动漫世界一份免费高清视频的探索</w:t>
      </w:r>
      <w:r>
        <w:rPr>
          <w:sz w:val="32"/>
          <w:szCs w:val="32"/>
        </w:rPr>
        <w:t>.doc" rel="alternate" download="589285-</w:t>
      </w:r>
      <w:r>
        <w:rPr>
          <w:sz w:val="32"/>
          <w:szCs w:val="32"/>
        </w:rPr>
        <w:t>窥视日本动漫世界一份免费高清视频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