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公派婚姻的变迁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年代，随着社会经济的快速发展和城市化进程的加速，公派婚姻这一现象开始显著出现。这种婚姻形式主要是指因工作需要而被送到远离家乡的地方工作的人士，与当地居民结婚，这种现象不仅反映了时代背景下的劳动力流动，也体现了当时社会结构和文化习俗的变化。</w:t>
      </w:r>
      <w:r>
        <w:rPr>
          <w:sz w:val="32"/>
          <w:szCs w:val="32"/>
        </w:rPr>
        <w:t xml:space="preserve">&lt;/p&gt;&lt;p&gt;&lt;img src="/static-img/RORL1UxvY4ZXLhasnI9_OAcGBnJoF9p7avPBRk46yL3e9Hm4q11iecbdEsJYNDNf.jpg"&gt;&lt;/p&gt;&lt;p&gt;1. </w:t>
      </w:r>
      <w:r>
        <w:rPr>
          <w:sz w:val="32"/>
          <w:szCs w:val="32"/>
        </w:rPr>
        <w:t>工业化推动人口流动</w:t>
      </w:r>
      <w:r>
        <w:rPr>
          <w:sz w:val="32"/>
          <w:szCs w:val="32"/>
        </w:rPr>
        <w:t>&lt;/p&gt;&lt;p&gt;</w:t>
      </w:r>
      <w:r>
        <w:rPr>
          <w:sz w:val="32"/>
          <w:szCs w:val="32"/>
        </w:rPr>
        <w:t>在工业化进程中，国家对外资项目给予优惠政策吸引大量农民工进入城市就业。这些新城镇中的男性工人往往无法找到适合自己的伴侣，因而通过公派方式与当地女性结成家庭。这种婚姻模式成为一种必然选择，同时也为城市生活带来了新的血液。</w:t>
      </w:r>
      <w:r>
        <w:rPr>
          <w:sz w:val="32"/>
          <w:szCs w:val="32"/>
        </w:rPr>
        <w:t xml:space="preserve">&lt;/p&gt;&lt;p&gt;&lt;img src="/static-img/qD9nZFq-PbEkSrITNi1DdAcGBnJoF9p7avPBRk46yL0Gnt0SPezZ_g9viqxP3czSS7cxtCBTE2Kv0ABHcGVUkBpPwl8euiDPIn7LXXh4L8SSdi58XIOd6WsTcaXDFzJFAGKvL-QGtFS0UkVaR0CIZtB1RXSsvnQiAOybq0br-ZrzMyogp1CxI1Bb8rIg61FZ.jpg"&gt;&lt;/p&gt;&lt;p&gt;2. </w:t>
      </w:r>
      <w:r>
        <w:rPr>
          <w:sz w:val="32"/>
          <w:szCs w:val="32"/>
        </w:rPr>
        <w:t>社会结构调整</w:t>
      </w:r>
      <w:r>
        <w:rPr>
          <w:sz w:val="32"/>
          <w:szCs w:val="32"/>
        </w:rPr>
        <w:t>&lt;/p&gt;&lt;p&gt;</w:t>
      </w:r>
      <w:r>
        <w:rPr>
          <w:sz w:val="32"/>
          <w:szCs w:val="32"/>
        </w:rPr>
        <w:t>随着农业人口向非农业转移，原来的家庭结构发生变化，一些地区出现了男性多于女性的情况。这导致了一部分男性不得不寻求异地结婚，以满足性别比例失衡的问题。此类公派婚姻进一步促进了社会结构的调整。</w:t>
      </w:r>
      <w:r>
        <w:rPr>
          <w:sz w:val="32"/>
          <w:szCs w:val="32"/>
        </w:rPr>
        <w:t xml:space="preserve">&lt;/p&gt;&lt;p&gt;&lt;img src="/static-img/VX4fP7Pb6UN8IrH3uMf2cQcGBnJoF9p7avPBRk46yL0Gnt0SPezZ_g9viqxP3czSS7cxtCBTE2Kv0ABHcGVUkBpPwl8euiDPIn7LXXh4L8SSdi58XIOd6WsTcaXDFzJFAGKvL-QGtFS0UkVaR0CIZtB1RXSsvnQiAOybq0br-ZrzMyogp1CxI1Bb8rIg61FZ.jpg"&gt;&lt;/p&gt;&lt;p&gt;3. </w:t>
      </w:r>
      <w:r>
        <w:rPr>
          <w:sz w:val="32"/>
          <w:szCs w:val="32"/>
        </w:rPr>
        <w:t>文化融合与冲突</w:t>
      </w:r>
      <w:r>
        <w:rPr>
          <w:sz w:val="32"/>
          <w:szCs w:val="32"/>
        </w:rPr>
        <w:t>&lt;/p&gt;&lt;p&gt;</w:t>
      </w:r>
      <w:r>
        <w:rPr>
          <w:sz w:val="32"/>
          <w:szCs w:val="32"/>
        </w:rPr>
        <w:t>由于不同地域之间存在文化差异，当两个人来自不同的地域并通过公派形式结合时，他们面临的是如何平衡自己传统习俗与新环境所需适应的问题。在某些情况下，这可能会导致文化冲突，但同时也促成了不同文化之间相互学习、融合。</w:t>
      </w:r>
      <w:r>
        <w:rPr>
          <w:sz w:val="32"/>
          <w:szCs w:val="32"/>
        </w:rPr>
        <w:t xml:space="preserve">&lt;/p&gt;&lt;p&gt;&lt;img src="/static-img/cNGX1ubtRsf6XBi16umC2wcGBnJoF9p7avPBRk46yL0Gnt0SPezZ_g9viqxP3czSS7cxtCBTE2Kv0ABHcGVUkBpPwl8euiDPIn7LXXh4L8SSdi58XIOd6WsTcaXDFzJFAGKvL-QGtFS0UkVaR0CIZtB1RXSsvnQiAOybq0br-ZrzMyogp1CxI1Bb8rIg61FZ.jpg"&gt;&lt;/p&gt;&lt;p&gt;4. </w:t>
      </w:r>
      <w:r>
        <w:rPr>
          <w:sz w:val="32"/>
          <w:szCs w:val="32"/>
        </w:rPr>
        <w:t>政策导向及法律框架</w:t>
      </w:r>
      <w:r>
        <w:rPr>
          <w:sz w:val="32"/>
          <w:szCs w:val="32"/>
        </w:rPr>
        <w:t>&lt;/p&gt;&lt;p&gt;</w:t>
      </w:r>
      <w:r>
        <w:rPr>
          <w:sz w:val="32"/>
          <w:szCs w:val="32"/>
        </w:rPr>
        <w:t>政府为了调节人口分布和提高生产效率，对于这类特殊群体提供了一定的支持，如减免房租、提供安置等措施。而对于法律层面，由于当时相关法规尚未完善，这种类型的跨区域伴侣关系经常处于法律灰色地带之中。</w:t>
      </w:r>
      <w:r>
        <w:rPr>
          <w:sz w:val="32"/>
          <w:szCs w:val="32"/>
        </w:rPr>
        <w:t xml:space="preserve">&lt;/p&gt;&lt;p&gt;&lt;img src="/static-img/3QSsBGpO1HNYBm0b3PaIiAcGBnJoF9p7avPBRk46yL0Gnt0SPezZ_g9viqxP3czSS7cxtCBTE2Kv0ABHcGVUkBpPwl8euiDPIn7LXXh4L8SSdi58XIOd6WsTcaXDFzJFAGKvL-QGtFS0UkVaR0CIZtB1RXSsvnQiAOybq0br-ZrzMyogp1CxI1Bb8rIg61FZ.jpg"&gt;&lt;/p&gt;&lt;p&gt;5. </w:t>
      </w:r>
      <w:r>
        <w:rPr>
          <w:sz w:val="32"/>
          <w:szCs w:val="32"/>
        </w:rPr>
        <w:t>家庭角色重构</w:t>
      </w:r>
      <w:r>
        <w:rPr>
          <w:sz w:val="32"/>
          <w:szCs w:val="32"/>
        </w:rPr>
        <w:t>&lt;/p&gt;&lt;p&gt;</w:t>
      </w:r>
      <w:r>
        <w:rPr>
          <w:sz w:val="32"/>
          <w:szCs w:val="32"/>
        </w:rPr>
        <w:t>公共事务对私人生活产生影响，使得男女双方必须重新评估他们在家庭中的角色。一方面，这种变革为女性赢得更多独立权益；另一方面，它也挑战了传统上由男性主导家庭决策的观念，为更平等的人际关系奠定基础。</w:t>
      </w:r>
      <w:r>
        <w:rPr>
          <w:sz w:val="32"/>
          <w:szCs w:val="32"/>
        </w:rPr>
        <w:t xml:space="preserve">&lt;/p&gt;&lt;p&gt;6. </w:t>
      </w:r>
      <w:r>
        <w:rPr>
          <w:sz w:val="32"/>
          <w:szCs w:val="32"/>
        </w:rPr>
        <w:t>后续影响探讨</w:t>
      </w:r>
      <w:r>
        <w:rPr>
          <w:sz w:val="32"/>
          <w:szCs w:val="32"/>
        </w:rPr>
        <w:t>&lt;/p&gt;&lt;p&gt;</w:t>
      </w:r>
      <w:r>
        <w:rPr>
          <w:sz w:val="32"/>
          <w:szCs w:val="32"/>
        </w:rPr>
        <w:t>尽管六零年代结束后一些政策逐渐改变，但那些因为公派而形成的情感纽带仍然持续下去，并对后来的家族历史产生深远影响。此外，此类经历还启发人们思考现代都市生活中的同样问题，如跨省甚至海外恋爱者的日益增长，以及如何处理跨地域伴侣间的心理距离问题。</w:t>
      </w:r>
      <w:r>
        <w:rPr>
          <w:sz w:val="32"/>
          <w:szCs w:val="32"/>
        </w:rPr>
        <w:t>&lt;/p&gt;&lt;p&gt;&lt;a href = "/doc/589236-</w:t>
      </w:r>
      <w:r>
        <w:rPr>
          <w:sz w:val="32"/>
          <w:szCs w:val="32"/>
        </w:rPr>
        <w:t>六零年代公派婚姻的变迁与影响</w:t>
      </w:r>
      <w:r>
        <w:rPr>
          <w:sz w:val="32"/>
          <w:szCs w:val="32"/>
        </w:rPr>
        <w:t>.doc" rel="alternate" download="589236-</w:t>
      </w:r>
      <w:r>
        <w:rPr>
          <w:sz w:val="32"/>
          <w:szCs w:val="32"/>
        </w:rPr>
        <w:t>六零年代公派婚姻的变迁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