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探访当地美食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摄制团队来到了这个小镇，准备了一场关于当地美食的小探险。我们决定从最经典的街边小吃开始，一步步领略这座城市深藏的情怀和独特风味。</w:t>
      </w:r>
      <w:r>
        <w:rPr>
          <w:sz w:val="32"/>
          <w:szCs w:val="32"/>
        </w:rPr>
        <w:t>&lt;/p&gt;&lt;p&gt;&lt;img src="/static-img/Wfv8V9jEPvfhanwPhdNAWQspMSX_9-fHxx8QRUI_mo2zcynmaO7WXNxcc6CHmLQb.jpg"&gt;&lt;/p&gt;&lt;p&gt;</w:t>
      </w:r>
      <w:r>
        <w:rPr>
          <w:sz w:val="32"/>
          <w:szCs w:val="32"/>
        </w:rPr>
        <w:t>传统早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镇上最有名的一家早点店，这家店自称是老一辈人心中的“甜品圣殿”。一进门，我们就被那股诱人的香气所吸引。在这里，你可以尝试到各种传统甜品，比如豆浆糕、红烧肉饼等。这些古色古香的食品不仅外形别致，而且口感丰富多层次，让人回味无穷。</w:t>
      </w:r>
      <w:r>
        <w:rPr>
          <w:sz w:val="32"/>
          <w:szCs w:val="32"/>
        </w:rPr>
        <w:t>&lt;/p&gt;&lt;p&gt;&lt;img src="/static-img/gE9PXda9vGwHXa399uCMNwspMSX_9-fHxx8QRUI_mo2K_yxM35MJ4DSmdjIEnKsywVSm1SgHmFjGvrK34YgnmJjXGupcu_cqTHd2jfvTCAI8AAO1gvFGYJQCfXWwq_Sn1H21Fj2yn0J1ei3R5WgIS4b04wZBEtIUg6XqlOO6wGCmxjXO7B5JvsvE8eqn-5DH.jpg"&gt;&lt;/p&gt;&lt;p&gt;</w:t>
      </w:r>
      <w:r>
        <w:rPr>
          <w:sz w:val="32"/>
          <w:szCs w:val="32"/>
        </w:rPr>
        <w:t>手工面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家手工面包坊，那里飘散着新鲜出炉面包的芬芳。工作人员热情向我们介绍他们如何用传统方法精心制作每一块面包，从发酵过程到烘焙技巧，每一步都充满了爱和细心。这里的黑麦面包、全麦吐司让人忍不住想要尝试，同时也能感受到手工制作带来的独特风味。</w:t>
      </w:r>
      <w:r>
        <w:rPr>
          <w:sz w:val="32"/>
          <w:szCs w:val="32"/>
        </w:rPr>
        <w:t>&lt;/p&gt;&lt;p&gt;&lt;img src="/static-img/60eZVA3Ito1Pbljn9X67ygspMSX_9-fHxx8QRUI_mo2K_yxM35MJ4DSmdjIEnKsywVSm1SgHmFjGvrK34YgnmJjXGupcu_cqTHd2jfvTCAI8AAO1gvFGYJQCfXWwq_Sn1H21Fj2yn0J1ei3R5WgIS4b04wZBEtIUg6XqlOO6wGCmxjXO7B5JvsvE8eqn-5DH.jpg"&gt;&lt;/p&gt;&lt;p&gt;</w:t>
      </w:r>
      <w:r>
        <w:rPr>
          <w:sz w:val="32"/>
          <w:szCs w:val="32"/>
        </w:rPr>
        <w:t>番茄鸡蛋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前往了一家专门以番茄鸡蛋汤为招牌的小餐馆。这种看似简单却又极具魅力的菜肴，是很多本地居民日常饮食中不可或缺的一部分。厨师亲自指导我们如何挑选新鲜番茄，以及怎么煮出那种恰到好处既不太稠也不太薄的情况下的汤底。而且，他们还提供了各种调料，让每个客人都能根据自己的口味调整至最佳。</w:t>
      </w:r>
      <w:r>
        <w:rPr>
          <w:sz w:val="32"/>
          <w:szCs w:val="32"/>
        </w:rPr>
        <w:t>&lt;/p&gt;&lt;p&gt;&lt;img src="/static-img/5ujLI-K6KpMqEozG_HzOEwspMSX_9-fHxx8QRUI_mo2K_yxM35MJ4DSmdjIEnKsywVSm1SgHmFjGvrK34YgnmJjXGupcu_cqTHd2jfvTCAI8AAO1gvFGYJQCfXWwq_Sn1H21Fj2yn0J1ei3R5WgIS4b04wZBEtIUg6XqlOO6wGCmxjXO7B5JvsvE8eqn-5DH.jpg"&gt;&lt;/p&gt;&lt;p&gt;</w:t>
      </w:r>
      <w:r>
        <w:rPr>
          <w:sz w:val="32"/>
          <w:szCs w:val="32"/>
        </w:rPr>
        <w:t>当季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四季更替，小镇上的水果市场也会有不同的时令水果出现。在这里，你可以找到来自不同地方但品质均优良的大闸蟹、海参以及各式各样的蔬菜和水果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拍摄团队特别关注的是当季水果，它们不仅营养价值高，而且价格实惠，更重要的是，可以直接体验农民与消费者的直接交流，使得购买过程变得更加真实和温馨。</w:t>
      </w:r>
      <w:r>
        <w:rPr>
          <w:sz w:val="32"/>
          <w:szCs w:val="32"/>
        </w:rPr>
        <w:t>&lt;/p&gt;&lt;p&gt;&lt;img src="/static-img/dueoUkFBRUsTHK_OOu0dfgspMSX_9-fHxx8QRUI_mo2K_yxM35MJ4DSmdjIEnKsywVSm1SgHmFjGvrK34YgnmJjXGupcu_cqTHd2jfvTCAI8AAO1gvFGYJQCfXWwq_Sn1H21Fj2yn0J1ei3R5WgIS4b04wZBEtIUg6XqlOO6wGCmxjXO7B5JvsvE8eqn-5DH.jpg"&gt;&lt;/p&gt;&lt;p&gt;</w:t>
      </w:r>
      <w:r>
        <w:rPr>
          <w:sz w:val="32"/>
          <w:szCs w:val="32"/>
        </w:rPr>
        <w:t>小型农夫市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机会下，我们发现了一条隐藏在小巷中的农夫市集，那里汇聚了许多本土农业产品 </w:t>
      </w:r>
      <w:r>
        <w:rPr>
          <w:sz w:val="32"/>
          <w:szCs w:val="32"/>
        </w:rPr>
        <w:t>sellers</w:t>
      </w:r>
      <w:r>
        <w:rPr>
          <w:sz w:val="32"/>
          <w:szCs w:val="32"/>
        </w:rPr>
        <w:t xml:space="preserve">。当你走近那些摊位，你会发现那里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的东西远远超出了你的预期，不仅限于新鲜蔬菜，还包括手工制成的地道乡村食品，如熏肉、干货等。此外，还有一些艺术家的作品展示，让这个原本普通的地方变成了一个充满活力的文化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，我们来到了位于城郊的一个温泉公园。这是一个放松身心的地方，不论是游泳池还是泡澡区，都呈现出一种宁静而神秘的氛围。你可以坐在温暖舒适的地毯上，看着星空闪烁，或是在热气腾腾的蒸汽浴中沉醉，完全忘记了都市生活中的喧嚣与压力。在这样的环境中，与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一起分享这一刻，真是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寻找街头美食还是体验田园生活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都为我们的视觉观察提供了足够多样化的情景，而这些场景都是如此贴近生活，也让人们对这个地方产生深厚的情感纽带。本次探访虽然结束，但它留给我们的印象将永远存在，并期待未来更多关于此类主题的心灵历程。一切都在春天展开，就像电影一样，每个瞬间都是宝贵的人生片段。</w:t>
      </w:r>
      <w:r>
        <w:rPr>
          <w:sz w:val="32"/>
          <w:szCs w:val="32"/>
        </w:rPr>
        <w:t>&lt;/p&gt;&lt;p&gt;&lt;a href = "/doc/589228-</w:t>
      </w:r>
      <w:r>
        <w:rPr>
          <w:sz w:val="32"/>
          <w:szCs w:val="32"/>
        </w:rPr>
        <w:t>春意盎然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访当地美食路线</w:t>
      </w:r>
      <w:r>
        <w:rPr>
          <w:sz w:val="32"/>
          <w:szCs w:val="32"/>
        </w:rPr>
        <w:t>.doc" rel="alternate" download="589228-</w:t>
      </w:r>
      <w:r>
        <w:rPr>
          <w:sz w:val="32"/>
          <w:szCs w:val="32"/>
        </w:rPr>
        <w:t>春意盎然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访当地美食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