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w:t>
      </w:r>
      <w:r>
        <w:rPr>
          <w:sz w:val="48"/>
          <w:szCs w:val="48"/>
        </w:rPr>
        <w:t>-</w:t>
      </w:r>
      <w:r>
        <w:rPr>
          <w:sz w:val="48"/>
          <w:szCs w:val="48"/>
        </w:rPr>
        <w:t>探秘四房播播的魅力揭秘其独特风格与广受欢迎的图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房播播的魅力：揭秘其独特风格与广受欢迎的图像世界</w:t>
      </w:r>
      <w:r>
        <w:rPr>
          <w:sz w:val="32"/>
          <w:szCs w:val="32"/>
        </w:rPr>
        <w:t>&lt;/p&gt;&lt;p&gt;&lt;img src="/static-img/Vw9qCPLJHjjq657VZj9lResUUm3f-c9s2v-2Z5sv33KgbaXKgSjwfTofYnGapD5D.jpg"&gt;&lt;/p&gt;&lt;p&gt;</w:t>
      </w:r>
      <w:r>
        <w:rPr>
          <w:sz w:val="32"/>
          <w:szCs w:val="32"/>
        </w:rPr>
        <w:t>在数字时代，社交媒体平台上充斥着各种各样的图片分享账号，但其中有一个名字特别吸引人的——“四房播播”。这个名字听起来有些神秘，它背后隐藏着什么样的故事呢？今天，我们就一起去探索一下“四房播播图片”的魅力，以及它是如何通过独特的风格和内容吸引了众多粉丝。</w:t>
      </w:r>
      <w:r>
        <w:rPr>
          <w:sz w:val="32"/>
          <w:szCs w:val="32"/>
        </w:rPr>
        <w:t>&lt;/p&gt;&lt;p&gt;</w:t>
      </w:r>
      <w:r>
        <w:rPr>
          <w:sz w:val="32"/>
          <w:szCs w:val="32"/>
        </w:rPr>
        <w:t>首先，“四房播播”并不是一个具体的人，而是一个以分享美好生活方式为主的图片账号。从它发布的每一张照片中，你可以感受到一种宁静而又充满活力的氛围，这种氛围让人忍不住想要进入其中，体验那份简单而又高雅的情趣。</w:t>
      </w:r>
      <w:r>
        <w:rPr>
          <w:sz w:val="32"/>
          <w:szCs w:val="32"/>
        </w:rPr>
        <w:t>&lt;/p&gt;&lt;p&gt;&lt;img src="/static-img/adbD79zxKjeZn2pb2AqFpOsUUm3f-c9s2v-2Z5sv33JamzcHkcIVVm_bEKFr4nn_5OeySX5UQzq1wrR3Hopv5Ujd918q8dCR_xjsTwXI9vw7mcP-9HshMDHWaKvFQmKFFaFg2auetJNw_JiikGi74MdiDo5raKx5vTcaS4JUteTBc1lquweY-wmA6-eeP4y83sZMUyk_0JYgzUvz2jY2uw.jpg"&gt;&lt;/p&gt;&lt;p&gt;</w:t>
      </w:r>
      <w:r>
        <w:rPr>
          <w:sz w:val="32"/>
          <w:szCs w:val="32"/>
        </w:rPr>
        <w:t>其次，“四房播播”的图像世界非常丰富，从自然景观到家居装饰，再到日常生活中的小细节，无所不包。比如，一次可能是一幅山林间的一棵古老树木；下一次，则可能是一张精致摆放的小吃盘子。这些图像无一例外都展现了作者对美好事物的敏锐洞察力和对细节处理能力。</w:t>
      </w:r>
      <w:r>
        <w:rPr>
          <w:sz w:val="32"/>
          <w:szCs w:val="32"/>
        </w:rPr>
        <w:t>&lt;/p&gt;&lt;p&gt;</w:t>
      </w:r>
      <w:r>
        <w:rPr>
          <w:sz w:val="32"/>
          <w:szCs w:val="32"/>
        </w:rPr>
        <w:t>再者，值得注意的是，“四房播博”的画面总是那么清晰、色彩搭配得当，让人感觉仿佛置身于画中。但这并不容易达成，因为在制作这样的作品时需要极高的心智准备和专业技术。这也是为什么“四房”能够迅速获得大量关注度，并且维持良好的口碑的一个重要原因之一。</w:t>
      </w:r>
      <w:r>
        <w:rPr>
          <w:sz w:val="32"/>
          <w:szCs w:val="32"/>
        </w:rPr>
        <w:t>&lt;/p&gt;&lt;p&gt;&lt;img src="/static-img/YRQNP8-Pa86TjxceB_WexusUUm3f-c9s2v-2Z5sv33JamzcHkcIVVm_bEKFr4nn_5OeySX5UQzq1wrR3Hopv5Ujd918q8dCR_xjsTwXI9vw7mcP-9HshMDHWaKvFQmKFFaFg2auetJNw_JiikGi74MdiDo5raKx5vTcaS4JUteTBc1lquweY-wmA6-eeP4y83sZMUyk_0JYgzUvz2jY2uw.jpg"&gt;&lt;/p&gt;&lt;p&gt;</w:t>
      </w:r>
      <w:r>
        <w:rPr>
          <w:sz w:val="32"/>
          <w:szCs w:val="32"/>
        </w:rPr>
        <w:t>最后，不可忽视的是，在网络时代，“ 四房 ” 的成功还很大程度上归功于它对用户互动机制的运用。在每一篇帖子的评论区，你会看到粉丝们交流心得、分享自己的生活经验，或许也会有一些灵感来源于这里流传开来的点子。这正是现代社交媒体平台提供的一种新形式社会化服务，即通过共同讨论来加深彼此之间的情感联系。</w:t>
      </w:r>
      <w:r>
        <w:rPr>
          <w:sz w:val="32"/>
          <w:szCs w:val="32"/>
        </w:rPr>
        <w:t>&lt;/p&gt;&lt;p&gt;</w:t>
      </w:r>
      <w:r>
        <w:rPr>
          <w:sz w:val="32"/>
          <w:szCs w:val="32"/>
        </w:rPr>
        <w:t>总结来说，作为一款集艺术摄影、设计审美以及社区互动于一体的大型项目，“ 四房画像” 不仅仅展示了一种视觉上的享受，更是一场精神上的旅行，让我们在追逐快乐之路时，也能停下来欣赏生命中的点滴美好。</w:t>
      </w:r>
      <w:r>
        <w:rPr>
          <w:sz w:val="32"/>
          <w:szCs w:val="32"/>
        </w:rPr>
        <w:t>&lt;/p&gt;&lt;p&gt;&lt;img src="/static-img/1jGD1qV_roCif90YYjor-esUUm3f-c9s2v-2Z5sv33JamzcHkcIVVm_bEKFr4nn_5OeySX5UQzq1wrR3Hopv5Ujd918q8dCR_xjsTwXI9vw7mcP-9HshMDHWaKvFQmKFFaFg2auetJNw_JiikGi74MdiDo5raKx5vTcaS4JUteTBc1lquweY-wmA6-eeP4y83sZMUyk_0JYgzUvz2jY2uw.jpg"&gt;&lt;/p&gt;&lt;p&gt;&lt;a href = "/doc/589185-</w:t>
      </w:r>
      <w:r>
        <w:rPr>
          <w:sz w:val="32"/>
          <w:szCs w:val="32"/>
        </w:rPr>
        <w:t>四房播播图片</w:t>
      </w:r>
      <w:r>
        <w:rPr>
          <w:sz w:val="32"/>
          <w:szCs w:val="32"/>
        </w:rPr>
        <w:t>-</w:t>
      </w:r>
      <w:r>
        <w:rPr>
          <w:sz w:val="32"/>
          <w:szCs w:val="32"/>
        </w:rPr>
        <w:t>探秘四房播播的魅力揭秘其独特风格与广受欢迎的图像世界</w:t>
      </w:r>
      <w:r>
        <w:rPr>
          <w:sz w:val="32"/>
          <w:szCs w:val="32"/>
        </w:rPr>
        <w:t>.doc" rel="alternate" download="589185-</w:t>
      </w:r>
      <w:r>
        <w:rPr>
          <w:sz w:val="32"/>
          <w:szCs w:val="32"/>
        </w:rPr>
        <w:t>四房播播图片</w:t>
      </w:r>
      <w:r>
        <w:rPr>
          <w:sz w:val="32"/>
          <w:szCs w:val="32"/>
        </w:rPr>
        <w:t>-</w:t>
      </w:r>
      <w:r>
        <w:rPr>
          <w:sz w:val="32"/>
          <w:szCs w:val="32"/>
        </w:rPr>
        <w:t>探秘四房播播的魅力揭秘其独特风格与广受欢迎的图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