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轻声细语娘娘腔文化在网络文学中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声细语：娘娘腔文化在网络文学中的探索</w:t>
      </w:r>
      <w:r>
        <w:rPr>
          <w:sz w:val="32"/>
          <w:szCs w:val="32"/>
        </w:rPr>
        <w:t>&lt;/p&gt;&lt;p&gt;&lt;img src="/static-img/ZT1zj5ZYwA517rAx9AGWx2zKRzKMWaiJv0Zwl-sBdQ14lPSZBCu6qS_bP3r7rzyQ.jpg"&gt;&lt;/p&gt;&lt;p&gt;</w:t>
      </w:r>
      <w:r>
        <w:rPr>
          <w:sz w:val="32"/>
          <w:szCs w:val="32"/>
        </w:rPr>
        <w:t>在网络文学的海洋中，各种各样的文风和风格层出不穷，其中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词汇也逐渐成为了一种流行的表达方式。它通常用来形容那些偏好使用柔美语言、倾向于表现女性化情感或特质的男性角色或者作者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定义开始。这种文风往往带有一丝柔弱与温婉，不仅在角色塑造上展现出对传统美学的一种追求，而且在叙事结构上也有着独到的魅力。在许多情节描述中，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能够营造出一种宁静而又充满诗意的情境，使得读者能感受到一种特别的心灵震撼。</w:t>
      </w:r>
      <w:r>
        <w:rPr>
          <w:sz w:val="32"/>
          <w:szCs w:val="32"/>
        </w:rPr>
        <w:t>&lt;/p&gt;&lt;p&gt;&lt;img src="/static-img/cApFuAHSXV_qg0REEysXjmzKRzKMWaiJv0Zwl-sBdQ2oabmII1_p7DQ42FEGfYsRxpxjgW59T9Py2rHCvreNuj909l3MyMFpsxolGL66Bpx3GmTrvccb2Eih_9c7gVEb9INnnB2MvEs2KwTtpAq5Sa7KRd4fxFWLPKJnJJh0kgSApXSTq3g0Ie7c-ZAj9fIX.jpg"&gt;&lt;/p&gt;&lt;p&gt;</w:t>
      </w:r>
      <w:r>
        <w:rPr>
          <w:sz w:val="32"/>
          <w:szCs w:val="32"/>
        </w:rPr>
        <w:t>其次，我们可以通过一些真实案例来更深入地理解这类文本。比如，在《斗罗大陆》这样的玄幻小说中，主角唐三虽然是一名勇猛无畏的大侠，但他内心深处却有着一份柔软，这使得他在遇到困难时能够保持冷静，从而更加智慧地解决问题。而这种内心世界的描绘，就是典型的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娘担当”的概念也是一个值得关注的话题。在当下社会，对于性别刻板印象越来越多的人们，认为只有女性才能体现出来某些特定的性格，而对于男性来说，这些都是禁忌。但是，在网络文学中，“女扮男装”、“男扮女装”的元素被不断地探索和演变，它们不仅让人感到新奇，也为人们打开了思考传统观念的一扇窗户。</w:t>
      </w:r>
      <w:r>
        <w:rPr>
          <w:sz w:val="32"/>
          <w:szCs w:val="32"/>
        </w:rPr>
        <w:t>&lt;/p&gt;&lt;p&gt;&lt;img src="/static-img/jUu_oft1iNCns0WzIwB8vWzKRzKMWaiJv0Zwl-sBdQ2oabmII1_p7DQ42FEGfYsRxpxjgW59T9Py2rHCvreNuj909l3MyMFpsxolGL66Bpx3GmTrvccb2Eih_9c7gVEb9INnnB2MvEs2KwTtpAq5Sa7KRd4fxFWLPKJnJJh0kgSApXSTq3g0Ie7c-ZAj9fIX.png"&gt;&lt;/p&gt;&lt;p&gt;</w:t>
      </w:r>
      <w:r>
        <w:rPr>
          <w:sz w:val="32"/>
          <w:szCs w:val="32"/>
        </w:rPr>
        <w:t xml:space="preserve">最后，我们不能忽视的是，“ </w:t>
      </w:r>
      <w:r>
        <w:rPr>
          <w:sz w:val="32"/>
          <w:szCs w:val="32"/>
        </w:rPr>
        <w:t>nannyangqiong txt”</w:t>
      </w:r>
      <w:r>
        <w:rPr>
          <w:sz w:val="32"/>
          <w:szCs w:val="32"/>
        </w:rPr>
        <w:t xml:space="preserve">作为一种文化现象，其影响也不仅限于单纯的小说阅读，它还渗透到了游戏、音乐甚至是日常生活中的表达方式。在这个信息爆炸时代，每个人都希望自己的声音被听到，而“ </w:t>
      </w:r>
      <w:r>
        <w:rPr>
          <w:sz w:val="32"/>
          <w:szCs w:val="32"/>
        </w:rPr>
        <w:t>nannyangqiong txt”</w:t>
      </w:r>
      <w:r>
        <w:rPr>
          <w:sz w:val="32"/>
          <w:szCs w:val="32"/>
        </w:rPr>
        <w:t>正是在这样的背景下，凭借其独特的声音赢得了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 </w:t>
      </w:r>
      <w:r>
        <w:rPr>
          <w:sz w:val="32"/>
          <w:szCs w:val="32"/>
        </w:rPr>
        <w:t>nannyangqiong txt”</w:t>
      </w:r>
      <w:r>
        <w:rPr>
          <w:sz w:val="32"/>
          <w:szCs w:val="32"/>
        </w:rPr>
        <w:t>作为一种特殊的文本类型，其价值并不仅限于娱乐，更重要的是它为我们提供了一种新的审视和理解自我与他人的途径。</w:t>
      </w:r>
      <w:r>
        <w:rPr>
          <w:sz w:val="32"/>
          <w:szCs w:val="32"/>
        </w:rPr>
        <w:t>&lt;/p&gt;&lt;p&gt;&lt;img src="/static-img/qnI3OXT3uEERO6pRJlHBOGzKRzKMWaiJv0Zwl-sBdQ2oabmII1_p7DQ42FEGfYsRxpxjgW59T9Py2rHCvreNuj909l3MyMFpsxolGL66Bpx3GmTrvccb2Eih_9c7gVEb9INnnB2MvEs2KwTtpAq5Sa7KRd4fxFWLPKJnJJh0kgSApXSTq3g0Ie7c-ZAj9fIX.jpg"&gt;&lt;/p&gt;&lt;p&gt;&lt;a href = "/doc/589047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轻声细语娘娘腔文化在网络文学中的探索</w:t>
      </w:r>
      <w:r>
        <w:rPr>
          <w:sz w:val="32"/>
          <w:szCs w:val="32"/>
        </w:rPr>
        <w:t>.doc" rel="alternate" download="589047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轻声细语娘娘腔文化在网络文学中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