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之谜探秘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个名字听起来就像是一种诅咒。它隐藏在一片被永恒的阴霾笼罩的大森林之中，那里到处都是奇怪的声音和难以解释的光影。这座洞穴据说是由那些最可怕的生物所居住——ゴブリン们。</w:t>
      </w:r>
      <w:r>
        <w:rPr>
          <w:sz w:val="32"/>
          <w:szCs w:val="32"/>
        </w:rPr>
        <w:t>&lt;/p&gt;&lt;p&gt;&lt;img src="/static-img/NclxTX-QJnyYwesPNvNwXOU-jKNCsZSjJzgsbZKTYgQxZzLgLIKVGiWyW_Y30_4y.jpg"&gt;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洞穴最初出现的人类记载并不多，但有一些流言蜚语表明，它可能与一个古老而强大的部族有关。在那个时代，这个部族使用魔法来保护自己免受外界威胁，而他们认为只要他们能够保持对这座神秘地带的控制，他们就会永远繁荣昌盛。但是，时间总是在推动着历史前进，最终导致了部族内部权力斗争激烈，甚至有人试图利用那里的力量来夺取最高统治者的位置。</w:t>
      </w:r>
      <w:r>
        <w:rPr>
          <w:sz w:val="32"/>
          <w:szCs w:val="32"/>
        </w:rPr>
        <w:t>&lt;/p&gt;&lt;p&gt;&lt;img src="/static-img/1PYD8R_GEAT4F_Es_-T0TeU-jKNCsZSjJzgsbZKTYgQ8Yo7qbhBhHV8mDonjAcB38koumuW2Qqsove7zMuWemLXaBDmYRRtJyR8lODZ3g6Xw4jOZPcouZY3tMW090Oo6NaBpTBpO6hqHDc44yffk06XBx9ppN9jRxj1iU6Pcnhyi7BbX8w4lkrtyv7volYIh.jpg"&gt;&lt;/p&gt;&lt;p&gt;</w:t>
      </w:r>
      <w:r>
        <w:rPr>
          <w:sz w:val="32"/>
          <w:szCs w:val="32"/>
        </w:rPr>
        <w:t>二、发现者与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，当人类文明逐渐复苏并开始向外扩张时，一位名叫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琳娜的女探险家成为第一个勇敢进入这个地下世界的人。她是一个学者，同时也是冒险家的同时拥有精湛的手艺和深厚的地理知识。艾莉亚不仅对自然科学充满热情，也对神话和传说抱有浓厚兴趣。她的目标是证明这些故事是否真的存在于现实之中。</w:t>
      </w:r>
      <w:r>
        <w:rPr>
          <w:sz w:val="32"/>
          <w:szCs w:val="32"/>
        </w:rPr>
        <w:t>&lt;/p&gt;&lt;p&gt;&lt;img src="/static-img/sTvy5Gn0xCRiHl_J5njt5OU-jKNCsZSjJzgsbZKTYgQ8Yo7qbhBhHV8mDonjAcB38koumuW2Qqsove7zMuWemLXaBDmYRRtJyR8lODZ3g6Xw4jOZPcouZY3tMW090Oo6NaBpTBpO6hqHDc44yffk06XBx9ppN9jRxj1iU6Pcnhyi7BbX8w4lkrtyv7volYIh.jpg"&gt;&lt;/p&gt;&lt;p&gt;</w:t>
      </w:r>
      <w:r>
        <w:rPr>
          <w:sz w:val="32"/>
          <w:szCs w:val="32"/>
        </w:rPr>
        <w:t>她穿越了无数山脉和河流，终于在一次偶然机会下，她找到了通往“ゴブリンのどうくつ”入口。当她踏入洞口时，她立刻意识到这里不同于其他任何地方，那里的空气似乎透着一种特殊的魔力，让人感到既恐惧又好奇。随着她深入内心，每一步都仿佛踏上了一条不可逆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知领域</w:t>
      </w:r>
      <w:r>
        <w:rPr>
          <w:sz w:val="32"/>
          <w:szCs w:val="32"/>
        </w:rPr>
        <w:t>&lt;/p&gt;&lt;p&gt;&lt;img src="/static-img/9BvEZ8RX7XRZ2r0qX__KdeU-jKNCsZSjJzgsbZKTYgQ8Yo7qbhBhHV8mDonjAcB38koumuW2Qqsove7zMuWemLXaBDmYRRtJyR8lODZ3g6Xw4jOZPcouZY3tMW090Oo6NaBpTBpO6hqHDc44yffk06XBx9ppN9jRxj1iU6Pcnhyi7BbX8w4lkrtyv7volYIh.jpg"&gt;&lt;/p&gt;&lt;p&gt;</w:t>
      </w:r>
      <w:r>
        <w:rPr>
          <w:sz w:val="32"/>
          <w:szCs w:val="32"/>
        </w:rPr>
        <w:t>当艾莉亚走进更深层次的地方，她遇到了各种各样的生物，其中包括一些看似人类但行为异常的小型生物——它们就是傳說中的ゴブリン。这群小小的恶灵似乎生活得很悠闲，不经常攻击过路者，只是在夜晚时分会变得更加凶猛。当天亮的时候，他们通常会回到自己的巢穴里休息。而对于那些胆大妄为想要侵犯他们领地的人来说，则必须面对严厉惩罚，即使只是简单的一个警告也足以让人寒毛立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并不是所有的事情都那么简单，有时候艾莉亚会听到来自某个不详方向的声音，那声音像是低沉而温暖，就像是一位智慧守护者的呼唤。不论如何，她始终坚持自己的道路，因为每一步前行都能揭开更多关于“ゴブリンのどうくつ”奥秘的事实。</w:t>
      </w:r>
      <w:r>
        <w:rPr>
          <w:sz w:val="32"/>
          <w:szCs w:val="32"/>
        </w:rPr>
        <w:t>&lt;/p&gt;&lt;p&gt;&lt;img src="/static-img/D_i48Gaj6pV3Duxmev36eeU-jKNCsZSjJzgsbZKTYgQ8Yo7qbhBhHV8mDonjAcB38koumuW2Qqsove7zMuWemLXaBDmYRRtJyR8lODZ3g6Xw4jOZPcouZY3tMW090Oo6NaBpTBpO6hqHDc44yffk06XBx9ppN9jRxj1iU6Pcnhyi7BbX8w4lkrtyv7volYIh.jpg"&gt;&lt;/p&gt;&lt;p&gt;</w:t>
      </w:r>
      <w:r>
        <w:rPr>
          <w:sz w:val="32"/>
          <w:szCs w:val="32"/>
        </w:rPr>
        <w:t>四、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十年的探索之后，艾莉亚成功地记录了许多关于この場所及其居民的情况。此刻，“ゴブリンのどうくつ”已成为了许多研究人员以及好奇心旺盛旅行者的梦想目的地之一。不过，对于真正理解它背后的意义，以及其未来的发展，无疑还有很多未知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邃之谜：探秘ゴブ林のどうくつのサナ》</w:t>
      </w:r>
      <w:r>
        <w:rPr>
          <w:sz w:val="32"/>
          <w:szCs w:val="32"/>
        </w:rPr>
        <w:t>&lt;/p&gt;&lt;p&gt;&lt;a href = "/doc/588699-</w:t>
      </w:r>
      <w:r>
        <w:rPr>
          <w:sz w:val="32"/>
          <w:szCs w:val="32"/>
        </w:rPr>
        <w:t>深邃之谜探秘洞窟</w:t>
      </w:r>
      <w:r>
        <w:rPr>
          <w:sz w:val="32"/>
          <w:szCs w:val="32"/>
        </w:rPr>
        <w:t>sana.doc" rel="alternate" download="588699-</w:t>
      </w:r>
      <w:r>
        <w:rPr>
          <w:sz w:val="32"/>
          <w:szCs w:val="32"/>
        </w:rPr>
        <w:t>深邃之谜探秘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