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夏日甜蜜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我的坤坤桶你的小草莓？</w:t>
      </w:r>
      <w:r>
        <w:rPr>
          <w:sz w:val="32"/>
          <w:szCs w:val="32"/>
        </w:rPr>
        <w:t>&lt;/p&gt;&lt;p&gt;&lt;img src="/static-img/gWNaK59N-8xmfcC6FfD7RJqNgxiBBCQaogyDpxMeU1X4ciC1wDFIAjjrpjfH1Ghk.jpeg"&gt;&lt;/p&gt;&lt;p&gt;</w:t>
      </w:r>
      <w:r>
        <w:rPr>
          <w:sz w:val="32"/>
          <w:szCs w:val="32"/>
        </w:rPr>
        <w:t>在这个夏天，正值百花齐放之时，我们总是想给我们的朋友们一个惊喜。今天，我就要分享一下我最近尝试的“迈开腿让我的坤坤桶你的小草莓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草莓？</w:t>
      </w:r>
      <w:r>
        <w:rPr>
          <w:sz w:val="32"/>
          <w:szCs w:val="32"/>
        </w:rPr>
        <w:t>&lt;/p&gt;&lt;p&gt;&lt;img src="/static-img/d8pHHfIQg5wQ4sqBHw-jXpqNgxiBBCQaogyDpxMeU1XLK9S56Z4a9Al5OwUJgr_S9enKDve9urzJBRKckE5yHfP9LUc1wcTDBs_-cFywTmxgxmRawUW8WNt7J4ROGXMURFUx5zNPQVGKeWGw9j4SkBIXW6cmDLmoOHxNfkEW-V_evhiWBqCH7b1rFmGRajTi.jpeg"&gt;&lt;/p&gt;&lt;p&gt;</w:t>
      </w:r>
      <w:r>
        <w:rPr>
          <w:sz w:val="32"/>
          <w:szCs w:val="32"/>
        </w:rPr>
        <w:t>首先，我们来思考一下为什么我们会选择用草莓作为我们的主角。其实，这并不是偶然的。草莓不仅色泽诱人，而且营养价值也非常高，它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，对身体健康大有裨益。而且，草莓还是一种非常容易消化吸收的食物，对于想要减肥或者保持体重的人来说，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&lt;img src="/static-img/t301VbP2k4n7nUXEvzIZOZqNgxiBBCQaogyDpxMeU1XLK9S56Z4a9Al5OwUJgr_S9enKDve9urzJBRKckE5yHfP9LUc1wcTDBs_-cFywTmxgxmRawUW8WNt7J4ROGXMURFUx5zNPQVGKeWGw9j4SkBIXW6cmDLmoOHxNfkEW-V_evhiWBqCH7b1rFmGRajTi.jpg"&gt;&lt;/p&gt;&lt;p&gt;</w:t>
      </w:r>
      <w:r>
        <w:rPr>
          <w:sz w:val="32"/>
          <w:szCs w:val="32"/>
        </w:rPr>
        <w:t>接下来，让我们看看具体如何进行准备工作。在这里，我们需要的是新鲜而又甜美的小草莓。不过，在选购前，你需要注意一些细节，比如挑选颜色均匀、没有霉变或虫咬的小巧实心种，而不是那些大的扁平种，因为它们通常口感不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&lt;img src="/static-img/luaZuCds9NX3VYC_w0FAG5qNgxiBBCQaogyDpxMeU1XLK9S56Z4a9Al5OwUJgr_S9enKDve9urzJBRKckE5yHfP9LUc1wcTDBs_-cFywTmxgxmRawUW8WNt7J4ROGXMURFUx5zNPQVGKeWGw9j4SkBIXW6cmDLmoOHxNfkEW-V_evhiWBqCH7b1rFmGRajTi.jpg"&gt;&lt;/p&gt;&lt;p&gt;</w:t>
      </w:r>
      <w:r>
        <w:rPr>
          <w:sz w:val="32"/>
          <w:szCs w:val="32"/>
        </w:rPr>
        <w:t>现在，让我们开始制作吧！首先，你可以简单地清洗好这些小宝贝，然后将它们切成适合装入杯子的大小。你还可以加入一些水果汁，如蓝</w:t>
      </w:r>
      <w:r>
        <w:rPr>
          <w:sz w:val="32"/>
          <w:szCs w:val="32"/>
        </w:rPr>
        <w:t>berries</w:t>
      </w:r>
      <w:r>
        <w:rPr>
          <w:sz w:val="32"/>
          <w:szCs w:val="32"/>
        </w:rPr>
        <w:t>或黑</w:t>
      </w:r>
      <w:r>
        <w:rPr>
          <w:sz w:val="32"/>
          <w:szCs w:val="32"/>
        </w:rPr>
        <w:t>berries</w:t>
      </w:r>
      <w:r>
        <w:rPr>
          <w:sz w:val="32"/>
          <w:szCs w:val="32"/>
        </w:rPr>
        <w:t>，以增加口味多样性。如果你喜欢一点甜点的话，可以加入一勺蜂蜜或者糖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技巧</w:t>
      </w:r>
      <w:r>
        <w:rPr>
          <w:sz w:val="32"/>
          <w:szCs w:val="32"/>
        </w:rPr>
        <w:t>&lt;/p&gt;&lt;p&gt;&lt;img src="/static-img/pUNYaW4QhErOJVZZ_WpKt5qNgxiBBCQaogyDpxMeU1XLK9S56Z4a9Al5OwUJgr_S9enKDve9urzJBRKckE5yHfP9LUc1wcTDBs_-cFywTmxgxmRawUW8WNt7J4ROGXMURFUx5zNPQVGKeWGw9j4SkBIXW6cmDLmoOHxNfkEW-V_evhiWBqCH7b1rFmGRajTi.jpg"&gt;&lt;/p&gt;&lt;p&gt;</w:t>
      </w:r>
      <w:r>
        <w:rPr>
          <w:sz w:val="32"/>
          <w:szCs w:val="32"/>
        </w:rPr>
        <w:t>这部分就是整个活动中最有趣的一环了——装饰！你可以用这些美丽的小圆球来设计各种图案，比如心形、星星或者其他任何你想象中的图案。此外，还可以添加一些香气植物叶子，如薄荷叶或者柠檬片，不仅能增加视觉效果，也能提供额外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出礼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已经完成后，只剩下一个问题：怎么把这个精致可爱的小东西送出去？这是个好问题。你可以直接带着它去找你的朋友们，也许在他们忙碌的一天里，一份这样的惊喜能够给他们带来巨大的欢乐。而如果是远距离传递，那么打包得更为重要，确保每一步都不会因为运输而损坏这份礼物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件既方便又充满创意的事情做，那么“迈开腿让我的坤坤桶你的小草莙”绝对是一个不错的选择。这不仅是一次享受自然风光和美食同时的体验，更是一次表达友情与关怀的手段。如果你已经决定行动起来了，请记住，无论结果怎样，每一次尝试都是成功的一步，因为它代表了你的努力和创造力。</w:t>
      </w:r>
      <w:r>
        <w:rPr>
          <w:sz w:val="32"/>
          <w:szCs w:val="32"/>
        </w:rPr>
        <w:t>&lt;/p&gt;&lt;p&gt;&lt;a href = "/doc/588666-</w:t>
      </w:r>
      <w:r>
        <w:rPr>
          <w:sz w:val="32"/>
          <w:szCs w:val="32"/>
        </w:rPr>
        <w:t>迈开腿让我的坤坤桶你的小草莓夏日甜蜜的秘密花园</w:t>
      </w:r>
      <w:r>
        <w:rPr>
          <w:sz w:val="32"/>
          <w:szCs w:val="32"/>
        </w:rPr>
        <w:t>.doc" rel="alternate" download="588666-</w:t>
      </w:r>
      <w:r>
        <w:rPr>
          <w:sz w:val="32"/>
          <w:szCs w:val="32"/>
        </w:rPr>
        <w:t>迈开腿让我的坤坤桶你的小草莓夏日甜蜜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