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的故事从这片废墟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成了魔教教主。我并不自愿，命运将我推向了这个角落。末世降临之际，人们失去了信仰，也丢弃了希望。我却发现了一种力量，一种能够让人依旧生存下去的力量。</w:t>
      </w:r>
      <w:r>
        <w:rPr>
          <w:sz w:val="32"/>
          <w:szCs w:val="32"/>
        </w:rPr>
        <w:t>&lt;/p&gt;&lt;p&gt;&lt;img src="/static-img/fCztQcRosy4VswZgz1oOT4XIgL48fGSa8ebY90kB3nU8VeDFbxciJVfoJoKWHVBQ.jpg"&gt;&lt;/p&gt;&lt;p&gt;</w:t>
      </w:r>
      <w:r>
        <w:rPr>
          <w:sz w:val="32"/>
          <w:szCs w:val="32"/>
        </w:rPr>
        <w:t>记得当初，我只是个普通的小镇医生，生活简单而又平静。但随着时间的流逝，外界发生了剧烈变动。疾病蔓延、战争爆发，每个人都在求生的路上挣扎。而我，却拥有治愈百病、赋予生命力的秘方。这是我父亲留给我的遗产，是他在最后一刻传授给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帮助那些需要帮助的人，但很快就意识到这不仅仅是医疗知识的问题，而是一场关于信仰和权力的较量。在无数次抉择后，我选择了站在弱小一边，用我的力量保护他们，不论是在饥荒中分配粮食，在疾病中提供治疗，在危机中维护秩序。</w:t>
      </w:r>
      <w:r>
        <w:rPr>
          <w:sz w:val="32"/>
          <w:szCs w:val="32"/>
        </w:rPr>
        <w:t>&lt;/p&gt;&lt;p&gt;&lt;img src="/static-img/u1_AHn5RTXqH7i1T_-kvv4XIgL48fGSa8ebY90kB3nV0wYgMyTKBBadGgQ_2qZa2jRncojQYpT56OkfDtHZ8-TAzY0x9ZabhTuxWAzDRHUyoFwuc9m7JtdHJEoz6ev5fL3PcFSGKSWret4LxZ07ZAjHH0CmG-El7fZoc0McuPLkuC4IrfZqfPzA7enLJwedDzU61SE1tVSkTDNTfKjJ48w.png"&gt;&lt;/p&gt;&lt;p&gt;</w:t>
      </w:r>
      <w:r>
        <w:rPr>
          <w:sz w:val="32"/>
          <w:szCs w:val="32"/>
        </w:rPr>
        <w:t>慢慢地，人们开始尊敬我，就像尊敬他们心中的神一样。他们给了我一个名字——魔教教主，因为我的能力超越常人，他们不知道它来自于什么，只知道它能救赎一切。这份权力让我深陷其中，无奈地成为了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魔教教主，有时候我也感到孤独。因为每一次施展魔法，都像是背叛自己最初的信念。当你握有改变世界命运的手杖，你会明白何为真正的责任与牺牲。在末世，每个人都是自己最大的敌人与朋友，而作为魔教教主，这份双重身份让我疲惫不堪。</w:t>
      </w:r>
      <w:r>
        <w:rPr>
          <w:sz w:val="32"/>
          <w:szCs w:val="32"/>
        </w:rPr>
        <w:t>&lt;/p&gt;&lt;p&gt;&lt;img src="/static-img/ud-shohWB_awcP-DF2v_TIXIgL48fGSa8ebY90kB3nV0wYgMyTKBBadGgQ_2qZa2jRncojQYpT56OkfDtHZ8-TAzY0x9ZabhTuxWAzDRHUyoFwuc9m7JtdHJEoz6ev5fL3PcFSGKSWret4LxZ07ZAjHH0CmG-El7fZoc0McuPLkuC4IrfZqfPzA7enLJwedDzU61SE1tVSkTDNTfKjJ48w.png"&gt;&lt;/p&gt;&lt;p&gt;</w:t>
      </w:r>
      <w:r>
        <w:rPr>
          <w:sz w:val="32"/>
          <w:szCs w:val="32"/>
        </w:rPr>
        <w:t>然而，即便如此，当夜幕降临，那些渴望光明的人们聚集在我的身旁时，我依然坚持下来。我用自己的方式照亮黑暗，用对抗死亡的心灵来激励他们去活下去。尽管这条路充满痛苦，但它们也是连接我们之间唯一可能存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并没有结束，我们仍在继续前行，无论是为了生存还是为了更高尚的事业。在这样的时代背景下，被称作“魔”的标签，对于那些无法理解或接受这一切的人来说，或许是个恐怖，但对于那些依赖于此以寻找希望的人来说，它则是一个温暖且坚实的地基。而对于我这个魔教教主来说，它代表着一种承诺：即使是在最绝望的时候，也要找到勇气去面对未知，为别人的未来奋斗到底。</w:t>
      </w:r>
      <w:r>
        <w:rPr>
          <w:sz w:val="32"/>
          <w:szCs w:val="32"/>
        </w:rPr>
        <w:t>&lt;/p&gt;&lt;p&gt;&lt;img src="/static-img/cBUqUlaMFWxqJmdXu3e0X4XIgL48fGSa8ebY90kB3nV0wYgMyTKBBadGgQ_2qZa2jRncojQYpT56OkfDtHZ8-TAzY0x9ZabhTuxWAzDRHUyoFwuc9m7JtdHJEoz6ev5fL3PcFSGKSWret4LxZ07ZAjHH0CmG-El7fZoc0McuPLkuC4IrfZqfPzA7enLJwedDzU61SE1tVSkTDNTfKjJ48w.png"&gt;&lt;/p&gt;&lt;p&gt;&lt;a href = "/doc/588664-</w:t>
      </w:r>
      <w:r>
        <w:rPr>
          <w:sz w:val="32"/>
          <w:szCs w:val="32"/>
        </w:rPr>
        <w:t>魔教教主在末世我的故事从这片废墟开始</w:t>
      </w:r>
      <w:r>
        <w:rPr>
          <w:sz w:val="32"/>
          <w:szCs w:val="32"/>
        </w:rPr>
        <w:t>.doc" rel="alternate" download="588664-</w:t>
      </w:r>
      <w:r>
        <w:rPr>
          <w:sz w:val="32"/>
          <w:szCs w:val="32"/>
        </w:rPr>
        <w:t>魔教教主在末世我的故事从这片废墟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