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回忆软玉温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古老的玉器店，店名叫“软玉温香”。这家店从未对外宣传过，却吸引了无数寻宝者和收藏家前来探访。人们说，这里的每一块玉石都蕴含着岁月的沉淀和心灵的温度。</w:t>
      </w:r>
      <w:r>
        <w:rPr>
          <w:sz w:val="32"/>
          <w:szCs w:val="32"/>
        </w:rPr>
        <w:t>&lt;/p&gt;&lt;p&gt;&lt;img src="/static-img/zpn42YgVdOzWy3AZWdBXaapdzzw_raqdjpU9giB3u94RII94tjDqgN8WR1-LTomI.jpg"&gt;&lt;/p&gt;&lt;p&gt;</w:t>
      </w:r>
      <w:r>
        <w:rPr>
          <w:sz w:val="32"/>
          <w:szCs w:val="32"/>
        </w:rPr>
        <w:t>玉石之谜</w:t>
      </w:r>
      <w:r>
        <w:rPr>
          <w:sz w:val="32"/>
          <w:szCs w:val="32"/>
        </w:rPr>
        <w:t>&lt;/p&gt;&lt;p&gt;</w:t>
      </w:r>
      <w:r>
        <w:rPr>
          <w:sz w:val="32"/>
          <w:szCs w:val="32"/>
        </w:rPr>
        <w:t>每次踏入“软玉温香”，就仿佛进入了一座沉默的大殿。墙壁上挂满了各种各样的玉器，从璀璨夺目的翡翠到深邃冷冽的黑曜石，再到柔和如云的白色大理石，每一块都散发着独特的情感。然而，没有人知道这里是如何得来的，只有店主小李，他总是微笑着，不愿透露半点端倪。</w:t>
      </w:r>
      <w:r>
        <w:rPr>
          <w:sz w:val="32"/>
          <w:szCs w:val="32"/>
        </w:rPr>
        <w:t>&lt;/p&gt;&lt;p&gt;&lt;img src="/static-img/tsevxaHtIsNQGUqtncbMv6pdzzw_raqdjpU9giB3u96yo3Iq8klAUFUJ37A7cdb-PeTeU7a7PXlH6CWrM_LKBgEKy5aFh-4ndkaHe7P4vXEOzymFN2bpeN9J9cIzI3qrfV6lVoHN65DGVI_qhCZc93DVNQRuoMohUNCoVNT-cu9V7OXr_pIgIKdAaYo-VhE2u_1xE193yfDdHcq1S8rtruhA9dT2UJkF0Eddh9O8ACk.jpg"&gt;&lt;/p&gt;&lt;p&gt;</w:t>
      </w:r>
      <w:r>
        <w:rPr>
          <w:sz w:val="32"/>
          <w:szCs w:val="32"/>
        </w:rPr>
        <w:t>小李与他的秘密</w:t>
      </w:r>
      <w:r>
        <w:rPr>
          <w:sz w:val="32"/>
          <w:szCs w:val="32"/>
        </w:rPr>
        <w:t>&lt;/p&gt;&lt;p&gt;</w:t>
      </w:r>
      <w:r>
        <w:rPr>
          <w:sz w:val="32"/>
          <w:szCs w:val="32"/>
        </w:rPr>
        <w:t>小李一直是个神秘的人。他不仅掌握着高超的手工艺，还似乎懂得一些古老而神秘的地图阅读。这让许多人怀疑他背后隐藏着什么不可告人的事实。但小李总是在笑容中闪烁着智慧，他只会说：“我只是喜欢这些美丽的事物。”</w:t>
      </w:r>
      <w:r>
        <w:rPr>
          <w:sz w:val="32"/>
          <w:szCs w:val="32"/>
        </w:rPr>
        <w:t>&lt;/p&gt;&lt;p&gt;&lt;img src="/static-img/JSNuMsxjEfbP44luL6IIEqpdzzw_raqdjpU9giB3u96yo3Iq8klAUFUJ37A7cdb-PeTeU7a7PXlH6CWrM_LKBgEKy5aFh-4ndkaHe7P4vXEOzymFN2bpeN9J9cIzI3qrfV6lVoHN65DGVI_qhCZc93DVNQRuoMohUNCoVNT-cu9V7OXr_pIgIKdAaYo-VhE2u_1xE193yfDdHcq1S8rtruhA9dT2UJkF0Eddh9O8ACk.jpg"&gt;&lt;/p&gt;&lt;p&gt;</w:t>
      </w:r>
      <w:r>
        <w:rPr>
          <w:sz w:val="32"/>
          <w:szCs w:val="32"/>
        </w:rPr>
        <w:t>温暖的心意</w:t>
      </w:r>
      <w:r>
        <w:rPr>
          <w:sz w:val="32"/>
          <w:szCs w:val="32"/>
        </w:rPr>
        <w:t>&lt;/p&gt;&lt;p&gt;</w:t>
      </w:r>
      <w:r>
        <w:rPr>
          <w:sz w:val="32"/>
          <w:szCs w:val="32"/>
        </w:rPr>
        <w:t>有一天，一位年轻的情侣走进了“软玉温香”。他们带来了一个简单的小礼物，希望能找到合适的一件给对方作为纪念。小李仔细挑选，最终推荐了一块呈浅绿色的象眼雕刻品。这块玉石表面光滑细腻，内心却充满了复杂情感，小李告诉他们，这是一种特殊的手工技艺，可以捕捉出心中的温度和情感。</w:t>
      </w:r>
      <w:r>
        <w:rPr>
          <w:sz w:val="32"/>
          <w:szCs w:val="32"/>
        </w:rPr>
        <w:t>&lt;/p&gt;&lt;p&gt;&lt;img src="/static-img/662hfAhymz9mKl933nxC_Kpdzzw_raqdjpU9giB3u96yo3Iq8klAUFUJ37A7cdb-PeTeU7a7PXlH6CWrM_LKBgEKy5aFh-4ndkaHe7P4vXEOzymFN2bpeN9J9cIzI3qrfV6lVoHN65DGVI_qhCZc93DVNQRuoMohUNCoVNT-cu9V7OXr_pIgIKdAaYo-VhE2u_1xE193yfDdHcq1S8rtruhA9dT2UJkF0Eddh9O8ACk.jpg"&gt;&lt;/p&gt;&lt;p&gt;</w:t>
      </w:r>
      <w:r>
        <w:rPr>
          <w:sz w:val="32"/>
          <w:szCs w:val="32"/>
        </w:rPr>
        <w:t>传奇故事</w:t>
      </w:r>
      <w:r>
        <w:rPr>
          <w:sz w:val="32"/>
          <w:szCs w:val="32"/>
        </w:rPr>
        <w:t>&lt;/p&gt;&lt;p&gt;</w:t>
      </w:r>
      <w:r>
        <w:rPr>
          <w:sz w:val="32"/>
          <w:szCs w:val="32"/>
        </w:rPr>
        <w:t>据说，在很久很久以前，“软玉温香”曾经是一个普通的小铺子。一位富有的商人偶然间发现了这里，那里出售的一颗特别大的红色玫瑰形状的大理石。在那颗大理石下面埋藏有一个箱子，上面的锁被打开后，竟然出现了一本手写日记，以及一封信，其中提到了关于爱情、忠诚以及永恒不变的事物。</w:t>
      </w:r>
      <w:r>
        <w:rPr>
          <w:sz w:val="32"/>
          <w:szCs w:val="32"/>
        </w:rPr>
        <w:t>&lt;/p&gt;&lt;p&gt;&lt;img src="/static-img/bBM8sdXCpB43chpDCvIczqpdzzw_raqdjpU9giB3u96yo3Iq8klAUFUJ37A7cdb-PeTeU7a7PXlH6CWrM_LKBgEKy5aFh-4ndkaHe7P4vXEOzymFN2bpeN9J9cIzI3qrfV6lVoHN65DGVI_qhCZc93DVNQRuoMohUNCoVNT-cu9V7OXr_pIgIKdAaYo-VhE2u_1xE193yfDdHcq1S8rtruhA9dT2UJkF0Eddh9O8ACk.jpg"&gt;&lt;/p&gt;&lt;p&gt;</w:t>
      </w:r>
      <w:r>
        <w:rPr>
          <w:sz w:val="32"/>
          <w:szCs w:val="32"/>
        </w:rPr>
        <w:t>收藏家的追求</w:t>
      </w:r>
      <w:r>
        <w:rPr>
          <w:sz w:val="32"/>
          <w:szCs w:val="32"/>
        </w:rPr>
        <w:t>&lt;/p&gt;&lt;p&gt;</w:t>
      </w:r>
      <w:r>
        <w:rPr>
          <w:sz w:val="32"/>
          <w:szCs w:val="32"/>
        </w:rPr>
        <w:t>随着时间推移，“软玉温香”的名声越来越响亮，无数收藏家开始争相购买那些珍贵而稀有的硬质金属制成的心形钥匙、精致雕刻的动物形态等等。此外，他们还特别钟爱那款以其名字命名——“軟珠溫緹”的珠宝系列，它们看似平凡，但实际上每一件都是由不同材质组合而成，体现出了人类对于美好事物无尽追求的心态。</w:t>
      </w:r>
      <w:r>
        <w:rPr>
          <w:sz w:val="32"/>
          <w:szCs w:val="32"/>
        </w:rPr>
        <w:t>&lt;/p&gt;&lt;p&gt;</w:t>
      </w:r>
      <w:r>
        <w:rPr>
          <w:sz w:val="32"/>
          <w:szCs w:val="32"/>
        </w:rPr>
        <w:t>未知未来</w:t>
      </w:r>
      <w:r>
        <w:rPr>
          <w:sz w:val="32"/>
          <w:szCs w:val="32"/>
        </w:rPr>
        <w:t>&lt;/p&gt;&lt;p&gt;</w:t>
      </w:r>
      <w:r>
        <w:rPr>
          <w:sz w:val="32"/>
          <w:szCs w:val="32"/>
        </w:rPr>
        <w:t>尽管“軟朱溫緹”已经成为许多人的梦想之地，但它仍旧保持著一种神秘气息。在这个不断变化世界中，小镇上的居民们也在逐渐忘记那个隐蔽于市井之间的小铺子的存在。而当你再次踏入这片宁静时，你是否能够听到远处传来的轻微哼唱，是来自那些守护在夜晚里眠觉者，或是那些悄悄潜行者的声音？</w:t>
      </w:r>
      <w:r>
        <w:rPr>
          <w:sz w:val="32"/>
          <w:szCs w:val="32"/>
        </w:rPr>
        <w:t>&lt;/p&gt;&lt;p&gt;</w:t>
      </w:r>
      <w:r>
        <w:rPr>
          <w:sz w:val="32"/>
          <w:szCs w:val="32"/>
        </w:rPr>
        <w:t>这样的场景，让我们可以更好地理解为什么有人称此为“軟朱溫緹”，因为这里不仅仅是一段历史，更是一段穿越时空共鸣的情感线索，也许将来某个时候，我们会再次遇见这份难以言说的故事，而它将继续流淌在我们的血液中，就像那片广袤无垠的大海一样永远不会消失。</w:t>
      </w:r>
      <w:r>
        <w:rPr>
          <w:sz w:val="32"/>
          <w:szCs w:val="32"/>
        </w:rPr>
        <w:t>&lt;/p&gt;&lt;p&gt;&lt;a href = "/doc/588656-</w:t>
      </w:r>
      <w:r>
        <w:rPr>
          <w:sz w:val="32"/>
          <w:szCs w:val="32"/>
        </w:rPr>
        <w:t>温馨回忆软玉温香的故事</w:t>
      </w:r>
      <w:r>
        <w:rPr>
          <w:sz w:val="32"/>
          <w:szCs w:val="32"/>
        </w:rPr>
        <w:t>.doc" rel="alternate" download="588656-</w:t>
      </w:r>
      <w:r>
        <w:rPr>
          <w:sz w:val="32"/>
          <w:szCs w:val="32"/>
        </w:rPr>
        <w:t>温馨回忆软玉温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