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霸业权谋与英雄的风云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大秦帝国以其雄伟的辉煌和深远的影响而被载入史册。《大秦帝国风云录》这部作品通过精湛的手法，将这个古老而神秘的帝国展示得淋漓尽致。在探索这一传奇时期，我们可以从以下几个角度来了解它：</w:t>
      </w:r>
      <w:r>
        <w:rPr>
          <w:sz w:val="32"/>
          <w:szCs w:val="32"/>
        </w:rPr>
        <w:t>&lt;/p&gt;&lt;p&gt;&lt;img src="/static-img/MTpOKyc0iX8rIRutIflUvI3GDxwCsuLsHv_ymmJNWV_uq3KwsBLkz22KjpKbuWZF.jpg"&gt;&lt;/p&gt;&lt;p&gt;</w:t>
      </w:r>
      <w:r>
        <w:rPr>
          <w:sz w:val="32"/>
          <w:szCs w:val="32"/>
        </w:rPr>
        <w:t>权力斗争与策略</w:t>
      </w:r>
      <w:r>
        <w:rPr>
          <w:sz w:val="32"/>
          <w:szCs w:val="32"/>
        </w:rPr>
        <w:t>&lt;/p&gt;&lt;p&gt;</w:t>
      </w:r>
      <w:r>
        <w:rPr>
          <w:sz w:val="32"/>
          <w:szCs w:val="32"/>
        </w:rPr>
        <w:t>大秦帝国之所以能够持续繁荣，很大程度上归功于其精明强干的人物和他们之间复杂多变的权力斗争。大臣们常常需要在皇帝面前展现出自己的才能，同时也要避免被视为威胁。他们之间不断地进行着智谋上的较量，试图通过各种手段获得更多的地位和资源。</w:t>
      </w:r>
      <w:r>
        <w:rPr>
          <w:sz w:val="32"/>
          <w:szCs w:val="32"/>
        </w:rPr>
        <w:t>&lt;/p&gt;&lt;p&gt;&lt;img src="/static-img/0s42f7phqwkZIYpyuT0y_43GDxwCsuLsHv_ymmJNWV_Ti388JPgK9WJjVTeJoXB82CS_aNaP2uOgJBcd9sUuJ-3yr24bdsUkU9HjD-xprv3zzNZ3_rrNiWb1UIYj6rsinTXpmbL3_fAI9z4r5jl-8x4_h3rv_FLf6RR2Vcl2HPWN0WfdoeTrlL4oLvQpTYqZ.jpg"&gt;&lt;/p&gt;&lt;p&gt;</w:t>
      </w:r>
      <w:r>
        <w:rPr>
          <w:sz w:val="32"/>
          <w:szCs w:val="32"/>
        </w:rPr>
        <w:t>文化交流与发展</w:t>
      </w:r>
      <w:r>
        <w:rPr>
          <w:sz w:val="32"/>
          <w:szCs w:val="32"/>
        </w:rPr>
        <w:t>&lt;/p&gt;&lt;p&gt;</w:t>
      </w:r>
      <w:r>
        <w:rPr>
          <w:sz w:val="32"/>
          <w:szCs w:val="32"/>
        </w:rPr>
        <w:t>作为一个拥有悠久历史的大国，大秦不仅在政治上有所建树，在文化方面同样取得了显著成就。大秦不仅吸收了周边各民族的优秀文化，也对外传播了自己独特且具有深厚内涵的文化遗产，这些都极大地促进了国家文明水平的一次又一次飞跃。</w:t>
      </w:r>
      <w:r>
        <w:rPr>
          <w:sz w:val="32"/>
          <w:szCs w:val="32"/>
        </w:rPr>
        <w:t>&lt;/p&gt;&lt;p&gt;&lt;img src="/static-img/eM4yS0QxTRdoBtY-xcCNf43GDxwCsuLsHv_ymmJNWV_Ti388JPgK9WJjVTeJoXB82CS_aNaP2uOgJBcd9sUuJ-3yr24bdsUkU9HjD-xprv3zzNZ3_rrNiWb1UIYj6rsinTXpmbL3_fAI9z4r5jl-8x4_h3rv_FLf6RR2Vcl2HPWN0WfdoeTrlL4oLvQpTYqZ.jpg"&gt;&lt;/p&gt;&lt;p&gt;</w:t>
      </w:r>
      <w:r>
        <w:rPr>
          <w:sz w:val="32"/>
          <w:szCs w:val="32"/>
        </w:rPr>
        <w:t>军事征服与领土扩张</w:t>
      </w:r>
      <w:r>
        <w:rPr>
          <w:sz w:val="32"/>
          <w:szCs w:val="32"/>
        </w:rPr>
        <w:t>&lt;/p&gt;&lt;p&gt;</w:t>
      </w:r>
      <w:r>
        <w:rPr>
          <w:sz w:val="32"/>
          <w:szCs w:val="32"/>
        </w:rPr>
        <w:t>在历经无数战争后，大秦逐渐成为东亚乃至整个亚洲的一个巨大的势力中心。这一过程中，不仅体现出了当时的大军事家们卓越无比的情报分析能力和战术运用，更是凸显了国家对于领土扩张以及维护自身安全利益的手腕。</w:t>
      </w:r>
      <w:r>
        <w:rPr>
          <w:sz w:val="32"/>
          <w:szCs w:val="32"/>
        </w:rPr>
        <w:t>&lt;/p&gt;&lt;p&gt;&lt;img src="/static-img/26TkCt4YpDMwk7uNUPMDCY3GDxwCsuLsHv_ymmJNWV_Ti388JPgK9WJjVTeJoXB82CS_aNaP2uOgJBcd9sUuJ-3yr24bdsUkU9HjD-xprv3zzNZ3_rrNiWb1UIYj6rsinTXpmbL3_fAI9z4r5jl-8x4_h3rv_FLf6RR2Vcl2HPWN0WfdoeTrlL4oLvQpTYqZ.jpg"&gt;&lt;/p&gt;&lt;p&gt;</w:t>
      </w:r>
      <w:r>
        <w:rPr>
          <w:sz w:val="32"/>
          <w:szCs w:val="32"/>
        </w:rPr>
        <w:t>经济繁荣与社会稳定</w:t>
      </w:r>
      <w:r>
        <w:rPr>
          <w:sz w:val="32"/>
          <w:szCs w:val="32"/>
        </w:rPr>
        <w:t>&lt;/p&gt;&lt;p&gt;</w:t>
      </w:r>
      <w:r>
        <w:rPr>
          <w:sz w:val="32"/>
          <w:szCs w:val="32"/>
        </w:rPr>
        <w:t>经过一系列改革措施的大秦经济日趋繁荣，商业活动频繁，货币流通广泛。同时，由于政府对农业、工业等基础产业给予重视，加之良好的政策环境，使得社会稳定，为人们提供了一片宽阔天地去追求个人理想。</w:t>
      </w:r>
      <w:r>
        <w:rPr>
          <w:sz w:val="32"/>
          <w:szCs w:val="32"/>
        </w:rPr>
        <w:t>&lt;/p&gt;&lt;p&gt;&lt;img src="/static-img/VLu494tIy4L7UEwj8bsCKI3GDxwCsuLsHv_ymmJNWV_Ti388JPgK9WJjVTeJoXB82CS_aNaP2uOgJBcd9sUuJ-3yr24bdsUkU9HjD-xprv3zzNZ3_rrNiWb1UIYj6rsinTXpmbL3_fAI9z4r5jl-8x4_h3rv_FLf6RR2Vcl2HPWN0WfdoeTrlL4oLvQpTYqZ.jpg"&gt;&lt;/p&gt;&lt;p&gt;</w:t>
      </w:r>
      <w:r>
        <w:rPr>
          <w:sz w:val="32"/>
          <w:szCs w:val="32"/>
        </w:rPr>
        <w:t>道德伦理与哲学思考</w:t>
      </w:r>
      <w:r>
        <w:rPr>
          <w:sz w:val="32"/>
          <w:szCs w:val="32"/>
        </w:rPr>
        <w:t>&lt;/p&gt;&lt;p&gt;</w:t>
      </w:r>
      <w:r>
        <w:rPr>
          <w:sz w:val="32"/>
          <w:szCs w:val="32"/>
        </w:rPr>
        <w:t>随着时间推移，大量文献记载显示，大秦人对于道德伦理问题有着深刻认识，他们认为君子应秉持诚实、勇敢、仁爱等品质，并且这些价值观念渗透到每个人的生活中，从而形成了一种相互尊重、合作共赢的心态，对待哲学思考也表现出了浓厚兴趣。</w:t>
      </w:r>
      <w:r>
        <w:rPr>
          <w:sz w:val="32"/>
          <w:szCs w:val="32"/>
        </w:rPr>
        <w:t>&lt;/p&gt;&lt;p&gt;</w:t>
      </w:r>
      <w:r>
        <w:rPr>
          <w:sz w:val="32"/>
          <w:szCs w:val="32"/>
        </w:rPr>
        <w:t>时代背景下的挑战与机遇</w:t>
      </w:r>
      <w:r>
        <w:rPr>
          <w:sz w:val="32"/>
          <w:szCs w:val="32"/>
        </w:rPr>
        <w:t>&lt;/p&gt;&lt;p&gt;</w:t>
      </w:r>
      <w:r>
        <w:rPr>
          <w:sz w:val="32"/>
          <w:szCs w:val="32"/>
        </w:rPr>
        <w:t>当然，每个朝代都是站在先辈肩膀上的新起点，而作为一个曾经统治者的大国，大约也会面临来自周围世界或内部矛盾的问题，如自然灾害、民族矛盾甚至是外敌入侵等。但正是在这样的挑战下，一些政治家或者思想家开始思考如何利用这些机遇来进一步发展国家，为将来的更好局面打下坚实基础。</w:t>
      </w:r>
      <w:r>
        <w:rPr>
          <w:sz w:val="32"/>
          <w:szCs w:val="32"/>
        </w:rPr>
        <w:t>&lt;/p&gt;&lt;p&gt;&lt;a href = "/doc/588605-</w:t>
      </w:r>
      <w:r>
        <w:rPr>
          <w:sz w:val="32"/>
          <w:szCs w:val="32"/>
        </w:rPr>
        <w:t>大秦霸业权谋与英雄的风云变幻</w:t>
      </w:r>
      <w:r>
        <w:rPr>
          <w:sz w:val="32"/>
          <w:szCs w:val="32"/>
        </w:rPr>
        <w:t>.doc" rel="alternate" download="588605-</w:t>
      </w:r>
      <w:r>
        <w:rPr>
          <w:sz w:val="32"/>
          <w:szCs w:val="32"/>
        </w:rPr>
        <w:t>大秦霸业权谋与英雄的风云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