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养护的正确姿势与距离如何科学地给百合植株进行最佳坐姿和保持适当距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搞百合的最佳坐姿和距离至关重要？</w:t>
      </w:r>
      <w:r>
        <w:rPr>
          <w:sz w:val="32"/>
          <w:szCs w:val="32"/>
        </w:rPr>
        <w:t>&lt;/p&gt;&lt;p&gt;&lt;img src="/static-img/58px08taoVFOYeu1ILSocn8nk5WwWBwt6GJbHQeZS98P7QvQkzcJAQZneP13Huox.jpg"&gt;&lt;/p&gt;&lt;p&gt;</w:t>
      </w:r>
      <w:r>
        <w:rPr>
          <w:sz w:val="32"/>
          <w:szCs w:val="32"/>
        </w:rPr>
        <w:t>在园艺中，百合是众多花种中的一员，它们以其美丽的花朵和优雅的形态深受人们喜爱。然而，为了让这些植物健康成长，并且产出更多美丽的花朵，我们需要掌握一些基本知识，比如如何正确地坐待它们。在这篇文章中，我们将探讨“搞百合的最佳坐姿和距离”这一问题。</w:t>
      </w:r>
      <w:r>
        <w:rPr>
          <w:sz w:val="32"/>
          <w:szCs w:val="32"/>
        </w:rPr>
        <w:t>&lt;/p&gt;&lt;p&gt;</w:t>
      </w:r>
      <w:r>
        <w:rPr>
          <w:sz w:val="32"/>
          <w:szCs w:val="32"/>
        </w:rPr>
        <w:t>如何选择适宜的土壤环境？</w:t>
      </w:r>
      <w:r>
        <w:rPr>
          <w:sz w:val="32"/>
          <w:szCs w:val="32"/>
        </w:rPr>
        <w:t>&lt;/p&gt;&lt;p&gt;&lt;img src="/static-img/X4iqMrGrnStLVchlxjllT38nk5WwWBwt6GJbHQeZS98kDnIiTL1tYj5m_mvCLrgnXN0cqM9n5uoz07E5T2a-W20dDVCbWqDU_53lV4ljJHfdki1Ruz7bahbZ_xjhQ2Va0lNNGlVzuYMTil-R_DvCc4Ucq2nMBFQz3ADlafisqNipPDZH0MwtwmUXH5Yzh4Jl.jpg"&gt;&lt;/p&gt;&lt;p&gt;</w:t>
      </w:r>
      <w:r>
        <w:rPr>
          <w:sz w:val="32"/>
          <w:szCs w:val="32"/>
        </w:rPr>
        <w:t>首先，在为百合选择土壤时，我们应该考虑到它对土壤条件要求比较严格。比如说，百合喜欢较酸性或中性偏酸性的土壤，因此在准备植株之前，最好能够进行一定程度的地质测试，以确定所在地土壤类型是否适宜。如果发现不符合要求，可以采取加肥或者更换部分土壤来达到理想状态。此外，确保足够空间供根系扩展也是非常重要的一点，因为过度拥挤会导致植物竞争资源，从而影响整体生长。</w:t>
      </w:r>
      <w:r>
        <w:rPr>
          <w:sz w:val="32"/>
          <w:szCs w:val="32"/>
        </w:rPr>
        <w:t>&lt;/p&gt;&lt;p&gt;</w:t>
      </w:r>
      <w:r>
        <w:rPr>
          <w:sz w:val="32"/>
          <w:szCs w:val="32"/>
        </w:rPr>
        <w:t>了解不同品种特点</w:t>
      </w:r>
      <w:r>
        <w:rPr>
          <w:sz w:val="32"/>
          <w:szCs w:val="32"/>
        </w:rPr>
        <w:t>&lt;/p&gt;&lt;p&gt;&lt;img src="/static-img/nVBBwA_cLBSTmwKD1Dmci38nk5WwWBwt6GJbHQeZS98kDnIiTL1tYj5m_mvCLrgnXN0cqM9n5uoz07E5T2a-W20dDVCbWqDU_53lV4ljJHfdki1Ruz7bahbZ_xjhQ2Va0lNNGlVzuYMTil-R_DvCc4Ucq2nMBFQz3ADlafisqNipPDZH0MwtwmUXH5Yzh4Jl.jpg"&gt;&lt;/p&gt;&lt;p&gt;</w:t>
      </w:r>
      <w:r>
        <w:rPr>
          <w:sz w:val="32"/>
          <w:szCs w:val="32"/>
        </w:rPr>
        <w:t>不同的品种有着不同的需求，不同的地球、光照强弱以及温度都会对植物产生影响。例如，一些品种可能需要全日照，而另一些则只需要半日照；有些可能更耐寒，而有些则更怕冷。在选购时，要仔细阅读说明书或询问专业人士，以便了解每个具体品种对于坐姿和距离等因素的特殊要求。</w:t>
      </w:r>
      <w:r>
        <w:rPr>
          <w:sz w:val="32"/>
          <w:szCs w:val="32"/>
        </w:rPr>
        <w:t>&lt;/p&gt;&lt;p&gt;</w:t>
      </w:r>
      <w:r>
        <w:rPr>
          <w:sz w:val="32"/>
          <w:szCs w:val="32"/>
        </w:rPr>
        <w:t>搞百合：正确坐姿与保持适当距离</w:t>
      </w:r>
      <w:r>
        <w:rPr>
          <w:sz w:val="32"/>
          <w:szCs w:val="32"/>
        </w:rPr>
        <w:t>&lt;/p&gt;&lt;p&gt;&lt;img src="/static-img/9GM7jwJFqDv5AxbO8id-fH8nk5WwWBwt6GJbHQeZS98kDnIiTL1tYj5m_mvCLrgnXN0cqM9n5uoz07E5T2a-W20dDVCbWqDU_53lV4ljJHfdki1Ruz7bahbZ_xjhQ2Va0lNNGlVzuYMTil-R_DvCc4Ucq2nMBFQz3ADlafisqNipPDZH0MwtwmUXH5Yzh4Jl.jpg"&gt;&lt;/p&gt;&lt;p&gt;</w:t>
      </w:r>
      <w:r>
        <w:rPr>
          <w:sz w:val="32"/>
          <w:szCs w:val="32"/>
        </w:rPr>
        <w:t>要使你的百合茎干得到充分光照，同时避免被太阳直射造成晒伤，这就涉及到了</w:t>
      </w:r>
      <w:r>
        <w:rPr>
          <w:sz w:val="32"/>
          <w:szCs w:val="32"/>
        </w:rPr>
        <w:t>&amp;#34;</w:t>
      </w:r>
      <w:r>
        <w:rPr>
          <w:sz w:val="32"/>
          <w:szCs w:val="32"/>
        </w:rPr>
        <w:t>最佳坐姿</w:t>
      </w:r>
      <w:r>
        <w:rPr>
          <w:sz w:val="32"/>
          <w:szCs w:val="32"/>
        </w:rPr>
        <w:t>&amp;#34;</w:t>
      </w:r>
      <w:r>
        <w:rPr>
          <w:sz w:val="32"/>
          <w:szCs w:val="32"/>
        </w:rPr>
        <w:t>的问题。一般来说，将植株稍微倾斜，使得叶片面向南方可以获得良好的光线，但不要直接朝向太阳。此外，如果你生活在一个多雨地区，还需注意防水措施，比如使用排水孔或者施加表层覆盖物来减少水分积聚从而保护根部不受损害。</w:t>
      </w:r>
      <w:r>
        <w:rPr>
          <w:sz w:val="32"/>
          <w:szCs w:val="32"/>
        </w:rPr>
        <w:t>&lt;/p&gt;&lt;p&gt;</w:t>
      </w:r>
      <w:r>
        <w:rPr>
          <w:sz w:val="32"/>
          <w:szCs w:val="32"/>
        </w:rPr>
        <w:t>保持适当间距：促进健康成长</w:t>
      </w:r>
      <w:r>
        <w:rPr>
          <w:sz w:val="32"/>
          <w:szCs w:val="32"/>
        </w:rPr>
        <w:t>&lt;/p&gt;&lt;p&gt;&lt;img src="/static-img/bT4JQRR66nRKcdCmAZ6OHX8nk5WwWBwt6GJbHQeZS98kDnIiTL1tYj5m_mvCLrgnXN0cqM9n5uoz07E5T2a-W20dDVCbWqDU_53lV4ljJHfdki1Ruz7bahbZ_xjhQ2Va0lNNGlVzuYMTil-R_DvCc4Ucq2nMBFQz3ADlafisqNipPDZH0MwtwmUXH5Yzh4Jl.jpg"&gt;&lt;/p&gt;&lt;p&gt;</w:t>
      </w:r>
      <w:r>
        <w:rPr>
          <w:sz w:val="32"/>
          <w:szCs w:val="32"/>
        </w:rPr>
        <w:t>除了座位之外，“最佳距离”也是保证花卉健康的一个关键因素。当一棵树已经开始生长，你可能会发现自己不得不重新评估原来的空间布局，因为如果相邻植株之间相互竞争资源，那么最终都无法达到满意水平。而且过于紧密也容易引发病虫害传播，所以保持一定间隔是一个很好的策略。这意味着，当新植株加入的时候，你必须预见到未来几年的发展并根据此规划好空间结构。</w:t>
      </w:r>
      <w:r>
        <w:rPr>
          <w:sz w:val="32"/>
          <w:szCs w:val="32"/>
        </w:rPr>
        <w:t>&lt;/p&gt;&lt;p&gt;</w:t>
      </w:r>
      <w:r>
        <w:rPr>
          <w:sz w:val="32"/>
          <w:szCs w:val="32"/>
        </w:rPr>
        <w:t>它们如何繁殖？我们应该怎么做？</w:t>
      </w:r>
      <w:r>
        <w:rPr>
          <w:sz w:val="32"/>
          <w:szCs w:val="32"/>
        </w:rPr>
        <w:t>&lt;/p&gt;&lt;p&gt;</w:t>
      </w:r>
      <w:r>
        <w:rPr>
          <w:sz w:val="32"/>
          <w:szCs w:val="32"/>
        </w:rPr>
        <w:t>尽管大多数家庭园艺者都是通过买现成苗来开始，但有时候你也可以自己培育新的苗子。例如，用鲜切萝卜头制作的小块作为插入材料，然后将它们浸泡在含有杀菌剂的大量水里几小时后再放入沙箱养护等待出芽。但无论采用哪一种方法，都应确保新植株得到足够遮阴、稳定的温暖以及充足湿润但通风透气的地方，这样才能提高他们存活率并帮助他们迅速成熟起来。</w:t>
      </w:r>
      <w:r>
        <w:rPr>
          <w:sz w:val="32"/>
          <w:szCs w:val="32"/>
        </w:rPr>
        <w:t>&lt;/p&gt;&lt;p&gt;</w:t>
      </w:r>
      <w:r>
        <w:rPr>
          <w:sz w:val="32"/>
          <w:szCs w:val="32"/>
        </w:rPr>
        <w:t>维护与观察：持续改进我们的方法</w:t>
      </w:r>
      <w:r>
        <w:rPr>
          <w:sz w:val="32"/>
          <w:szCs w:val="32"/>
        </w:rPr>
        <w:t>&lt;/p&gt;&lt;p&gt;</w:t>
      </w:r>
      <w:r>
        <w:rPr>
          <w:sz w:val="32"/>
          <w:szCs w:val="32"/>
        </w:rPr>
        <w:t>最后，在整个过程中，不断地观察你的植物是非常重要的一步。这包括监控它们是否正在接受必要数量的光照，以及周围环境是否安全无害（即没有杂草侵扰也不易受到疾病蔓延）。同时，也要定期检查一下根部的情况，看看是否需要进行修剪以促进新生的根系统。如果一切顺利，它们很快就会提供丰富果实给予回报，让您感到欣慰和满足。你不断学习并调整自己的技术，就像是一个小巧手工匠，他们不断完善自己的艺术技巧，无疑会让您的园艺技能更加精湛。</w:t>
      </w:r>
      <w:r>
        <w:rPr>
          <w:sz w:val="32"/>
          <w:szCs w:val="32"/>
        </w:rPr>
        <w:t>&lt;/p&gt;&lt;p&gt;&lt;a href = "/doc/588546-</w:t>
      </w:r>
      <w:r>
        <w:rPr>
          <w:sz w:val="32"/>
          <w:szCs w:val="32"/>
        </w:rPr>
        <w:t>百合养护的正确姿势与距离如何科学地给百合植株进行最佳坐姿和保持适当距离</w:t>
      </w:r>
      <w:r>
        <w:rPr>
          <w:sz w:val="32"/>
          <w:szCs w:val="32"/>
        </w:rPr>
        <w:t>.doc" rel="alternate" download="588546-</w:t>
      </w:r>
      <w:r>
        <w:rPr>
          <w:sz w:val="32"/>
          <w:szCs w:val="32"/>
        </w:rPr>
        <w:t>百合养护的正确姿势与距离如何科学地给百合植株进行最佳坐姿和保持适当距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