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揭秘</w:t>
      </w:r>
      <w:r>
        <w:rPr>
          <w:sz w:val="48"/>
          <w:szCs w:val="48"/>
        </w:rPr>
        <w:t>1</w:t>
      </w:r>
      <w:r>
        <w:rPr>
          <w:sz w:val="48"/>
          <w:szCs w:val="48"/>
        </w:rPr>
        <w:t>至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罗雪莉的禁忌系列深受读者喜爱，其独特的世界观和复杂的人物关系构建了一个令人着迷的故事背景。其中，第一至第四部作品为我们揭示了许多关键信息，并对整个故事产生了深远影响。下面，我们将探讨这些作品中的一些关键点，以及它们如何塑造了整个系列。</w:t>
      </w:r>
      <w:r>
        <w:rPr>
          <w:sz w:val="32"/>
          <w:szCs w:val="32"/>
        </w:rPr>
        <w:t>&lt;/p&gt;&lt;p&gt;&lt;img src="/static-img/b04Cn7clVnMc6BnLpZHr8JraIyCzzmnbYMNndaAF8mai6gcffvLMb4hLDU_qBASd.jpg"&gt;&lt;/p&gt;&lt;p&gt;</w:t>
      </w:r>
      <w:r>
        <w:rPr>
          <w:sz w:val="32"/>
          <w:szCs w:val="32"/>
        </w:rPr>
        <w:t>保罗与艾米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禁忌》中，保罗与艾米丽之间的关系是整个系列中的核心之一。这两位人物展现出了不同的性格特征，但他们之间的情感联系使得他们成为了彼此支持和依靠的伙伴。在这个过程中，他们共同经历了一系列挑战，这不仅加强了他们间的情感纽带，也为后续事件奠定了基础。</w:t>
      </w:r>
      <w:r>
        <w:rPr>
          <w:sz w:val="32"/>
          <w:szCs w:val="32"/>
        </w:rPr>
        <w:t>&lt;/p&gt;&lt;p&gt;&lt;img src="/static-img/TA6xsyzD0Jf35m1ImWXSqpraIyCzzmnbYMNndaAF8mY2lCB-BrxzPT61lpz3pVeFbx_jZfsCE0Msh0X9DlryQlm6_65gxrgsDQpSxYcxCD6C5NI-gWz-ZSEiKYH2moCzmRzrXqTGeBmXoc6ysK9SINmPL0EAzOQUbMu2wBC3Bwx3NmGnltnBpCzykZZ1n9ed15jPxF2gfFupEuTGIrr4uWo6-3ggMDW7S1iZprRM4Y8.jpg"&gt;&lt;/p&gt;&lt;p&gt;</w:t>
      </w:r>
      <w:r>
        <w:rPr>
          <w:sz w:val="32"/>
          <w:szCs w:val="32"/>
        </w:rPr>
        <w:t>艾米丽之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禁忌》的第二部作品通过艾米丽之死，将情感戏剧性提升到了新的高度。这一事件引发了一连串关于生命、死亡以及人性的哲学问题，同时也激发了保罗内心深处隐藏的问题和冲突。艾米丽之死成为推动故事发展的一个重要转折点，为后续章节埋下种子。</w:t>
      </w:r>
      <w:r>
        <w:rPr>
          <w:sz w:val="32"/>
          <w:szCs w:val="32"/>
        </w:rPr>
        <w:t>&lt;/p&gt;&lt;p&gt;&lt;img src="/static-img/Skz-AfDSpikQHyBfvWIzjpraIyCzzmnbYMNndaAF8mY2lCB-BrxzPT61lpz3pVeFbx_jZfsCE0Msh0X9DlryQlm6_65gxrgsDQpSxYcxCD6C5NI-gWz-ZSEiKYH2moCzmRzrXqTGeBmXoc6ysK9SINmPL0EAzOQUbMu2wBC3Bwx3NmGnltnBpCzykZZ1n9ed15jPxF2gfFupEuTGIrr4uWo6-3ggMDW7S1iZprRM4Y8.png"&gt;&lt;/p&gt;&lt;p&gt;</w:t>
      </w:r>
      <w:r>
        <w:rPr>
          <w:sz w:val="32"/>
          <w:szCs w:val="32"/>
        </w:rPr>
        <w:t>保罗与萨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三部《权力的游戏》，我们见证了一段新的浪漫情缘——保罗与萨拉之间逐渐升温的情感。在这段关系中，我们看到了不同于他之前经历过的人际互动模式，这进一步丰富了他的个性，同时也为他未来的选择提供了解答。此外，萨拉作为一个独立且有能力的人物，对她来说，与保罗的关系意味着更多的是一种同伴而非传统意义上的恋爱。</w:t>
      </w:r>
      <w:r>
        <w:rPr>
          <w:sz w:val="32"/>
          <w:szCs w:val="32"/>
        </w:rPr>
        <w:t>&lt;/p&gt;&lt;p&gt;&lt;img src="/static-img/aUv9xyDkRsjXZb_7913EF5raIyCzzmnbYMNndaAF8mY2lCB-BrxzPT61lpz3pVeFbx_jZfsCE0Msh0X9DlryQlm6_65gxrgsDQpSxYcxCD6C5NI-gWz-ZSEiKYH2moCzmRzrXqTGeBmXoc6ysK9SINmPL0EAzOQUbMu2wBC3Bwx3NmGnltnBpCzykZZ1n9ed15jPxF2gfFupEuTGIrr4uWo6-3ggMDW7S1iZprRM4Y8.jpg"&gt;&lt;/p&gt;&lt;p&gt;</w:t>
      </w:r>
      <w:r>
        <w:rPr>
          <w:sz w:val="32"/>
          <w:szCs w:val="32"/>
        </w:rPr>
        <w:t>幻影和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破晓》（第四部），幻影这一概念被引入到故事当中，它代表了一种超越现实界限的心灵连接。这不仅让读者能够更好地理解每个角色的内心世界，也增添了一层神秘色彩，使得整体叙事更加丰富多彩。此外，预言元素随着时间推移变得愈发重要，它们指向一个未知但不可避免的大结局，为读者提供了解决方案所需探索的地方。</w:t>
      </w:r>
      <w:r>
        <w:rPr>
          <w:sz w:val="32"/>
          <w:szCs w:val="32"/>
        </w:rPr>
        <w:t>&lt;/p&gt;&lt;p&gt;&lt;img src="/static-img/Hcx65s9UCnTB_NpB3Y3lKpraIyCzzmnbYMNndaAF8mY2lCB-BrxzPT61lpz3pVeFbx_jZfsCE0Msh0X9DlryQlm6_65gxrgsDQpSxYcxCD6C5NI-gWz-ZSEiKYH2moCzmRzrXqTGeBmXoc6ysK9SINmPL0EAzOQUbMu2wBC3Bwx3NmGnltnBpCzykZZ1n9ed15jPxF2gfFupEuTGIrr4uWo6-3ggMDW7S1iZprRM4Y8.jpg"&gt;&lt;/p&gt;&lt;p&gt;&lt;a href = "/doc/588500-</w:t>
      </w:r>
      <w:r>
        <w:rPr>
          <w:sz w:val="32"/>
          <w:szCs w:val="32"/>
        </w:rPr>
        <w:t>保罗雪莉禁忌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神秘力量</w:t>
      </w:r>
      <w:r>
        <w:rPr>
          <w:sz w:val="32"/>
          <w:szCs w:val="32"/>
        </w:rPr>
        <w:t>.doc" rel="alternate" download="588500-</w:t>
      </w:r>
      <w:r>
        <w:rPr>
          <w:sz w:val="32"/>
          <w:szCs w:val="32"/>
        </w:rPr>
        <w:t>保罗雪莉禁忌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