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辅警中的肉食系相亲对象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很少有机会接触到那些身手不凡、武艺高强的警察，这些人通常被称为“肉食系”的警察。他们是那种不拘小节、随性而行的人物，他们的生活方式和工作态度都给人以一种独特的魅力。最近，我在一次偶然的相亲活动中遇到了一个这样的男人，他是一名辅警，那一刻我就知道了，我们之间可能会有很多共同点。</w:t>
      </w:r>
      <w:r>
        <w:rPr>
          <w:sz w:val="32"/>
          <w:szCs w:val="32"/>
        </w:rPr>
        <w:t>&lt;/p&gt;&lt;p&gt;&lt;img src="/static-img/DvvlYdWwu_3XjNJO8Ebg9S5XCID5rdyLfD6RpxDgDnVeEH8n-UtpaKVroP_LLPAL.png"&gt;&lt;/p&gt;&lt;p&gt;</w:t>
      </w:r>
      <w:r>
        <w:rPr>
          <w:sz w:val="32"/>
          <w:szCs w:val="32"/>
        </w:rPr>
        <w:t>不拘小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</w:t>
      </w:r>
      <w:r>
        <w:rPr>
          <w:sz w:val="32"/>
          <w:szCs w:val="32"/>
        </w:rPr>
        <w:t>aux police</w:t>
      </w:r>
      <w:r>
        <w:rPr>
          <w:sz w:val="32"/>
          <w:szCs w:val="32"/>
        </w:rPr>
        <w:t>（辅警）自从进入我的生活起，就带来了许多意想不到的小确幸。他总是穿着休闲装，一副随时准备出发去解决社会问题的模样。但他的这种随性与自由，并没有让他忘记自己的责任感。他对待每一件事情都认真负责，从不因为一些琐事而改变方向。</w:t>
      </w:r>
      <w:r>
        <w:rPr>
          <w:sz w:val="32"/>
          <w:szCs w:val="32"/>
        </w:rPr>
        <w:t>&lt;/p&gt;&lt;p&gt;&lt;img src="/static-img/OyiPDl9GZdJlwA4FbSHaAC5XCID5rdyLfD6RpxDgDnUIjP1p8_3orOWlrEgT0Qmsia58lmAjhUFJUsm8triXa4NvY9SqfmNUCC0FtnryEwnZWzVIZMDKAgXrYx_SP3WvUvRXHzI0hmT450YxPq2IHjecjcqr89OtKVSNEGrO598.png"&gt;&lt;/p&gt;&lt;p&gt;</w:t>
      </w:r>
      <w:r>
        <w:rPr>
          <w:sz w:val="32"/>
          <w:szCs w:val="32"/>
        </w:rPr>
        <w:t>武艺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aux police</w:t>
      </w:r>
      <w:r>
        <w:rPr>
          <w:sz w:val="32"/>
          <w:szCs w:val="32"/>
        </w:rPr>
        <w:t>，他拥有非常高超的武术技能。在一次紧急情况下，他迅速地脱颖而出，用他所学到的技巧轻松地制服了犯罪分子。这让我深刻地意识到，在危险面前，他是一个坚不可摧的人。</w:t>
      </w:r>
      <w:r>
        <w:rPr>
          <w:sz w:val="32"/>
          <w:szCs w:val="32"/>
        </w:rPr>
        <w:t>&lt;/p&gt;&lt;p&gt;&lt;img src="/static-img/VVqCZvZ36JDnHJqm5tQF5y5XCID5rdyLfD6RpxDgDnUIjP1p8_3orOWlrEgT0Qmsia58lmAjhUFJUsm8triXa4NvY9SqfmNUCC0FtnryEwnZWzVIZMDKAgXrYx_SP3WvUvRXHzI0hmT450YxPq2IHjecjcqr89OtKVSNEGrO598.png"&gt;&lt;/p&gt;&lt;p&gt;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方式也让我感到十分新奇。无论是在工作还是业余时间里，他总是能够找到乐趣。他喜欢户外活动，比如徒步旅行或者骑自行车，这种对自然充满敬畏之心，让我对这个世界又多了一份好奇和探索的心态。</w:t>
      </w:r>
      <w:r>
        <w:rPr>
          <w:sz w:val="32"/>
          <w:szCs w:val="32"/>
        </w:rPr>
        <w:t>&lt;/p&gt;&lt;p&gt;&lt;img src="/static-img/bMnsPP13um3JWfQ_Y_dh6S5XCID5rdyLfD6RpxDgDnUIjP1p8_3orOWlrEgT0Qmsia58lmAjhUFJUsm8triXa4NvY9SqfmNUCC0FtnryEwnZWzVIZMDKAgXrYx_SP3WvUvRXHzI0hmT450YxPq2IHjecjcqr89OtKVSNEGrO598.png"&gt;&lt;/p&gt;&lt;p&gt;</w:t>
      </w:r>
      <w:r>
        <w:rPr>
          <w:sz w:val="32"/>
          <w:szCs w:val="32"/>
        </w:rPr>
        <w:t>工作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是个肉食系的人，但在工作上却表现得异常严肃和专注。他总是能将个人情绪与职业责任区分开来，即便是在最忙碌的时候，也能保持冷静，不会因为任何事情影响案件处理。</w:t>
      </w:r>
      <w:r>
        <w:rPr>
          <w:sz w:val="32"/>
          <w:szCs w:val="32"/>
        </w:rPr>
        <w:t>&lt;/p&gt;&lt;p&gt;&lt;img src="/static-img/6logUCZhIZIyeR7FyrBVpC5XCID5rdyLfD6RpxDgDnUIjP1p8_3orOWlrEgT0Qmsia58lmAjhUFJUsm8triXa4NvY9SqfmNUCC0FtnryEwnZWzVIZMDKAgXrYx_SP3WvUvRXHzI0hmT450YxPq2IHjecjcqr89OtKVSNEGrO598.png"&gt;&lt;/p&gt;&lt;p&gt;</w:t>
      </w:r>
      <w:r>
        <w:rPr>
          <w:sz w:val="32"/>
          <w:szCs w:val="32"/>
        </w:rPr>
        <w:t>对待朋友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朋友圈广泛，而且都是各个领域里的佼佼者。他对待朋友像对待兄弟一样，总是愿意帮助别人，无论对方需要的是什么样的支持或建议，只要你值得信赖，就可以得到他的全力以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吸引我的莫过于他那独有的个性魅力。一旦打开话匣子，即使开始有些犹豫也不容易停下来，因为他总能用幽默的话语让人放松。而且，无论环境如何变化，都能始终保持一种温文尔雅的气质，使我感觉到有一种稳定的力量守护着我们的关系。</w:t>
      </w:r>
      <w:r>
        <w:rPr>
          <w:sz w:val="32"/>
          <w:szCs w:val="32"/>
        </w:rPr>
        <w:t>&lt;/p&gt;&lt;p&gt;&lt;a href = "/doc/588462-</w:t>
      </w:r>
      <w:r>
        <w:rPr>
          <w:sz w:val="32"/>
          <w:szCs w:val="32"/>
        </w:rPr>
        <w:t>辅警中的肉食系相亲对象背后的故事</w:t>
      </w:r>
      <w:r>
        <w:rPr>
          <w:sz w:val="32"/>
          <w:szCs w:val="32"/>
        </w:rPr>
        <w:t>.doc" rel="alternate" download="588462-</w:t>
      </w:r>
      <w:r>
        <w:rPr>
          <w:sz w:val="32"/>
          <w:szCs w:val="32"/>
        </w:rPr>
        <w:t>辅警中的肉食系相亲对象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