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刻共鸣与一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瞬间，我们可能会遇到那么一个人，那种关系，似乎可以跨越时空，深入人心。这种情感的纽带，是由无数细小的关怀、理解和支持所织成。在这一刻，我们已水乳交融在一起。</w:t>
      </w:r>
      <w:r>
        <w:rPr>
          <w:sz w:val="32"/>
          <w:szCs w:val="32"/>
        </w:rPr>
        <w:t>&lt;/p&gt;&lt;p&gt;&lt;img src="/static-img/8gIq4jDbr8oYPGxVmjNfsrF3w9rVtFiNVghhpqYrXcaJe3kqZjt9IX0JjA0SLl7E.jpeg"&gt;&lt;/p&gt;&lt;p&gt;</w:t>
      </w:r>
      <w:r>
        <w:rPr>
          <w:sz w:val="32"/>
          <w:szCs w:val="32"/>
        </w:rPr>
        <w:t>首先，这种关系是建立在相互了解的基础上。我们每个人都有自己的世界，每个人的内心都是复杂多样的。只有当我们愿意倾听对方的心声，当我们能够真正地理解对方的时候，才能够开始那段精彩的旅程。这需要耐心和诚实，因为真正了解一个人，不是一夜之间就能完成的事，而是一个逐渐深化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是建立在相互尊重和信任上的。在现代社会中，有时候人们很容易被表面的东西迷惑，但真正强大的关系，是基于对彼此真诚和坚定的承诺。当你知道你的伴侣或朋友总是在为你着想，为你做出最好的选择时，你就会感到一种前所未有的安全感。这不仅让人感到温暖，也让人觉得自己不是孤单一人，而是一个团队的一部分。</w:t>
      </w:r>
      <w:r>
        <w:rPr>
          <w:sz w:val="32"/>
          <w:szCs w:val="32"/>
        </w:rPr>
        <w:t>&lt;/p&gt;&lt;p&gt;&lt;img src="/static-img/fsLpaqkODaiWmOu2kXlhVrF3w9rVtFiNVghhpqYrXcYfPT-9j6Xa59eFN4KW0WKMrN85Ls9p0fW71W730fDwwogoNRuiuKoGBw-7J8uCRk7QbBToKU5VSy_cAzpVtSoVQb81J96eFDGC8tHN-w_8KWIPgvrTKPmSYmk6OAviedbBX28xAiazrUvIpYFFbA7VV9iYEs7gGYrzhwhCuYVOrQ.jpeg"&gt;&lt;/p&gt;&lt;p&gt;</w:t>
      </w:r>
      <w:r>
        <w:rPr>
          <w:sz w:val="32"/>
          <w:szCs w:val="32"/>
        </w:rPr>
        <w:t>再者，这种关系也需要共同面对生活中的挑战。在现实生活中，没有什么事情是永远平静或完美的。但正是在困难时期，一份深厚的情谊往往显得尤为重要。因为，在逆境中找到力量，比在顺境中保持冷静更为艰难。当你们面对风雨，无论是挫折还是成功，都能携手并进，这份坚韧不拔的情感纽带，将成为你们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关系还涉及到情感上的共鸣。一颗健康的心灵通常具有同理心，可以理解他人的喜怒哀乐。而当两颗心灵同时跳动，从不同的角度去观察这个世界，当他们发现彼此间存在着相同的情感反应，那么这种共鸣便更加强大了。这是一种超越言语交流的情感沟通，让每一个眼神、每一个微笑都充满了意义。</w:t>
      </w:r>
      <w:r>
        <w:rPr>
          <w:sz w:val="32"/>
          <w:szCs w:val="32"/>
        </w:rPr>
        <w:t>&lt;/p&gt;&lt;p&gt;&lt;img src="/static-img/OlnuMOIhyvmuxnhxzu9U1bF3w9rVtFiNVghhpqYrXcYfPT-9j6Xa59eFN4KW0WKMrN85Ls9p0fW71W730fDwwogoNRuiuKoGBw-7J8uCRk7QbBToKU5VSy_cAzpVtSoVQb81J96eFDGC8tHN-w_8KWIPgvrTKPmSYmk6OAviedbBX28xAiazrUvIpYFFbA7VV9iYEs7gGYrzhwhCuYVOrQ.jpg"&gt;&lt;/p&gt;&lt;p&gt;</w:t>
      </w:r>
      <w:r>
        <w:rPr>
          <w:sz w:val="32"/>
          <w:szCs w:val="32"/>
        </w:rPr>
        <w:t>而最后，最重要的是这种关系要不断地培养和维护。不断地进行有效沟通，不断地寻求新的共同点，不断地给予对方新鲜的惊喜，以及不断地向对方展示你的爱与关怀。你必须明白，无论怎样努力，一段伟大的友谊或浪漫爱情从来不会停滞不前，它总是在发展壮大，或者说它至少应该这样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一刻，我们已水乳交融在一起，因为我们的联系超出了简单的人际交往，它触及到了生命本身。这种连接不是轻易形成，也不是随随便便破裂，它需要时间、汗水以及无尽的心力去维持。如果你已经拥有了一份如此珍贵的情谊，请珍惜它；如果还没有，那么请不要放弃寻找那份属于你的奇迹般的地球恋人，或许就在下一个转角等待着你。</w:t>
      </w:r>
      <w:r>
        <w:rPr>
          <w:sz w:val="32"/>
          <w:szCs w:val="32"/>
        </w:rPr>
        <w:t>&lt;/p&gt;&lt;p&gt;&lt;img src="/static-img/xz1Pv-tRp16WFTvnpiJ-dLF3w9rVtFiNVghhpqYrXcYfPT-9j6Xa59eFN4KW0WKMrN85Ls9p0fW71W730fDwwogoNRuiuKoGBw-7J8uCRk7QbBToKU5VSy_cAzpVtSoVQb81J96eFDGC8tHN-w_8KWIPgvrTKPmSYmk6OAviedbBX28xAiazrUvIpYFFbA7VV9iYEs7gGYrzhwhCuYVOrQ.jpg"&gt;&lt;/p&gt;&lt;p&gt;&lt;a href = "/doc/588367-</w:t>
      </w:r>
      <w:r>
        <w:rPr>
          <w:sz w:val="32"/>
          <w:szCs w:val="32"/>
        </w:rPr>
        <w:t>融合之刻共鸣与一体</w:t>
      </w:r>
      <w:r>
        <w:rPr>
          <w:sz w:val="32"/>
          <w:szCs w:val="32"/>
        </w:rPr>
        <w:t>.doc" rel="alternate" download="588367-</w:t>
      </w:r>
      <w:r>
        <w:rPr>
          <w:sz w:val="32"/>
          <w:szCs w:val="32"/>
        </w:rPr>
        <w:t>融合之刻共鸣与一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