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明星梦幻绽放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与艺术的交汇点上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再次迈出了一大步。最近，人们对于鞠婧祎这位虚拟偶像的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产生了极大的期待。这不仅仅是因为她作为一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，在短时间内迅速崛起并获得了海量粉丝的支持，更重要的是，这部作品标志着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音乐创作和表演领域的一次重大突破。</w:t>
      </w:r>
      <w:r>
        <w:rPr>
          <w:sz w:val="32"/>
          <w:szCs w:val="32"/>
        </w:rPr>
        <w:t>&lt;/p&gt;&lt;p&gt;&lt;img src="/static-img/S96BLOi5nYac1-Tloob9Be-95QCe5C09HlPUArFeeXsEeou3aJsnGRtFQavT4cRa.jpg"&gt;&lt;/p&gt;&lt;p&gt;</w:t>
      </w:r>
      <w:r>
        <w:rPr>
          <w:sz w:val="32"/>
          <w:szCs w:val="32"/>
        </w:rPr>
        <w:t>首先，技术层面上的进步可以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清晰看出。影片中的画面精细至极，每一个动作都经过精心设计和计算机模拟，以确保视觉效果达到最完美。在背景、服饰、道具等方面，都有着前所未有的细节处理，使得整个场景显得既真实又充满魔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音频角度来讲，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同样展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音乐制作中的应用。鞠婧祎的声音完全由人工智能算法生成，而这些声音听起来既自然又具有独特的情感深度。她能够流利地唱出复杂旋律，同时还能根据情感变化调整歌声的表现力，让听众仿佛置身于她的世界之中。</w:t>
      </w:r>
      <w:r>
        <w:rPr>
          <w:sz w:val="32"/>
          <w:szCs w:val="32"/>
        </w:rPr>
        <w:t>&lt;/p&gt;&lt;p&gt;&lt;img src="/static-img/UgXJCKOQ7Wdzx0_Otqo0S--95QCe5C09HlPUArFeeXu2_7fcScqayVMgr1bT4Hpq0lNNGlVzuYMTil-R_DvCc-wNtoK3Q6sC1KMnCBPIAPDDcxALFMoUEPIxC67zxodXLWNzmrCGhtNkyD49TLInxsf8OOI14ndDyE9y2EWdRPzI1P1NmOn44LuPZIEwHFbsFBzPL3jRCmB99wxVNoNGtQ.png"&gt;&lt;/p&gt;&lt;p&gt;</w:t>
      </w:r>
      <w:r>
        <w:rPr>
          <w:sz w:val="32"/>
          <w:szCs w:val="32"/>
        </w:rPr>
        <w:t>再者，从故事叙述上看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一段关于希望与成长的故事为主题，不断展示了鞠婧祎从普通少女到超凡脱俗艺人的转变过程。每个镜头背后都隐藏着对生活不同阶段的人生启示，对于年轻观众来说，无疑是一个非常有力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交媒体平台也成为推广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一个重要渠道。一旦发布，该视频就立刻引发热议，不少网友纷纷分享，并且通过互动功能留下自己的评论和想法，为</w:t>
      </w:r>
      <w:r>
        <w:rPr>
          <w:sz w:val="32"/>
          <w:szCs w:val="32"/>
        </w:rPr>
        <w:t>Apex Legends</w:t>
      </w:r>
      <w:r>
        <w:rPr>
          <w:sz w:val="32"/>
          <w:szCs w:val="32"/>
        </w:rPr>
        <w:t>（该</w:t>
      </w:r>
      <w:r>
        <w:rPr>
          <w:sz w:val="32"/>
          <w:szCs w:val="32"/>
        </w:rPr>
        <w:t>MVP</w:t>
      </w:r>
      <w:r>
        <w:rPr>
          <w:sz w:val="32"/>
          <w:szCs w:val="32"/>
        </w:rPr>
        <w:t>最初基于该游戏开发）带来了更多关注。此举不仅扩大了</w:t>
      </w:r>
      <w:r>
        <w:rPr>
          <w:sz w:val="32"/>
          <w:szCs w:val="32"/>
        </w:rPr>
        <w:t>Apex Legends</w:t>
      </w:r>
      <w:r>
        <w:rPr>
          <w:sz w:val="32"/>
          <w:szCs w:val="32"/>
        </w:rPr>
        <w:t>用户群，还为鞠婧祎增添了一批新的粉丝。</w:t>
      </w:r>
      <w:r>
        <w:rPr>
          <w:sz w:val="32"/>
          <w:szCs w:val="32"/>
        </w:rPr>
        <w:t>&lt;/p&gt;&lt;p&gt;&lt;img src="/static-img/WoHJwww4EJ08R_wKxB7Xm--95QCe5C09HlPUArFeeXu2_7fcScqayVMgr1bT4Hpq0lNNGlVzuYMTil-R_DvCc-wNtoK3Q6sC1KMnCBPIAPDDcxALFMoUEPIxC67zxodXLWNzmrCGhtNkyD49TLInxsf8OOI14ndDyE9y2EWdRPzI1P1NmOn44LuPZIEwHFbsFBzPL3jRCmB99wxVNoNGtQ.jpg"&gt;&lt;/p&gt;&lt;p&gt;</w:t>
      </w:r>
      <w:r>
        <w:rPr>
          <w:sz w:val="32"/>
          <w:szCs w:val="32"/>
        </w:rPr>
        <w:t>值得注意的是，此类项目对于传统娱乐产业提出了新的挑战，但同时也提供了一种全新的商业模式。在未来，我们或许会看到更多这样的虚拟偶像出现，并逐渐融入我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本次事件，我们可以更加直观地感受到科技如何影响文化生产，以及文化产品如何通过科技手段得到创新性的改造。随着技术不断发展，我们相信未来将会有更多令人惊叹的作品诞生，为我们带来前所未有的视听体验。而对于鞠婧祎而言，她正处于自己事业高峰期，只要保持这种创新的风格，她无疑将继续成为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系列中的一颗璀璨明星。</w:t>
      </w:r>
      <w:r>
        <w:rPr>
          <w:sz w:val="32"/>
          <w:szCs w:val="32"/>
        </w:rPr>
        <w:t>&lt;/p&gt;&lt;p&gt;&lt;img src="/static-img/6Z82EqKnA9sCVXu8x_kDDu-95QCe5C09HlPUArFeeXu2_7fcScqayVMgr1bT4Hpq0lNNGlVzuYMTil-R_DvCc-wNtoK3Q6sC1KMnCBPIAPDDcxALFMoUEPIxC67zxodXLWNzmrCGhtNkyD49TLInxsf8OOI14ndDyE9y2EWdRPzI1P1NmOn44LuPZIEwHFbsFBzPL3jRCmB99wxVNoNGtQ.jpg"&gt;&lt;/p&gt;&lt;p&gt;&lt;a href = "/doc/588366-AI</w:t>
      </w:r>
      <w:r>
        <w:rPr>
          <w:sz w:val="32"/>
          <w:szCs w:val="32"/>
        </w:rPr>
        <w:t>明星梦幻绽放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.doc" rel="alternate" download="588366-AI</w:t>
      </w:r>
      <w:r>
        <w:rPr>
          <w:sz w:val="32"/>
          <w:szCs w:val="32"/>
        </w:rPr>
        <w:t>明星梦幻绽放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