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神秘古宅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冷宫皇后猫小猫成了宅邾的宠儿？</w:t>
      </w:r>
      <w:r>
        <w:rPr>
          <w:sz w:val="32"/>
          <w:szCs w:val="32"/>
        </w:rPr>
        <w:t>&lt;/p&gt;&lt;p&gt;&lt;img src="/static-img/NNzdX-lcpp6sG4M-EV8qZSFolI7XsGKc1bHxR6QBtYidJ5MlHyeSMtgx_LPyGrQ_.jpg"&gt;&lt;/p&gt;&lt;p&gt;</w:t>
      </w:r>
      <w:r>
        <w:rPr>
          <w:sz w:val="32"/>
          <w:szCs w:val="32"/>
        </w:rPr>
        <w:t>在一个古老而神秘的宅邾中，住着一位名叫冷宫皇后的猫小猫。它是一只迷人的白色短毛猫，有着如同雪花般纯洁的毛发和深邃的绿眼睛，它们仿佛能够看透人心。它总是静静地坐在窗台上，凝视着外面的世界，而它却是一个被世人遗忘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邾中的孤独与温暖</w:t>
      </w:r>
      <w:r>
        <w:rPr>
          <w:sz w:val="32"/>
          <w:szCs w:val="32"/>
        </w:rPr>
        <w:t>&lt;/p&gt;&lt;p&gt;&lt;img src="/static-img/iwS167-wUPNS0GwBEzl1ZyFolI7XsGKc1bHxR6QBtYjW6n0prOeT5Y1c4CiH25SpQj-47c24QvKjMA1DKR78LVlrCADNW0etHhDMHK_nk2XzeaJg51UEyJ7MF9CZY6xKAB-sF_pC567ts_CuD_C_voaPdBNSf89DZ0yAlAGlDUGwhJV70EZ2lb5n8lWMZFtYOt8RUoqSswLFvttpCleFUA.jpg"&gt;&lt;/p&gt;&lt;p&gt;</w:t>
      </w:r>
      <w:r>
        <w:rPr>
          <w:sz w:val="32"/>
          <w:szCs w:val="32"/>
        </w:rPr>
        <w:t>宅邾本身就是一个充满了历史和故事的地方，每个角落都似乎有着自己的故事。而在这个古老的大房子里，小猫成了唯一可以给予主人慰藉的小生命。尽管宅邾显得有些荒凉，但每当夜幕降临，小猫会蜷缩成一团，在火炉边睡觉，它的呼噜声就像是对这座大屋子的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如何赢得了主人的心</w:t>
      </w:r>
      <w:r>
        <w:rPr>
          <w:sz w:val="32"/>
          <w:szCs w:val="32"/>
        </w:rPr>
        <w:t>&lt;/p&gt;&lt;p&gt;&lt;img src="/static-img/Z_kesJKGg-BA3Nsmhb2onCFolI7XsGKc1bHxR6QBtYjW6n0prOeT5Y1c4CiH25SpQj-47c24QvKjMA1DKR78LVlrCADNW0etHhDMHK_nk2XzeaJg51UEyJ7MF9CZY6xKAB-sF_pC567ts_CuD_C_voaPdBNSf89DZ0yAlAGlDUGwhJV70EZ2lb5n8lWMZFtYOt8RUoqSswLFvttpCleFUA.jpg"&gt;&lt;/p&gt;&lt;p&gt;</w:t>
      </w:r>
      <w:r>
        <w:rPr>
          <w:sz w:val="32"/>
          <w:szCs w:val="32"/>
        </w:rPr>
        <w:t>冷宫皇后虽然只是个普通的小动物，但它以其天真的态度和对主人的无条件爱赢得了主人的心。每当主人感到烦恼或疲惫时，小猫都会悄悄地爬到他的腿上，用它柔软的身体为他提供安慰。在那个沉默寡言的人生旅途中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成为了一道亮丽的风景线，为主人带来希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s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&lt;img src="/static-img/9RhSsGRcImu4G64w-ay_uSFolI7XsGKc1bHxR6QBtYjW6n0prOeT5Y1c4CiH25SpQj-47c24QvKjMA1DKR78LVlrCADNW0etHhDMHK_nk2XzeaJg51UEyJ7MF9CZY6xKAB-sF_pC567ts_CuD_C_voaPdBNSf89DZ0yAlAGlDUGwhJV70EZ2lb5n8lWMZFtYOt8RUoqSswLFvttpCleFU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的一天通常是这样的：清晨，它会醒来，从床上跳下来，然后开始寻找食物。一旦找到，就不会放过任何一次机会，吃完之后，它就会去喝水或者休息一下。到了傍晚的时候，主人的回家让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最开心，因为那意味着可以玩耍或者一起做饭。晚上，一切都结束于它们共同享受美好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邾里的秘密</w:t>
      </w:r>
      <w:r>
        <w:rPr>
          <w:sz w:val="32"/>
          <w:szCs w:val="32"/>
        </w:rPr>
        <w:t>&lt;/p&gt;&lt;p&gt;&lt;img src="/static-img/9Sh4jounlMdanDohFkJ9ViFolI7XsGKc1bHxR6QBtYjW6n0prOeT5Y1c4CiH25SpQj-47c24QvKjMA1DKR78LVlrCADNW0etHhDMHK_nk2XzeaJg51UEyJ7MF9CZY6xKAB-sF_pC567ts_CuD_C_voaPdBNSf89DZ0yAlAGlDUGwhJV70EZ2lb5n8lWMZFtYOt8RUoqSswLFvttpCleFUA.jpg"&gt;&lt;/p&gt;&lt;p&gt;</w:t>
      </w:r>
      <w:r>
        <w:rPr>
          <w:sz w:val="32"/>
          <w:szCs w:val="32"/>
        </w:rPr>
        <w:t>虽然宅邾看起来平淡无奇，但是对于那些知道其中奥秘的人来说，这是一个充满传奇的地方。而冷宫皇后则是这里不可或缺的一部分。她不仅仅是一只普通的小动物，她更像是一个守护者，不断地保护这个地方不受外界干扰，让这里保持其原始而神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何种变故，只要有一点点幸福，那么即使是在最偏远、最寒冷的地方，也能找到属于自己的温暖。这座宅邾，或许也会因为这只简单而又坚韧的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，而变得更加温馨，更富有情感。当一切尘埃落定，只剩下记忆，那时候，这座曾经被遗忘的大屋将会因为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而活跃起来，并且继续传递出属于她的故事和力量。</w:t>
      </w:r>
      <w:r>
        <w:rPr>
          <w:sz w:val="32"/>
          <w:szCs w:val="32"/>
        </w:rPr>
        <w:t>&lt;/p&gt;&lt;p&gt;&lt;a href = "/doc/588039-</w:t>
      </w:r>
      <w:r>
        <w:rPr>
          <w:sz w:val="32"/>
          <w:szCs w:val="32"/>
        </w:rPr>
        <w:t>冷宫皇后猫小猫神秘古宅中的可爱宠物</w:t>
      </w:r>
      <w:r>
        <w:rPr>
          <w:sz w:val="32"/>
          <w:szCs w:val="32"/>
        </w:rPr>
        <w:t>.doc" rel="alternate" download="588039-</w:t>
      </w:r>
      <w:r>
        <w:rPr>
          <w:sz w:val="32"/>
          <w:szCs w:val="32"/>
        </w:rPr>
        <w:t>冷宫皇后猫小猫神秘古宅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