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梦想老师与你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当星辰点缀天际，月光洒满了温柔的光辉，我们不禁会思考，那些深藏心中的梦想和愿望。对于很多人来说，学习一门外语尤其是英语，是实现跨文化交流、提升个人竞争力的重要手段。而在这个过程中，有一个关键角色——英语老师，他们就像是夜空中的北极星，为迷失方向的人指引前行的路。</w:t>
      </w:r>
      <w:r>
        <w:rPr>
          <w:sz w:val="32"/>
          <w:szCs w:val="32"/>
        </w:rPr>
        <w:t>&lt;/p&gt;&lt;p&gt;&lt;img src="/static-img/47Uupb5FrzBRiZM5kOx_RTMcV-SgqRjcFM5Q0jhB5vXI9m76V3B3TmVCPrF_KTyh.jpeg"&gt;&lt;/p&gt;&lt;p&gt;</w:t>
      </w:r>
      <w:r>
        <w:rPr>
          <w:sz w:val="32"/>
          <w:szCs w:val="32"/>
        </w:rPr>
        <w:t>首先，要知道选择一位优秀的英语老师并不容易。这需要你对自己的需求有清晰的认识，对市场上各类教学资源进行细致地考察，并且能够区分出那些真正能带你走向成功的人才。在选择之前，你可以尝试观察一下他们是否能够耐心倾听学生的问题，无论问题多么愚蠢或简单，都给予恰当的解答；他们是否能够根据学生不同的学习习惯和速度调整教学方法，使每个学员都能感受到自己进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位好的英语老师应该具备丰富的情感智慧。他们懂得如何激发学生内在的动力，让每一次练习成为一种乐趣，而不是枯燥乏味的一种负担。当你感到沮丧或是疑惑时，他们总是能够用鼓励的话语来提振你的信心，让你坚持下去。比如说，当你面临着复杂词汇或者难以理解的地道口语表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耐心地指导你，每一步都是为了帮助你更好地掌握这门语言。</w:t>
      </w:r>
      <w:r>
        <w:rPr>
          <w:sz w:val="32"/>
          <w:szCs w:val="32"/>
        </w:rPr>
        <w:t>&lt;/p&gt;&lt;p&gt;&lt;img src="/static-img/a8QZKhfzkq-W9T9Z_IYAWjMcV-SgqRjcFM5Q0jhB5vWTWPltUs6QpQmp-Du1xigHOfCIqatfQ9GaMQGiVxG6huvfxDc6FaRQZdNlZXGCZhw7lfoVShWyWyC_esSKu5YjCSRfC8fF75CxZEtoJfTJXt8W9oi6Nf0uIR6Th5z4tTDfu1-KU6TfxXUPGOEn-z6vOSO-IvwTWUxzS-gYr4L-6F-XYu3fZ0I4aoi7lcjmt84.jpg"&gt;&lt;/p&gt;&lt;p&gt;</w:t>
      </w:r>
      <w:r>
        <w:rPr>
          <w:sz w:val="32"/>
          <w:szCs w:val="32"/>
        </w:rPr>
        <w:t>再者，一名优秀教师还应该具备很强的事业心和责任感。无论是在课堂上还是通过网络平台，他们都会全力以赴地为你们服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目标不仅仅局限于教书，更是在培养出更多具有国际视野、沟通能力强大的新时代人才。在这样的环境下，你会发现自己不仅在提高英文水平，还在锻炼自己的思维能力，学会如何有效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了一份良好的教学氛围。这是一个充满欢笑与挑战的地方。一位伟大的教师知道怎样创造这样一种氛围，这种氛围让每个人的潜能得到释放，让大家都感觉到这是一个属于我们的空间。在这里，没有人觉得自己是个异乡人，每个人都是家里的成员，都有机会被尊重，被听到，被关爱。</w:t>
      </w:r>
      <w:r>
        <w:rPr>
          <w:sz w:val="32"/>
          <w:szCs w:val="32"/>
        </w:rPr>
        <w:t>&lt;/p&gt;&lt;p&gt;&lt;img src="/static-img/PHRu0E5OZ-vSzFICmAqbUzMcV-SgqRjcFM5Q0jhB5vWTWPltUs6QpQmp-Du1xigHOfCIqatfQ9GaMQGiVxG6huvfxDc6FaRQZdNlZXGCZhw7lfoVShWyWyC_esSKu5YjCSRfC8fF75CxZEtoJfTJXt8W9oi6Nf0uIR6Th5z4tTDfu1-KU6TfxXUPGOEn-z6vOSO-IvwTWUxzS-gYr4L-6F-XYu3fZ0I4aoi7lcjmt84.jpg"&gt;&lt;/p&gt;&lt;p&gt;</w:t>
      </w:r>
      <w:r>
        <w:rPr>
          <w:sz w:val="32"/>
          <w:szCs w:val="32"/>
        </w:rPr>
        <w:t>最后，在这个过程中，最重要的是保持开放的心态。你必须准备好迎接新的挑战，不畏艰难，因为只有这样，你才能真正进入那个世界。那是一个充满未知但又充满可能性的世界，而进来吧晚上，英语老师就是你的了。你只需勇敢迈出这一步，就像踏入了一片广阔无垠的大海，只要不断前行，便可抵达那遥不可及的小岛，也就是我们所追求的小确幸——流利使用母语，即使是在异国他乡也同样自如自在地交流。</w:t>
      </w:r>
      <w:r>
        <w:rPr>
          <w:sz w:val="32"/>
          <w:szCs w:val="32"/>
        </w:rPr>
        <w:t>&lt;/p&gt;&lt;p&gt;&lt;a href = "/doc/588012-</w:t>
      </w:r>
      <w:r>
        <w:rPr>
          <w:sz w:val="32"/>
          <w:szCs w:val="32"/>
        </w:rPr>
        <w:t>夜幕下的英语梦想老师与你的共鸣之旅</w:t>
      </w:r>
      <w:r>
        <w:rPr>
          <w:sz w:val="32"/>
          <w:szCs w:val="32"/>
        </w:rPr>
        <w:t>.doc" rel="alternate" download="588012-</w:t>
      </w:r>
      <w:r>
        <w:rPr>
          <w:sz w:val="32"/>
          <w:szCs w:val="32"/>
        </w:rPr>
        <w:t>夜幕下的英语梦想老师与你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