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小说中的遥远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忽而今夏小说的世界里，夏天总是那么的热烈和充满活力。阳光灿烂，树叶摇曳，每一个角落都似乎都散发着一股淡淡的甜蜜气息。在这样的季节里，我们不禁要思考，那些被编织成故事里的梦想，是怎样一种感觉。</w:t>
      </w:r>
      <w:r>
        <w:rPr>
          <w:sz w:val="32"/>
          <w:szCs w:val="32"/>
        </w:rPr>
        <w:t>&lt;/p&gt;&lt;p&gt;&lt;img src="/static-img/m2b_lVlCSPpLyzGL9pY3nDu1PPNeeSFRQEoKN5YF0wvMLdIBKeEWAWR1qww-B0CB.jpg"&gt;&lt;/p&gt;&lt;p&gt;</w:t>
      </w:r>
      <w:r>
        <w:rPr>
          <w:sz w:val="32"/>
          <w:szCs w:val="32"/>
        </w:rPr>
        <w:t>首先，在这个主题下，我们可以探讨的是主人公们对于未来的憧憬。他们可能是一个普通的小镇少年，他渴望逃离平凡的生活，去探索更广阔的地球；也可能是一位年轻的心理医生，她想要帮助更多的人解决心理问题，从而找到自己的价值所在。无论是多么微不足道的小愿望，都会因为这份</w:t>
      </w:r>
      <w:r>
        <w:rPr>
          <w:sz w:val="32"/>
          <w:szCs w:val="32"/>
        </w:rPr>
        <w:t>summer magic</w:t>
      </w:r>
      <w:r>
        <w:rPr>
          <w:sz w:val="32"/>
          <w:szCs w:val="32"/>
        </w:rPr>
        <w:t>被放大成为一个宏大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时期往往也是人们展现情感的一种方式。在忽而今夏小说中，不乏描写了青年男女之间浪漫纠葛的情节。这时候，他们会发现自己对爱情有了新的理解，也许是对纯真的追求，或是对自由恋爱的向往。这一切都是因为这个季节让人心情舒畅，让人更加容易投入到感情之中。</w:t>
      </w:r>
      <w:r>
        <w:rPr>
          <w:sz w:val="32"/>
          <w:szCs w:val="32"/>
        </w:rPr>
        <w:t>&lt;/p&gt;&lt;p&gt;&lt;img src="/static-img/Jx1ZVes8YW57fwmmzHIRdju1PPNeeSFRQEoKN5YF0wvw6_fxLQohxiU8KqpFt01fPMEE9CLDj7J5dlyAGnL8V-6MSFV-G6pnSXrjUh3ul_eACUJh6ZsJT8yY9isPpAxAfebLAYvfYjtjBPjhH6BgzYcOUXBOmSi-jWkHGg5allmQXcOhzvA_A_aMzdsIPrwsSBAQJe2l3LbfhznzW8Sp8A.jpg"&gt;&lt;/p&gt;&lt;p&gt;</w:t>
      </w:r>
      <w:r>
        <w:rPr>
          <w:sz w:val="32"/>
          <w:szCs w:val="32"/>
        </w:rPr>
        <w:t>再者，这个时期也常常伴随着一些传统活动，如户外野餐、海滩派对等。在这些活动中，角色们可以放松心情，与朋友共度美好时光，同时也能体验到不同的文化氛围，比如音乐会、艺术展览等，这些都是增添故事色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某些作品中，还有关于环境保护和可持续发展的问题被提及。主人公们可能会通过小规模环保项目来改变自己所在社区或地区，让周围的人认识到保护地球资源的重要性。而这种努力通常是在一个阳光明媚、风景宜人的夏日进行得最为顺利的时候。</w:t>
      </w:r>
      <w:r>
        <w:rPr>
          <w:sz w:val="32"/>
          <w:szCs w:val="32"/>
        </w:rPr>
        <w:t>&lt;/p&gt;&lt;p&gt;&lt;img src="/static-img/J9twE_bTkCJWsWQzV0SOmTu1PPNeeSFRQEoKN5YF0wvw6_fxLQohxiU8KqpFt01fPMEE9CLDj7J5dlyAGnL8V-6MSFV-G6pnSXrjUh3ul_eACUJh6ZsJT8yY9isPpAxAfebLAYvfYjtjBPjhH6BgzYcOUXBOmSi-jWkHGg5allmQXcOhzvA_A_aMzdsIPrwsSBAQJe2l3LbfhznzW8Sp8A.jpeg"&gt;&lt;/p&gt;&lt;p&gt;</w:t>
      </w:r>
      <w:r>
        <w:rPr>
          <w:sz w:val="32"/>
          <w:szCs w:val="32"/>
        </w:rPr>
        <w:t>最后，但并非最不重要的是，在这个阶段，一些人物还将面临挑战和选择。这可能意味着他们需要做出艰难决定，比如留在熟悉的地方继续前行还是勇敢地走向未知领域。这种选择通常与个人成长紧密相连，它能够塑造他们的人格魅力，并推动整个故事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哪个层面，“忽而今夏小说”都以其独特的情感表达和丰富的情境构建，为我们提供了一种特殊视角去看待生活，即使是在炎炎夏日，也能从中汲取灵感，为自己的未来规划设计美好的蓝图。</w:t>
      </w:r>
      <w:r>
        <w:rPr>
          <w:sz w:val="32"/>
          <w:szCs w:val="32"/>
        </w:rPr>
        <w:t>&lt;/p&gt;&lt;p&gt;&lt;img src="/static-img/FJzWfa3H_OjJfBoV5DfHvju1PPNeeSFRQEoKN5YF0wvw6_fxLQohxiU8KqpFt01fPMEE9CLDj7J5dlyAGnL8V-6MSFV-G6pnSXrjUh3ul_eACUJh6ZsJT8yY9isPpAxAfebLAYvfYjtjBPjhH6BgzYcOUXBOmSi-jWkHGg5allmQXcOhzvA_A_aMzdsIPrwsSBAQJe2l3LbfhznzW8Sp8A.jpeg"&gt;&lt;/p&gt;&lt;p&gt;&lt;a href = "/doc/587966-</w:t>
      </w:r>
      <w:r>
        <w:rPr>
          <w:sz w:val="32"/>
          <w:szCs w:val="32"/>
        </w:rPr>
        <w:t>夏日小说中的遥远梦想</w:t>
      </w:r>
      <w:r>
        <w:rPr>
          <w:sz w:val="32"/>
          <w:szCs w:val="32"/>
        </w:rPr>
        <w:t>.doc" rel="alternate" download="587966-</w:t>
      </w:r>
      <w:r>
        <w:rPr>
          <w:sz w:val="32"/>
          <w:szCs w:val="32"/>
        </w:rPr>
        <w:t>夏日小说中的遥远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