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深追忆与思念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昨日的情书如同一座桥梁，连接着过去和现在，缠绕着爱与遗憾。它不仅是一封信，更是心灵深处最真实的表达，是对往昔美好时光的一次回顾，也是对未来可能性的一次期许。</w:t>
      </w:r>
      <w:r>
        <w:rPr>
          <w:sz w:val="32"/>
          <w:szCs w:val="32"/>
        </w:rPr>
        <w:t>&lt;/p&gt;&lt;p&gt;&lt;img src="/static-img/DkiohbBfkXekbjzIiiu6odeS-16oH2LNqPE6PxOxF4B42GeqZYfgYbbXT2yaAuvc.jpg"&gt;&lt;/p&gt;&lt;p&gt;</w:t>
      </w:r>
      <w:r>
        <w:rPr>
          <w:sz w:val="32"/>
          <w:szCs w:val="32"/>
        </w:rPr>
        <w:t>情感的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中的每一笔，每一个字，都承载着写作者的心血和感情。它们记录了青春的激动、爱情的甜蜜、以及生活的小确幸。这份文字，不仅仅是纸上的涂鸦，它更像是一个窗口，让我们窥见了那些曾经热烈跳跃的心灵。</w:t>
      </w:r>
      <w:r>
        <w:rPr>
          <w:sz w:val="32"/>
          <w:szCs w:val="32"/>
        </w:rPr>
        <w:t>&lt;/p&gt;&lt;p&gt;&lt;img src="/static-img/1SZWziKuHKG46nf5OnGvp9eS-16oH2LNqPE6PxOxF4BjeHyzC2VbdmwqPvyhIH5YP_-OEUjP6H1duE7Tcd0IbUeoO9P-XhGkCogW6-R4yrcBKqVO_OMiaA7UawQHICYfPxaR-A8Di8qDsHQeiTOPZAn6gs4SoercvDS4iOz2Q3bz61QC1BmkI692qUqYd1rUy8PDKX7lGe9bD-h2D1hK1R1TaEGUa2KRt2Cd4SSpKTQ.jpg"&gt;&lt;/p&gt;&lt;p&gt;</w:t>
      </w:r>
      <w:r>
        <w:rPr>
          <w:sz w:val="32"/>
          <w:szCs w:val="32"/>
        </w:rPr>
        <w:t>思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珍贵的情书，如同旅行者的足迹，在记忆中留下痕迹。在他们眼中，这些简单而又复杂的情感，无疑成为了跨越空间与时间的一种方式，他们用这份思念，与远方的人连接在一起。</w:t>
      </w:r>
      <w:r>
        <w:rPr>
          <w:sz w:val="32"/>
          <w:szCs w:val="32"/>
        </w:rPr>
        <w:t>&lt;/p&gt;&lt;p&gt;&lt;img src="/static-img/vkN5-ICCEWl7RnfbENzO59eS-16oH2LNqPE6PxOxF4BjeHyzC2VbdmwqPvyhIH5YP_-OEUjP6H1duE7Tcd0IbUeoO9P-XhGkCogW6-R4yrcBKqVO_OMiaA7UawQHICYfPxaR-A8Di8qDsHQeiTOPZAn6gs4SoercvDS4iOz2Q3bz61QC1BmkI692qUqYd1rUy8PDKX7lGe9bD-h2D1hK1R1TaEGUa2KRt2Cd4SSpKTQ.jpg"&gt;&lt;/p&gt;&lt;p&gt;</w:t>
      </w:r>
      <w:r>
        <w:rPr>
          <w:sz w:val="32"/>
          <w:szCs w:val="32"/>
        </w:rPr>
        <w:t>忆旧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翻阅那些久远的情书时，却常常会发现其中藏有沉重的情感。它们提醒我们，即使岁月匆匆，我们内心深处依然有那份无法言说的忧伤。那是一种难以释怀的悲哀，一种既渴望忘却，又无力逃离的心境。</w:t>
      </w:r>
      <w:r>
        <w:rPr>
          <w:sz w:val="32"/>
          <w:szCs w:val="32"/>
        </w:rPr>
        <w:t>&lt;/p&gt;&lt;p&gt;&lt;img src="/static-img/HbC0UhmE7XQ0FQwKYi5rH9eS-16oH2LNqPE6PxOxF4BjeHyzC2VbdmwqPvyhIH5YP_-OEUjP6H1duE7Tcd0IbUeoO9P-XhGkCogW6-R4yrcBKqVO_OMiaA7UawQHICYfPxaR-A8Di8qDsHQeiTOPZAn6gs4SoercvDS4iOz2Q3bz61QC1BmkI692qUqYd1rUy8PDKX7lGe9bD-h2D1hK1R1TaEGUa2KRt2Cd4SSpKTQ.jpg"&gt;&lt;/p&gt;&lt;p&gt;</w:t>
      </w:r>
      <w:r>
        <w:rPr>
          <w:sz w:val="32"/>
          <w:szCs w:val="32"/>
        </w:rPr>
        <w:t>爱恋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把人分开，但那些历久弥新的情书，却似乎能够穿越时代，为人们提供一种超越现实世界束缚的手段。在这些文本里，我们看到了爱恋之花，即便被风雨侵蚀，也依然顽强地绽放，最终证明了一切真挚感情都是永恒存在的事实。</w:t>
      </w:r>
      <w:r>
        <w:rPr>
          <w:sz w:val="32"/>
          <w:szCs w:val="32"/>
        </w:rPr>
        <w:t>&lt;/p&gt;&lt;p&gt;&lt;img src="/static-img/fbTNKUBJJCxhuyh3ywmfrdeS-16oH2LNqPE6PxOxF4BjeHyzC2VbdmwqPvyhIH5YP_-OEUjP6H1duE7Tcd0IbUeoO9P-XhGkCogW6-R4yrcBKqVO_OMiaA7UawQHICYfPxaR-A8Di8qDsHQeiTOPZAn6gs4SoercvDS4iOz2Q3bz61QC1BmkI692qUqYd1rUy8PDKX7lGe9bD-h2D1hK1R1TaEGUa2KRt2Cd4SSpKTQ.jpg"&gt;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来自不同角度的人生故事，我们不禁开始反思自己的生活轨迹，以及自己是否也曾如此执著于某个人的心上，或许，在这个过程中，我们找到了自我更多一些东西——或许是一点点成长，或许是一丝丝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往昔情感，我们仿佛站在一个十字路口上，可以选择继续前行，也可以选择停下脚步重新审视。但无论如何，每一次回首，都让我们的内心更加坚定，因为那里的每一笔每一个字，是未来的指引，是走向未知世界的一个小小启示。</w:t>
      </w:r>
      <w:r>
        <w:rPr>
          <w:sz w:val="32"/>
          <w:szCs w:val="32"/>
        </w:rPr>
        <w:t>&lt;/p&gt;&lt;p&gt;&lt;a href = "/doc/587838-</w:t>
      </w:r>
      <w:r>
        <w:rPr>
          <w:sz w:val="32"/>
          <w:szCs w:val="32"/>
        </w:rPr>
        <w:t>昨日情深追忆与思念的交织</w:t>
      </w:r>
      <w:r>
        <w:rPr>
          <w:sz w:val="32"/>
          <w:szCs w:val="32"/>
        </w:rPr>
        <w:t>.doc" rel="alternate" download="587838-</w:t>
      </w:r>
      <w:r>
        <w:rPr>
          <w:sz w:val="32"/>
          <w:szCs w:val="32"/>
        </w:rPr>
        <w:t>昨日情深追忆与思念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