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丑奴儿形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曹雪芹的《红楼梦》是一部深受喜爱的长篇小说，它不仅描绘了贾、史、王、薛四大家族的兴衰，还通过众多角色的形象和命运，展现了封建社会的种种问题。其中，“丑奴儿”这个角色，在整部小说中扮演着微不足道却又富有意义的小角色。</w:t>
      </w:r>
      <w:r>
        <w:rPr>
          <w:sz w:val="32"/>
          <w:szCs w:val="32"/>
        </w:rPr>
        <w:t>&lt;/p&gt;&lt;p&gt;&lt;img src="/static-img/9qgggJrqnfYmSuJqiAKNGJEq5fqVH0k_VmxGIvqdHw0rJwVksPqF5ECUozMcbdAO.jpg"&gt;&lt;/p&gt;&lt;p&gt;</w:t>
      </w:r>
      <w:r>
        <w:rPr>
          <w:sz w:val="32"/>
          <w:szCs w:val="32"/>
        </w:rPr>
        <w:t>首先，“丑奴儿”这个名字本身就蕴含了一定的象征意义。在《红楼梦》中，人物往往会根据其外貌或性格被赋予特定的名字，如“宝玉”的“玉”，暗示他内心纯洁高贵，而“林黛玉”的“黛”，则反映了她娇弱敏感的一面。“丑奴儿”这名字，则透露出一种平凡无奇，但又充满苦难与屈辱的情感。</w:t>
      </w:r>
      <w:r>
        <w:rPr>
          <w:sz w:val="32"/>
          <w:szCs w:val="32"/>
        </w:rPr>
        <w:t>&lt;/p&gt;&lt;p&gt;</w:t>
      </w:r>
      <w:r>
        <w:rPr>
          <w:sz w:val="32"/>
          <w:szCs w:val="32"/>
        </w:rPr>
        <w:t>其次，“丑奴儿”作为园中的一个小厮，其形象鲜明地展示了当时社会底层人民的悲惨境遇。他虽然生活在繁华景致之中，却只能做些琐碎杂事，没有自己的尊严和价值。这一点，与其他许多小人物如秋菊等相比，更是凸显出他们共同遭遇的苦难和无奈。</w:t>
      </w:r>
      <w:r>
        <w:rPr>
          <w:sz w:val="32"/>
          <w:szCs w:val="32"/>
        </w:rPr>
        <w:t>&lt;/p&gt;&lt;p&gt;&lt;img src="/static-img/t57coQLcw_FWlvop8frllpEq5fqVH0k_VmxGIvqdHw3WLdqx64ORMVEHGdkHZgrmx2OxjcH-6qQJJZA2FrzssrYqUbjs-gpYQT6zqCYTESok0JRdn7AFBP6xm2lceTibroKb7KKueHcbQOT4E6b4WFiMiWle5IbzCktfxHHUwG4weXF_cYjJnC30zoYiOZSPuOW70Dr1BJp-6h6tUVcVDc4iBfjtpY5EbAgJ92UHYYg.jpg"&gt;&lt;/p&gt;&lt;p&gt;</w:t>
      </w:r>
      <w:r>
        <w:rPr>
          <w:sz w:val="32"/>
          <w:szCs w:val="32"/>
        </w:rPr>
        <w:t>再者，尽管“丑奴儿”的存在并不占据故事主线，但他的出现也为观察者提供了一面镜子，以此来反思当时社会对下层百姓生命价值的冷漠态度。例如，当宝玉偶尔关心他的安危时，便是这种情感上的共鸣，这也间接地揭示了作者对人性的善良的一面，即使是在极端贫困的情况下，也有人愿意去关心别人，不愿意让任何生命变得更加孤独。</w:t>
      </w:r>
      <w:r>
        <w:rPr>
          <w:sz w:val="32"/>
          <w:szCs w:val="32"/>
        </w:rPr>
        <w:t>&lt;/p&gt;&lt;p&gt;</w:t>
      </w:r>
      <w:r>
        <w:rPr>
          <w:sz w:val="32"/>
          <w:szCs w:val="32"/>
        </w:rPr>
        <w:t>此外，“丑奴儿”的形象还体现了一种文化审美，即便是在最底层的人物身上，也能发现一些细腻的情感表达，比如他对于宝玉恩德之情，以及他对园中的日常生活所表现出的热爱，这些都反映出人的自尊与生存欲望，即使处于低微的地位，也渴望得到尊重和认可。</w:t>
      </w:r>
      <w:r>
        <w:rPr>
          <w:sz w:val="32"/>
          <w:szCs w:val="32"/>
        </w:rPr>
        <w:t>&lt;/p&gt;&lt;p&gt;&lt;img src="/static-img/GUyRAEFc1OgNcbCOSfZOTpEq5fqVH0k_VmxGIvqdHw3WLdqx64ORMVEHGdkHZgrmx2OxjcH-6qQJJZA2FrzssrYqUbjs-gpYQT6zqCYTESok0JRdn7AFBP6xm2lceTibroKb7KKueHcbQOT4E6b4WFiMiWle5IbzCktfxHHUwG4weXF_cYjJnC30zoYiOZSPuOW70Dr1BJp-6h6tUVcVDc4iBfjtpY5EbAgJ92UHYYg.jpg"&gt;&lt;/p&gt;&lt;p&gt;</w:t>
      </w:r>
      <w:r>
        <w:rPr>
          <w:sz w:val="32"/>
          <w:szCs w:val="32"/>
        </w:rPr>
        <w:t>最后，在整个作品构架上，“丑奴儿”的存在也帮助增强了作品的情怀力量，他作为一个背景人物，为整部作品增添了一抹温暖而沉郁的人文色彩，使得读者能够更深入地理解到每个人的命运都是紧密相连的一个环节，无论身处何方，都应受到同情与理解。</w:t>
      </w:r>
      <w:r>
        <w:rPr>
          <w:sz w:val="32"/>
          <w:szCs w:val="32"/>
        </w:rPr>
        <w:t>&lt;/p&gt;&lt;p&gt;</w:t>
      </w:r>
      <w:r>
        <w:rPr>
          <w:sz w:val="32"/>
          <w:szCs w:val="32"/>
        </w:rPr>
        <w:t>总结来说，“丑奴儿”这一角色虽不起眼，却承载着丰富的情感和深刻的人文哲理，是一幅关于人类悲欢离合、生死轮回的小画卷，让我们在阅读这部杰作的时候，可以从不同的角度去欣赏它丰富多彩的人物世界。</w:t>
      </w:r>
      <w:r>
        <w:rPr>
          <w:sz w:val="32"/>
          <w:szCs w:val="32"/>
        </w:rPr>
        <w:t>&lt;/p&gt;&lt;p&gt;&lt;img src="/static-img/gBMBNXCmZ0WX1207rnCbwZEq5fqVH0k_VmxGIvqdHw3WLdqx64ORMVEHGdkHZgrmx2OxjcH-6qQJJZA2FrzssrYqUbjs-gpYQT6zqCYTESok0JRdn7AFBP6xm2lceTibroKb7KKueHcbQOT4E6b4WFiMiWle5IbzCktfxHHUwG4weXF_cYjJnC30zoYiOZSPuOW70Dr1BJp-6h6tUVcVDc4iBfjtpY5EbAgJ92UHYYg.png"&gt;&lt;/p&gt;&lt;p&gt;&lt;a href = "/doc/587774-</w:t>
      </w:r>
      <w:r>
        <w:rPr>
          <w:sz w:val="32"/>
          <w:szCs w:val="32"/>
        </w:rPr>
        <w:t>红楼梦中的丑奴儿形象探究</w:t>
      </w:r>
      <w:r>
        <w:rPr>
          <w:sz w:val="32"/>
          <w:szCs w:val="32"/>
        </w:rPr>
        <w:t>.doc" rel="alternate" download="587774-</w:t>
      </w:r>
      <w:r>
        <w:rPr>
          <w:sz w:val="32"/>
          <w:szCs w:val="32"/>
        </w:rPr>
        <w:t>红楼梦中的丑奴儿形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