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隐藏在历史深处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墓之谜</w:t>
      </w:r>
      <w:r>
        <w:rPr>
          <w:sz w:val="32"/>
          <w:szCs w:val="32"/>
        </w:rPr>
        <w:t>&lt;/p&gt;&lt;p&gt;&lt;img src="/static-img/52bZFKTVq2kx07Kw1QsMIFfI3MGvGI7pdFyKvLA7HAprv0vcREEViGwwNETpc_sY.jpg"&gt;&lt;/p&gt;&lt;p&gt;</w:t>
      </w:r>
      <w:r>
        <w:rPr>
          <w:sz w:val="32"/>
          <w:szCs w:val="32"/>
        </w:rPr>
        <w:t>在某个偏远的山区，据说有一座被遗忘的古墓。传言中，这座古墓内藏有无数宝物和珍贵文物，但却没有人能真正地找到它。人们猜测，可能是因为古代的一种保护法术，让这座宝库永远沉默不语。</w:t>
      </w:r>
      <w:r>
        <w:rPr>
          <w:sz w:val="32"/>
          <w:szCs w:val="32"/>
        </w:rPr>
        <w:t>&lt;/p&gt;&lt;p&gt;</w:t>
      </w:r>
      <w:r>
        <w:rPr>
          <w:sz w:val="32"/>
          <w:szCs w:val="32"/>
        </w:rPr>
        <w:t>竟死海难之谜</w:t>
      </w:r>
      <w:r>
        <w:rPr>
          <w:sz w:val="32"/>
          <w:szCs w:val="32"/>
        </w:rPr>
        <w:t>&lt;/p&gt;&lt;p&gt;&lt;img src="/static-img/7qwWtcN6VukRoSy7d3A7BVfI3MGvGI7pdFyKvLA7HAqn2w_LsTyxXblkbooQGRCiTE7VmiNelA3b3VBVk9AWoQ8s7gxajRcysHvY32UaNz_GeNCRjNtGfC5BIyVZZtANfua49-bONzgxJk7cOe_979sDwWu7g8q3XKu1QIExSfDVA02aaBhVObhk2P9uBL7nwSnLg6NIbwyWQPmNWw6wbVu4pCgJUgZlmUA-a8Vl1gE.jpg"&gt;&lt;/p&gt;&lt;p&gt;</w:t>
      </w:r>
      <w:r>
        <w:rPr>
          <w:sz w:val="32"/>
          <w:szCs w:val="32"/>
        </w:rPr>
        <w:t>一艘载着数百名乘客的大船，在一次航行中突然失踪了。这起海难案件至今仍然是一个未解之谜。调查人员找到了残骸，却无法解释为何如此多的人生都在那次悲剧中消逝。</w:t>
      </w:r>
      <w:r>
        <w:rPr>
          <w:sz w:val="32"/>
          <w:szCs w:val="32"/>
        </w:rPr>
        <w:t>&lt;/p&gt;&lt;p&gt;</w:t>
      </w:r>
      <w:r>
        <w:rPr>
          <w:sz w:val="32"/>
          <w:szCs w:val="32"/>
        </w:rPr>
        <w:t>寂静森林中的怪异现象</w:t>
      </w:r>
      <w:r>
        <w:rPr>
          <w:sz w:val="32"/>
          <w:szCs w:val="32"/>
        </w:rPr>
        <w:t>&lt;/p&gt;&lt;p&gt;&lt;img src="/static-img/C1ubwsz-9M1ci0bme0vNglfI3MGvGI7pdFyKvLA7HAqn2w_LsTyxXblkbooQGRCiTE7VmiNelA3b3VBVk9AWoQ8s7gxajRcysHvY32UaNz_GeNCRjNtGfC5BIyVZZtANfua49-bONzgxJk7cOe_979sDwWu7g8q3XKu1QIExSfDVA02aaBhVObhk2P9uBL7nwSnLg6NIbwyWQPmNWw6wbVu4pCgJUgZlmUA-a8Vl1gE.jpg"&gt;&lt;/p&gt;&lt;p&gt;</w:t>
      </w:r>
      <w:r>
        <w:rPr>
          <w:sz w:val="32"/>
          <w:szCs w:val="32"/>
        </w:rPr>
        <w:t>有人声称在某片寂静森林里发现了一些不可思议的事物——比如生物化石活过来、树木说话等等。但这些奇迹似乎只对少数幸运者开放，对于其他探险者来说，只能留下一系列令人困惑的记忆。</w:t>
      </w:r>
      <w:r>
        <w:rPr>
          <w:sz w:val="32"/>
          <w:szCs w:val="32"/>
        </w:rPr>
        <w:t>&lt;/p&gt;&lt;p&gt;</w:t>
      </w:r>
      <w:r>
        <w:rPr>
          <w:sz w:val="32"/>
          <w:szCs w:val="32"/>
        </w:rPr>
        <w:t>古代都市的地脉裂缝</w:t>
      </w:r>
      <w:r>
        <w:rPr>
          <w:sz w:val="32"/>
          <w:szCs w:val="32"/>
        </w:rPr>
        <w:t>&lt;/p&gt;&lt;p&gt;&lt;img src="/static-img/SPtiwAOzz7ov1WtyFyvouVfI3MGvGI7pdFyKvLA7HAqn2w_LsTyxXblkbooQGRCiTE7VmiNelA3b3VBVk9AWoQ8s7gxajRcysHvY32UaNz_GeNCRjNtGfC5BIyVZZtANfua49-bONzgxJk7cOe_979sDwWu7g8q3XKu1QIExSfDVA02aaBhVObhk2P9uBL7nwSnLg6NIbwyWQPmNWw6wbVu4pCgJUgZlmUA-a8Vl1gE.jpg"&gt;&lt;/p&gt;&lt;p&gt;</w:t>
      </w:r>
      <w:r>
        <w:rPr>
          <w:sz w:val="32"/>
          <w:szCs w:val="32"/>
        </w:rPr>
        <w:t>在一些研究人员挖掘一座废弃城市时，他们意外地发现了一条巨大的裂缝。这条裂缝似乎是在几千年前出现并迅速消失的情况，但其存在引发了众多关于地质变化和自然力量的问题。</w:t>
      </w:r>
      <w:r>
        <w:rPr>
          <w:sz w:val="32"/>
          <w:szCs w:val="32"/>
        </w:rPr>
        <w:t>&lt;/p&gt;&lt;p&gt;</w:t>
      </w:r>
      <w:r>
        <w:rPr>
          <w:sz w:val="32"/>
          <w:szCs w:val="32"/>
        </w:rPr>
        <w:t>遗失文明的最后线索</w:t>
      </w:r>
      <w:r>
        <w:rPr>
          <w:sz w:val="32"/>
          <w:szCs w:val="32"/>
        </w:rPr>
        <w:t>&lt;/p&gt;&lt;p&gt;&lt;img src="/static-img/BUrdpoz1rruUHY17FhtekFfI3MGvGI7pdFyKvLA7HAqn2w_LsTyxXblkbooQGRCiTE7VmiNelA3b3VBVk9AWoQ8s7gxajRcysHvY32UaNz_GeNCRjNtGfC5BIyVZZtANfua49-bONzgxJk7cOe_979sDwWu7g8q3XKu1QIExSfDVA02aaBhVObhk2P9uBL7nwSnLg6NIbwyWQPmNWw6wbVu4pCgJUgZlmUA-a8Vl1gE.jpg"&gt;&lt;/p&gt;&lt;p&gt;</w:t>
      </w:r>
      <w:r>
        <w:rPr>
          <w:sz w:val="32"/>
          <w:szCs w:val="32"/>
        </w:rPr>
        <w:t>人们长期寻找一个已被认为不存在的文明，但最近，一些考古学家宣布他们可能已经找到这个迷失文明的一个线索。他们提到，一系列以前认为是随机分布的地标实际上构成了一个复杂而精密的地图系统，指向一个隐藏的地方。</w:t>
      </w:r>
      <w:r>
        <w:rPr>
          <w:sz w:val="32"/>
          <w:szCs w:val="32"/>
        </w:rPr>
        <w:t>&lt;/p&gt;&lt;p&gt;</w:t>
      </w:r>
      <w:r>
        <w:rPr>
          <w:sz w:val="32"/>
          <w:szCs w:val="32"/>
        </w:rPr>
        <w:t>时间旅行者的消息碎片</w:t>
      </w:r>
      <w:r>
        <w:rPr>
          <w:sz w:val="32"/>
          <w:szCs w:val="32"/>
        </w:rPr>
        <w:t>&lt;/p&gt;&lt;p&gt;</w:t>
      </w:r>
      <w:r>
        <w:rPr>
          <w:sz w:val="32"/>
          <w:szCs w:val="32"/>
        </w:rPr>
        <w:t>有报告表明，有人试图通过一种或另一种方式穿越时间，并从未知未来带回信息。不过，这些信息往往模糊不清且充满矛盾，使得科学家们难以确定它们是否值得信赖，以及它们所包含的情报是否真实可靠。</w:t>
      </w:r>
      <w:r>
        <w:rPr>
          <w:sz w:val="32"/>
          <w:szCs w:val="32"/>
        </w:rPr>
        <w:t>&lt;/p&gt;&lt;p&gt;&lt;a href = "/doc/587747-</w:t>
      </w:r>
      <w:r>
        <w:rPr>
          <w:sz w:val="32"/>
          <w:szCs w:val="32"/>
        </w:rPr>
        <w:t>未知传闻揭秘隐藏在历史深处的神秘事件</w:t>
      </w:r>
      <w:r>
        <w:rPr>
          <w:sz w:val="32"/>
          <w:szCs w:val="32"/>
        </w:rPr>
        <w:t>.doc" rel="alternate" download="587747-</w:t>
      </w:r>
      <w:r>
        <w:rPr>
          <w:sz w:val="32"/>
          <w:szCs w:val="32"/>
        </w:rPr>
        <w:t>未知传闻揭秘隐藏在历史深处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