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我如何无成本地找到那些让人沉醉的古老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躺在床上，手中紧握着那台旧电脑。它曾经是我的世界，但随着时间的流逝，它变得越来越沉默。直到有一天，我意外地发现了“隐入尘烟完整免费版”这个奇迹般的软件。</w:t>
      </w:r>
      <w:r>
        <w:rPr>
          <w:sz w:val="32"/>
          <w:szCs w:val="32"/>
        </w:rPr>
        <w:t>&lt;/p&gt;&lt;p&gt;&lt;img src="/static-img/SYZ9n-_H-3QnSZYm-1wr3pld3bMfEOuWPrDgQZryZzAHozYS87HLYGaWA2Sw88x1.jpg"&gt;&lt;/p&gt;&lt;p&gt;</w:t>
      </w:r>
      <w:r>
        <w:rPr>
          <w:sz w:val="32"/>
          <w:szCs w:val="32"/>
        </w:rPr>
        <w:t>我打开电脑，鼠标轻轻点动，就像触摸到了过去。我搜索那个熟悉而神秘的名字——“隐入尘烟”。它是一款专门用于寻找和阅读古籍、散文和诗歌的小程序。当你需要一份宁静时，它就像是那些远方山林中的小溪，清澈而又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下载按钮，那些字母和数字在屏幕上跳跃，如同星空下的流星。而等待之际，一种期待油然而生。这不仅仅是一个软件，而是一扇通往历史与文学殿堂的大门。</w:t>
      </w:r>
      <w:r>
        <w:rPr>
          <w:sz w:val="32"/>
          <w:szCs w:val="32"/>
        </w:rPr>
        <w:t>&lt;/p&gt;&lt;p&gt;&lt;img src="/static-img/kI1tkcrbAWWC8ClRA4Rb7Jld3bMfEOuWPrDgQZryZzDpZ4wL-jznAKnsL197eoiJZEXHTJU3i1kA4RnO6iJISFH3dWkoUBeDdovmjLQNWPq_5M3t0q9IjrdJulUopRsaSwuNnFgXNW17XH7PW3CaORrDaZg2Qp__FuITZir5-aVHbPt2JobRGj-I93kRS-MNNXOdAc_b-IOS9r9qABmKgQ.jpg"&gt;&lt;/p&gt;&lt;p&gt;</w:t>
      </w:r>
      <w:r>
        <w:rPr>
          <w:sz w:val="32"/>
          <w:szCs w:val="32"/>
        </w:rPr>
        <w:t>安装完成后，我轻声叹息，那股既期待又忐忑的情绪仿佛化作了一缕白色的烟雾，在夜风中消散。在这片寂静中，“隐入尘烟完整免费版”悄然启动，它带来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阅那些被岁月抚平的文字，每个字符都好像是从云端飘落下来的花瓣。我读到唐代诗人李白对酒酣胸胆斜的赞美，也感受到了宋朝词人的情感波澜壮阔。这些文字，让我仿佛置身于不同时代，却又如同回归了自己内心深处最真实的一面。</w:t>
      </w:r>
      <w:r>
        <w:rPr>
          <w:sz w:val="32"/>
          <w:szCs w:val="32"/>
        </w:rPr>
        <w:t>&lt;/p&gt;&lt;p&gt;&lt;img src="/static-img/1eYP5hrx0ZD-WZYyB61FzJld3bMfEOuWPrDgQZryZzDpZ4wL-jznAKnsL197eoiJZEXHTJU3i1kA4RnO6iJISFH3dWkoUBeDdovmjLQNWPq_5M3t0q9IjrdJulUopRsaSwuNnFgXNW17XH7PW3CaORrDaZg2Qp__FuITZir5-aVHbPt2JobRGj-I93kRS-MNNXOdAc_b-IOS9r9qABmKgQ.jpg"&gt;&lt;/p&gt;&lt;p&gt;</w:t>
      </w:r>
      <w:r>
        <w:rPr>
          <w:sz w:val="32"/>
          <w:szCs w:val="32"/>
        </w:rPr>
        <w:t>每当我感到疲惫或迷茫，“隐入尘烟”的光芒总会照亮前行之路。那里的故事，是如此丰富多彩，以至于让我忘却了现实世界中的烦恼与喧嚣。在那里，没有广告打断，不需要付费观看，只要你有耐心，你可以自由探索，无需任何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来，这款软件成为了我的伙伴，每当夜色渐浓，它都会唤醒我的灵魂，让我们一起沉醉于那些古老而精致的事物。我学会了珍惜每一次阅读，每一次思考，因为它们都是生命中的宝贵财富。而“隐入尘烟完整免费版”，则是我这一段旅程中不可或缺的一个关键节点。</w:t>
      </w:r>
      <w:r>
        <w:rPr>
          <w:sz w:val="32"/>
          <w:szCs w:val="32"/>
        </w:rPr>
        <w:t>&lt;/p&gt;&lt;p&gt;&lt;img src="/static-img/Ik8Ndt5e4IhT3BTUiARiTpld3bMfEOuWPrDgQZryZzDpZ4wL-jznAKnsL197eoiJZEXHTJU3i1kA4RnO6iJISFH3dWkoUBeDdovmjLQNWPq_5M3t0q9IjrdJulUopRsaSwuNnFgXNW17XH7PW3CaORrDaZg2Qp__FuITZir5-aVHbPt2JobRGj-I93kRS-MNNXOdAc_b-IOS9r9qABmKgQ.jpg"&gt;&lt;/p&gt;&lt;p&gt;&lt;a href = "/doc/587585-</w:t>
      </w:r>
      <w:r>
        <w:rPr>
          <w:sz w:val="32"/>
          <w:szCs w:val="32"/>
        </w:rPr>
        <w:t>隐入尘烟完整免费版我如何无成本地找到那些让人沉醉的古老故事</w:t>
      </w:r>
      <w:r>
        <w:rPr>
          <w:sz w:val="32"/>
          <w:szCs w:val="32"/>
        </w:rPr>
        <w:t>.doc" rel="alternate" download="587585-</w:t>
      </w:r>
      <w:r>
        <w:rPr>
          <w:sz w:val="32"/>
          <w:szCs w:val="32"/>
        </w:rPr>
        <w:t>隐入尘烟完整免费版我如何无成本地找到那些让人沉醉的古老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