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世待君安寻觅永恒的相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人们对于婚姻的追求往往不仅仅是情感上的满足，更是一种社会地位和家庭荣耀的象征。《十世待君安》这部作品，通过对一对夫妇跨越十个世纪、不断重生而又不得不分离的情感故事，深刻揭示了人与人之间真挚的情谊以及命运如何左右着他们的相遇与离别。</w:t>
      </w:r>
      <w:r>
        <w:rPr>
          <w:sz w:val="32"/>
          <w:szCs w:val="32"/>
        </w:rPr>
        <w:t>&lt;/p&gt;&lt;p&gt;&lt;img src="/static-img/wxj0xHts7qDW7drKNGLWu4rH_HXEtyQ4tK5IYG1_qPQHLfNKKGjit2YyydTQjXoN.jpg"&gt;&lt;/p&gt;&lt;p&gt;</w:t>
      </w:r>
      <w:r>
        <w:rPr>
          <w:sz w:val="32"/>
          <w:szCs w:val="32"/>
        </w:rPr>
        <w:t>时光中的爱恋</w:t>
      </w:r>
      <w:r>
        <w:rPr>
          <w:sz w:val="32"/>
          <w:szCs w:val="32"/>
        </w:rPr>
        <w:t>&lt;/p&gt;&lt;p&gt;</w:t>
      </w:r>
      <w:r>
        <w:rPr>
          <w:sz w:val="32"/>
          <w:szCs w:val="32"/>
        </w:rPr>
        <w:t>在不同的时代背景下，他们无论身处何方，都能感受到彼此的心跳。这份爱意如同时间无法磨灭的印记，让他们在每一个新生之际都能找到对方。在历史长河中，他们凭借这份坚持，不懈地寻找着彼此，是什么力量使得他们能够跨越千年？</w:t>
      </w:r>
      <w:r>
        <w:rPr>
          <w:sz w:val="32"/>
          <w:szCs w:val="32"/>
        </w:rPr>
        <w:t>&lt;/p&gt;&lt;p&gt;&lt;img src="/static-img/qS7Qp0xQvNRrB6xPiorHMYrH_HXEtyQ4tK5IYG1_qPS4vBGufirIbi7i6i8dAPmEbWQfaNWG_jB48dSYdavfEzHmDZCGKpC2ABa3elWo6KtEOyafC6ljDahiMAfXQZXFil_ZPT719VDbYBFJKdSkIx8pzrVF4AyENyAY-EVL8qqBl9ckVbO9oaGXVYNfc4KI.jpg"&gt;&lt;/p&gt;&lt;p&gt;</w:t>
      </w:r>
      <w:r>
        <w:rPr>
          <w:sz w:val="32"/>
          <w:szCs w:val="32"/>
        </w:rPr>
        <w:t>命运之轮</w:t>
      </w:r>
      <w:r>
        <w:rPr>
          <w:sz w:val="32"/>
          <w:szCs w:val="32"/>
        </w:rPr>
        <w:t>&lt;/p&gt;&lt;p&gt;</w:t>
      </w:r>
      <w:r>
        <w:rPr>
          <w:sz w:val="32"/>
          <w:szCs w:val="32"/>
        </w:rPr>
        <w:t>两人虽然有着天定的人缘，但也经历了无数次错综复杂的人事纠葛。每当即将到达幸福巅峰时，却总会有一道神秘莫测的手势打断他们的美好生活。这场场悲剧背后，是不是隐藏着某种不可告人的原因？</w:t>
      </w:r>
      <w:r>
        <w:rPr>
          <w:sz w:val="32"/>
          <w:szCs w:val="32"/>
        </w:rPr>
        <w:t>&lt;/p&gt;&lt;p&gt;&lt;img src="/static-img/XgL55F_BwVFrH4440k3GAYrH_HXEtyQ4tK5IYG1_qPS4vBGufirIbi7i6i8dAPmEbWQfaNWG_jB48dSYdavfEzHmDZCGKpC2ABa3elWo6KtEOyafC6ljDahiMAfXQZXFil_ZPT719VDbYBFJKdSkIx8pzrVF4AyENyAY-EVL8qqBl9ckVbO9oaGXVYNfc4KI.jpg"&gt;&lt;/p&gt;&lt;p&gt;</w:t>
      </w:r>
      <w:r>
        <w:rPr>
          <w:sz w:val="32"/>
          <w:szCs w:val="32"/>
        </w:rPr>
        <w:t>转世冥婚</w:t>
      </w:r>
      <w:r>
        <w:rPr>
          <w:sz w:val="32"/>
          <w:szCs w:val="32"/>
        </w:rPr>
        <w:t>&lt;/p&gt;&lt;p&gt;</w:t>
      </w:r>
      <w:r>
        <w:rPr>
          <w:sz w:val="32"/>
          <w:szCs w:val="32"/>
        </w:rPr>
        <w:t>随着岁月流逝，他们一次次化作不同的形态，从士兵到书生，从宫女到官吏，每一次都是为了重新找到那个人。但为什么总是在最关键的时候失去对方？这种反复出现的情况，又是什么因素决定了他们必须这样做？</w:t>
      </w:r>
      <w:r>
        <w:rPr>
          <w:sz w:val="32"/>
          <w:szCs w:val="32"/>
        </w:rPr>
        <w:t>&lt;/p&gt;&lt;p&gt;&lt;img src="/static-img/plAGylZdwG9n8j9boSaH9orH_HXEtyQ4tK5IYG1_qPS4vBGufirIbi7i6i8dAPmEbWQfaNWG_jB48dSYdavfEzHmDZCGKpC2ABa3elWo6KtEOyafC6ljDahiMAfXQZXFil_ZPT719VDbYBFJKdSkIx8pzrVF4AyENyAY-EVL8qqBl9ckVbO9oaGXVYNfc4KI.jpg"&gt;&lt;/p&gt;&lt;p&gt;</w:t>
      </w:r>
      <w:r>
        <w:rPr>
          <w:sz w:val="32"/>
          <w:szCs w:val="32"/>
        </w:rPr>
        <w:t>宿命交织</w:t>
      </w:r>
      <w:r>
        <w:rPr>
          <w:sz w:val="32"/>
          <w:szCs w:val="32"/>
        </w:rPr>
        <w:t>&lt;/p&gt;&lt;p&gt;</w:t>
      </w:r>
      <w:r>
        <w:rPr>
          <w:sz w:val="32"/>
          <w:szCs w:val="32"/>
        </w:rPr>
        <w:t>两者之间存在一种特殊的联系，这种联系似乎超越了常规的人类理解，它是自然法则还是某种更高级别的情感共鸣？这样的关系是否可以被人类所掌握和解读，或许只有那些真正了解它们的人才能明白。</w:t>
      </w:r>
      <w:r>
        <w:rPr>
          <w:sz w:val="32"/>
          <w:szCs w:val="32"/>
        </w:rPr>
        <w:t>&lt;/p&gt;&lt;p&gt;&lt;img src="/static-img/OTTizWqlGNDVZ42BWiStRIrH_HXEtyQ4tK5IYG1_qPS4vBGufirIbi7i6i8dAPmEbWQfaNWG_jB48dSYdavfEzHmDZCGKpC2ABa3elWo6KtEOyafC6ljDahiMAfXQZXFil_ZPT719VDbYBFJKdSkIx8pzrVF4AyENyAY-EVL8qqBl9ckVbO9oaGXVYNfc4KI.jpg"&gt;&lt;/p&gt;&lt;p&gt;</w:t>
      </w:r>
      <w:r>
        <w:rPr>
          <w:sz w:val="32"/>
          <w:szCs w:val="32"/>
        </w:rPr>
        <w:t>永恒追求</w:t>
      </w:r>
      <w:r>
        <w:rPr>
          <w:sz w:val="32"/>
          <w:szCs w:val="32"/>
        </w:rPr>
        <w:t>&lt;/p&gt;&lt;p&gt;</w:t>
      </w:r>
      <w:r>
        <w:rPr>
          <w:sz w:val="32"/>
          <w:szCs w:val="32"/>
        </w:rPr>
        <w:t>无论是在哪个时代，无论面对怎样的挑战，他俩始终保持着对彼此未来的渴望。在这个世界上，有些事情似乎并不需要解释，只要心中有信念，便可勇敢前行。而这种信念来自于哪里，又是什么力量支撑起了这一切？</w:t>
      </w:r>
      <w:r>
        <w:rPr>
          <w:sz w:val="32"/>
          <w:szCs w:val="32"/>
        </w:rPr>
        <w:t>&lt;/p&gt;&lt;p&gt;</w:t>
      </w:r>
      <w:r>
        <w:rPr>
          <w:sz w:val="32"/>
          <w:szCs w:val="32"/>
        </w:rPr>
        <w:t>缘分难寻</w:t>
      </w:r>
      <w:r>
        <w:rPr>
          <w:sz w:val="32"/>
          <w:szCs w:val="32"/>
        </w:rPr>
        <w:t>&lt;/p&gt;&lt;p&gt;</w:t>
      </w:r>
      <w:r>
        <w:rPr>
          <w:sz w:val="32"/>
          <w:szCs w:val="32"/>
        </w:rPr>
        <w:t>尽管经历过无数次重生的痛苦，但他俩依然没有放弃寻找彼此，那份坚韧不拔的情感是多么珍贵！但为什么却如此难以触及呢？这或许就是我们人类最大的探索之一——如何捕捉并维系那份属于我们的爱情。</w:t>
      </w:r>
      <w:r>
        <w:rPr>
          <w:sz w:val="32"/>
          <w:szCs w:val="32"/>
        </w:rPr>
        <w:t>&lt;/p&gt;&lt;p&gt;&lt;a href = "/doc/587521-</w:t>
      </w:r>
      <w:r>
        <w:rPr>
          <w:sz w:val="32"/>
          <w:szCs w:val="32"/>
        </w:rPr>
        <w:t>十世待君安寻觅永恒的相伴</w:t>
      </w:r>
      <w:r>
        <w:rPr>
          <w:sz w:val="32"/>
          <w:szCs w:val="32"/>
        </w:rPr>
        <w:t>.doc" rel="alternate" download="587521-</w:t>
      </w:r>
      <w:r>
        <w:rPr>
          <w:sz w:val="32"/>
          <w:szCs w:val="32"/>
        </w:rPr>
        <w:t>十世待君安寻觅永恒的相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