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极限难度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cUY1vXKCT0W5sOL_DTpfFX265Gd7DCRtDo9yIgJ6eP5roM_ap99HCz7mrZxK6Mv-.jpg"&gt;&lt;/p&gt;&lt;p&gt;</w:t>
      </w:r>
      <w:r>
        <w:rPr>
          <w:sz w:val="32"/>
          <w:szCs w:val="32"/>
        </w:rPr>
        <w:t>在虚拟现实游戏界，赤核机器人一直以其超强的战斗能力和独特的操作体验著称。最新推出的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更是将玩家的技术与耐心进行了最严格的考验。在这个版本中，玩家需要面对更加复杂和多变的地图设计、更为精巧的敌方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以及一系列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Sn9Bep90-9Mj1EW0I4Hnnn265Gd7DCRtDo9yIgJ6eP51MnJ8dzlCIU9OW2SFupDszwKdq9xQ14fkScuGsYnXek7itTrZu0KXPoYKti_byMRdHtHhXcmICVuZe22htfJyZGk-oKbcJfHUUjgrlOjE8nZ4v-HvAtRBm1zEo-HAJiX78G0Gw7p-DL68CWouuixrYWRjPDOnhJp9SwJzvLpQEA.jpg"&gt;&lt;/p&gt;&lt;p&gt;</w:t>
      </w:r>
      <w:r>
        <w:rPr>
          <w:sz w:val="32"/>
          <w:szCs w:val="32"/>
        </w:rPr>
        <w:t>为了成功通关，玩家必须具备扎实的操作基础和丰富的战斗经验。首先，熟悉每个关卡的地形和隐藏点至关重要。这包括识别可用的掩体、机关以及潜藏于地图中的宝藏或道具。同时，对于不同类型敌人的应对策略也需有所准备，从单兵到群体，再到特殊型号如飞行者或潜水者的反击方式都要掌握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技巧</w:t>
      </w:r>
      <w:r>
        <w:rPr>
          <w:sz w:val="32"/>
          <w:szCs w:val="32"/>
        </w:rPr>
        <w:t>&lt;/p&gt;&lt;p&gt;&lt;img src="/static-img/Nn9wCJ8G1MbW5vi-LxjxaX265Gd7DCRtDo9yIgJ6eP51MnJ8dzlCIU9OW2SFupDszwKdq9xQ14fkScuGsYnXek7itTrZu0KXPoYKti_byMRdHtHhXcmICVuZe22htfJyZGk-oKbcJfHUUjgrlOjE8nZ4v-HvAtRBm1zEo-HAJiX78G0Gw7p-DL68CWouuixrYWRjPDOnhJp9SwJzvLpQEA.jpg"&gt;&lt;/p&gt;&lt;p&gt;</w:t>
      </w:r>
      <w:r>
        <w:rPr>
          <w:sz w:val="32"/>
          <w:szCs w:val="32"/>
        </w:rPr>
        <w:t>在深入探索后期关卡时，不仅要注意动作速度，更要注重资源管理。正确利用技能发放来控制战斗节奏，是通往胜利之路上的关键。此外，对于某些高难度</w:t>
      </w:r>
      <w:r>
        <w:rPr>
          <w:sz w:val="32"/>
          <w:szCs w:val="32"/>
        </w:rPr>
        <w:t>boss fight</w:t>
      </w:r>
      <w:r>
        <w:rPr>
          <w:sz w:val="32"/>
          <w:szCs w:val="32"/>
        </w:rPr>
        <w:t>，要灵活运用环境元素，如陷阱、投射物等，这些都是提高成功率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6KukTOXcvPEjCtDpkgSFvH265Gd7DCRtDo9yIgJ6eP51MnJ8dzlCIU9OW2SFupDszwKdq9xQ14fkScuGsYnXek7itTrZu0KXPoYKti_byMRdHtHhXcmICVuZe22htfJyZGk-oKbcJfHUUjgrlOjE8nZ4v-HvAtRBm1zEo-HAJiX78G0Gw7p-DL68CWouuixrYWRjPDOnhJp9SwJzvLpQEA.jpg"&gt;&lt;/p&gt;&lt;p&gt;</w:t>
      </w:r>
      <w:r>
        <w:rPr>
          <w:sz w:val="32"/>
          <w:szCs w:val="32"/>
        </w:rPr>
        <w:t>虽然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主要是一种单人游戏，但对于一些特别困难或者需要协同作战才能完成任务的情况，加入一个稳定的团队会大大提升通关效率。在这种情况下，每个成员都扮演着不可替代角色，无论是前排吸引火力还是后排提供支援，都要求团队成员之间高度默契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成就感</w:t>
      </w:r>
      <w:r>
        <w:rPr>
          <w:sz w:val="32"/>
          <w:szCs w:val="32"/>
        </w:rPr>
        <w:t>&lt;/p&gt;&lt;p&gt;&lt;img src="/static-img/DKcN82kQvSEBECZTkW8jPH265Gd7DCRtDo9yIgJ6eP51MnJ8dzlCIU9OW2SFupDszwKdq9xQ14fkScuGsYnXek7itTrZu0KXPoYKti_byMRdHtHhXcmICVuZe22htfJyZGk-oKbcJfHUUjgrlOjE8nZ4v-HvAtRBm1zEo-HAJiX78G0Gw7p-DL68CWouuixrYWRjPDOnhJp9SwJzvLpQEA.jpg"&gt;&lt;/p&gt;&lt;p&gt;</w:t>
      </w:r>
      <w:r>
        <w:rPr>
          <w:sz w:val="32"/>
          <w:szCs w:val="32"/>
        </w:rPr>
        <w:t>无论是个人还是集体，最终通达最后一關带来的满足感都会令人回味无穷。而且，每一次克服困难并获得胜利，都能增强玩家的自信心，让他们不断追求更高层次的挑战。这正是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的魅力所在——它不仅是一个游戏，更是一场精神上的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内优秀玩家的分享和创新方案不断涌现，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也许会有更多新内容被添加，以进一步扩展这一传奇系统。此外，由社区驱动的一系列活动也可能成为促进交流互动的一个平台，让更多爱好者能够参与其中，为这款经典游戏注入新的活力。</w:t>
      </w:r>
      <w:r>
        <w:rPr>
          <w:sz w:val="32"/>
          <w:szCs w:val="32"/>
        </w:rPr>
        <w:t>&lt;/p&gt;&lt;p&gt;&lt;a href = "/doc/58751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极限难度测试</w:t>
      </w:r>
      <w:r>
        <w:rPr>
          <w:sz w:val="32"/>
          <w:szCs w:val="32"/>
        </w:rPr>
        <w:t>.doc" rel="alternate" download="58751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极限难度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