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的汗水与坚持多次拍摄的健身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的汗水与坚持：多次拍摄的健身视频背后故事</w:t>
      </w:r>
      <w:r>
        <w:rPr>
          <w:sz w:val="32"/>
          <w:szCs w:val="32"/>
        </w:rPr>
        <w:t>&lt;/p&gt;&lt;p&gt;&lt;img src="/static-img/fbdeqw1EbjYxbTbp1v3mzjcY0dKTmkk6kgtH8eh1AT1M_fb6SY08HD1baXvMKxjr.jpg"&gt;&lt;/p&gt;&lt;p&gt;</w:t>
      </w:r>
      <w:r>
        <w:rPr>
          <w:sz w:val="32"/>
          <w:szCs w:val="32"/>
        </w:rPr>
        <w:t>在一片光芒璀璨的健身房里，镜头前，一位汗流浃背的私教正专注地指导着他的训练。这个场景已经被拍摄了好几次，但每一次都是为了一个共同的目标——创造出最完美、最有说服力的健身视频。让我们一起探索这位私教背后的故事，以及他为何会对这些视频如此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为什么要制作这样的视频。在现代社会，人们越来越重视健康和生活方式，这使得健身行业呈现出迅猛增长的一面。而作为专业人士，私教需要不断寻找新的方法来吸引客户，更有效地传达他们的理念。通过高质量的教学视频，他们不仅能够展示自己的专业能力，还能帮助潜在客户更直观地理解不同的运动动作，从而增加销售机会。</w:t>
      </w:r>
      <w:r>
        <w:rPr>
          <w:sz w:val="32"/>
          <w:szCs w:val="32"/>
        </w:rPr>
        <w:t>&lt;/p&gt;&lt;p&gt;&lt;img src="/static-img/nQHJFvuc7-xWykMelPd9jDcY0dKTmkk6kgtH8eh1AT3rqYuOC2n3yFYZXaWl3UZj-MbDP_1Vq_lsTlDQUfgRzUBESZL4Q2mtbGRWmSKd9DRXiTNXSzBnLolkG9I5zLqQG9uXiR6ZaisDOTB2ccLrnRUpyzmJePgtM6YSSk_5hLzhz2lo5vNG6zcjBK2xbgQGgZfXJFWzvaGhl1WDX3OCiA.png"&gt;&lt;/p&gt;&lt;p&gt;</w:t>
      </w:r>
      <w:r>
        <w:rPr>
          <w:sz w:val="32"/>
          <w:szCs w:val="32"/>
        </w:rPr>
        <w:t>接下来，让我们谈谈制作过程中的挑战。一旦决定制作这样的内容，就必须考虑到细节无处不在的问题。这包括从选择合适的地点和装备到确保训练环境安全且舒适，每一步都需要精心规划。此外，对于运动动作本身，也要求极高的标准，无论是姿势是否正确还是动作是否连贯，都需严格控制，以确保观看者能够学以致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严谨的情况下，有时候也难免会遇到不可预见的情况，比如天气变化或是身体状况问题等，这些都会影响到拍摄进度，并可能迫使私教进行调整甚至重新开始。不过，不管发生什么，这位私教始终保持着积极的心态，他知道，只要坚持下去，最终结果总会有所收获。</w:t>
      </w:r>
      <w:r>
        <w:rPr>
          <w:sz w:val="32"/>
          <w:szCs w:val="32"/>
        </w:rPr>
        <w:t>&lt;/p&gt;&lt;p&gt;&lt;img src="/static-img/Cfluq0Y1rtdxnEYBc4EfUzcY0dKTmkk6kgtH8eh1AT3rqYuOC2n3yFYZXaWl3UZj-MbDP_1Vq_lsTlDQUfgRzUBESZL4Q2mtbGRWmSKd9DRXiTNXSzBnLolkG9I5zLqQG9uXiR6ZaisDOTB2ccLrnRUpyzmJePgtM6YSSk_5hLzhz2lo5vNG6zcjBK2xbgQGgZfXJFWzvaGhl1WDX3OCiA.jpg"&gt;&lt;/p&gt;&lt;p&gt;</w:t>
      </w:r>
      <w:r>
        <w:rPr>
          <w:sz w:val="32"/>
          <w:szCs w:val="32"/>
        </w:rPr>
        <w:t>除了技术层面的挑战之外，另一大考验就是心理上的耐力。在长时间内持续集中精力进行录制，每一次失败都可能意味着重复整个过程，而这种压力对于任何人来说都是巨大的。但是，当看到第一版完成并获得反馈时，那份辛苦付出的价值感油然而生。同时，这也是对自己信念的一个检验，无论成功还是失败，它们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技巧提升，每一次尝试都会更加顺畅。当新版本出现时，它带来的改进往往令人惊喜，从小细节变革中体现出对工作的一种热爱与责任感。这也让那些观看这些视频的人感到受益匪浅，因为他们可以看到的是一个不断进步、不断学习的人类形象。</w:t>
      </w:r>
      <w:r>
        <w:rPr>
          <w:sz w:val="32"/>
          <w:szCs w:val="32"/>
        </w:rPr>
        <w:t>&lt;/p&gt;&lt;p&gt;&lt;img src="/static-img/9B3CE3_q0rorNtD2NuWZPzcY0dKTmkk6kgtH8eh1AT3rqYuOC2n3yFYZXaWl3UZj-MbDP_1Vq_lsTlDQUfgRzUBESZL4Q2mtbGRWmSKd9DRXiTNXSzBnLolkG9I5zLqQG9uXiR6ZaisDOTB2ccLrnRUpyzmJePgtM6YSSk_5hLzhz2lo5vNG6zcjBK2xbgQGgZfXJFWzvaGhl1WDX3OCiA.jpg"&gt;&lt;/p&gt;&lt;p&gt;</w:t>
      </w:r>
      <w:r>
        <w:rPr>
          <w:sz w:val="32"/>
          <w:szCs w:val="32"/>
        </w:rPr>
        <w:t>最后，我们不得不提及的是这一切背后的意义。不仅仅是一个简单的事业发展，更是一种承诺。一份承诺，在于提供给大家最好的服务；二份承诺，在于通过自己的努力成为榜样；三份承诺，在于通过分享知识，让更多人能够享受到健康生活带来的乐趣。这一切，都源自那一刻起，一位曾经只是普通个人现在成为了众人的指路明灯——那个不断录制好几次视频的小小改变世界的心灵力量者——我们的健身私教。他用汗水与坚持，为追求卓越而奋斗，他用行动讲述了一个关于梦想实现、勇敢面对困难以及永恒不懈追求卓越精神的大故事。</w:t>
      </w:r>
      <w:r>
        <w:rPr>
          <w:sz w:val="32"/>
          <w:szCs w:val="32"/>
        </w:rPr>
        <w:t>&lt;/p&gt;&lt;p&gt;&lt;a href = "/doc/587175-</w:t>
      </w:r>
      <w:r>
        <w:rPr>
          <w:sz w:val="32"/>
          <w:szCs w:val="32"/>
        </w:rPr>
        <w:t>私教的汗水与坚持多次拍摄的健身视频背后故事</w:t>
      </w:r>
      <w:r>
        <w:rPr>
          <w:sz w:val="32"/>
          <w:szCs w:val="32"/>
        </w:rPr>
        <w:t>.doc" rel="alternate" download="587175-</w:t>
      </w:r>
      <w:r>
        <w:rPr>
          <w:sz w:val="32"/>
          <w:szCs w:val="32"/>
        </w:rPr>
        <w:t>私教的汗水与坚持多次拍摄的健身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