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我是小明我在这里的故事从哪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城市里，有一个被称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地方，那里藏着无数人心中的梦想。对于我这样的普通小子来说，能踏入这里简直是一场奇遇。</w:t>
      </w:r>
      <w:r>
        <w:rPr>
          <w:sz w:val="32"/>
          <w:szCs w:val="32"/>
        </w:rPr>
        <w:t>&lt;/p&gt;&lt;p&gt;&lt;img src="/static-img/uAQ4-ZUkaI_ZMLUcLlpQNjUnTkWBGCtfnNHGR3H6gfbltDiEkJQeuvlrUnfPb_0Q.jpg"&gt;&lt;/p&gt;&lt;p&gt;</w:t>
      </w:r>
      <w:r>
        <w:rPr>
          <w:sz w:val="32"/>
          <w:szCs w:val="32"/>
        </w:rPr>
        <w:t>记得那天，我刚从一家小工厂辞职，决定尝试一下自己的事情。我总是对娱乐行业有着不解之谜，每次看完电影或电视剧后，都会觉得自己也可以做到。但现实总是那么冷酷，无论我如何努力，只能是个平凡的工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听说了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据说，这个地方是一个专门为那些有才华但未被发现的人提供机会的地方。它就像一个神话里的仙境，只要你能够证明自己的能力，就有可能在这里实现自己的梦想。</w:t>
      </w:r>
      <w:r>
        <w:rPr>
          <w:sz w:val="32"/>
          <w:szCs w:val="32"/>
        </w:rPr>
        <w:t>&lt;/p&gt;&lt;p&gt;&lt;img src="/static-img/0ZTSLKmoLRG11vUizRtwfTUnTkWBGCtfnNHGR3H6gfa7FSITQKSsfVtSjIgAQScoebxlGk7IRIlPFNgCLm7A4FKIu4nbMvtmq9G-P18D6VRoi-bQTF1RgYzGzXMGXoOesukRjyvsyH60lDHQA4wzAYL4_Qj776Dg2U5F0bIxyiAMieUsKa4QldifndeR8keAeIiUqcuF7qfeq1XwGeSQ0g.jpg"&gt;&lt;/p&gt;&lt;p&gt;</w:t>
      </w:r>
      <w:r>
        <w:rPr>
          <w:sz w:val="32"/>
          <w:szCs w:val="32"/>
        </w:rPr>
        <w:t>我心里一阵激动，便决定去看看。如果真有什么运气的话，或许我真的可以成为明星。所以，我背上行囊，一路奔向那个名叫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神秘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里，我发现这并不是传说中那么夸张的地方，但每个人都充满了活力和希望。那里的老师们都是业内的资深人士，他们不仅教授专业知识，还教会我们如何打扮、如何表演，以及怎样与观众沟通。我意识到，要成为真正的明星，不仅需要才能，更需要策略和魅力。</w:t>
      </w:r>
      <w:r>
        <w:rPr>
          <w:sz w:val="32"/>
          <w:szCs w:val="32"/>
        </w:rPr>
        <w:t>&lt;/p&gt;&lt;p&gt;&lt;img src="/static-img/Pe-0vGrRKQFQs5V-2XedkzUnTkWBGCtfnNHGR3H6gfa7FSITQKSsfVtSjIgAQScoebxlGk7IRIlPFNgCLm7A4FKIu4nbMvtmq9G-P18D6VRoi-bQTF1RgYzGzXMGXoOesukRjyvsyH60lDHQA4wzAYL4_Qj776Dg2U5F0bIxyiAMieUsKa4QldifndeR8keAeIiUqcuF7qfeq1XwGeSQ0g.png"&gt;&lt;/p&gt;&lt;p&gt;</w:t>
      </w:r>
      <w:r>
        <w:rPr>
          <w:sz w:val="32"/>
          <w:szCs w:val="32"/>
        </w:rPr>
        <w:t>经过几个月的努力训练，我逐渐找到了自己的特色，也开始接触一些工作机会。在一次偶然的情况下，我甚至得到了一份小角色的小影视作品。这虽然不是主角，但对于曾经只是普通工人的我来说，这已经足够让我的朋友们惊讶了，而且更重要的是，这让我更加坚信，即使是在这个竞争激烈的大舞台上，也有人愿意给予别人机会，让他们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时，他们常常带着好奇地说：“他怎么突然之间就变成了这么厉害？”而当他们知道原来是我也是通过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这一平台走出来的时候，他们会惊叹地摇头，说：“真是太不可思议了。”</w:t>
      </w:r>
      <w:r>
        <w:rPr>
          <w:sz w:val="32"/>
          <w:szCs w:val="32"/>
        </w:rPr>
        <w:t>&lt;/p&gt;&lt;p&gt;&lt;img src="/static-img/3x_SlcQPtnK3U7IXvRQ2_zUnTkWBGCtfnNHGR3H6gfa7FSITQKSsfVtSjIgAQScoebxlGk7IRIlPFNgCLm7A4FKIu4nbMvtmq9G-P18D6VRoi-bQTF1RgYzGzXMGXoOesukRjyvsyH60lDHQA4wzAYL4_Qj776Dg2U5F0bIxyiAMieUsKa4QldifndeR8keAeIiUqcuF7qfeq1XwGeSQ0g.jpg"&gt;&lt;/p&gt;&lt;p&gt;</w:t>
      </w:r>
      <w:r>
        <w:rPr>
          <w:sz w:val="32"/>
          <w:szCs w:val="32"/>
        </w:rPr>
        <w:t>虽然还没有达到顶尖的地位，但是每一步成长都让我感到骄傲。而且，从此以后，每当夜幕降临，城里的霓虹灯光闪烁的时候，我都会回忆起那个最初的一步——踏入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这是一个改变命运的地方，是一种改变生活方式的心灵体验。</w:t>
      </w:r>
      <w:r>
        <w:rPr>
          <w:sz w:val="32"/>
          <w:szCs w:val="32"/>
        </w:rPr>
        <w:t>&lt;/p&gt;&lt;p&gt;&lt;a href = "/doc/58717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是小明我在这里的故事从哪里开始</w:t>
      </w:r>
      <w:r>
        <w:rPr>
          <w:sz w:val="32"/>
          <w:szCs w:val="32"/>
        </w:rPr>
        <w:t>.doc" rel="alternate" download="58717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是小明我在这里的故事从哪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