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老公当着他最好的兄弟做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妻子小丽和她的丈夫李华一起去参加了他们共同朋友张伟的婚礼。婚礼上，小丽穿着一身白色的连衣裙，显得格外漂亮。当她走进宴会厅时，所有人的目光都被她吸引。特别是李华的最好的兄弟王强，他一直对小丽有好感，但从未当面表达过。</w:t>
      </w:r>
      <w:r>
        <w:rPr>
          <w:sz w:val="32"/>
          <w:szCs w:val="32"/>
        </w:rPr>
        <w:t>&lt;/p&gt;&lt;p&gt;&lt;img src="/static-img/9NSZFRnaEppQsBMvH_PsS7tvae8aB1o_jfKY7TN-bOwdbD1To44BAmnbGZnXweA2.jpg"&gt;&lt;/p&gt;&lt;p&gt;</w:t>
      </w:r>
      <w:r>
        <w:rPr>
          <w:sz w:val="32"/>
          <w:szCs w:val="32"/>
        </w:rPr>
        <w:t>随着酒意越来越浓，小丽站起来发言，她说：“我今天想说的是，我曾经是一个很自卑的人，但是我遇到了我的爱人李华，他让我变得更加坚强。我现在不再是那个需要依赖他人的女人，而是独立自主的人。”这句话让全场宾客都感到惊讶，因为小丽平时总是低调，不太喜欢发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强听了这些话后心里涌现了一股暖流。他意识到自己之前对小丽的感情可能有些误解，现在看来小丽已经找到了自己的幸福，并且与李华之间的情感深厚。于是，他决定放下自己的情感，用实际行动证明他是一位真正的好友。</w:t>
      </w:r>
      <w:r>
        <w:rPr>
          <w:sz w:val="32"/>
          <w:szCs w:val="32"/>
        </w:rPr>
        <w:t>&lt;/p&gt;&lt;p&gt;&lt;img src="/static-img/wFPfatpDg7gvUea-Ck5Cc7tvae8aB1o_jfKY7TN-bOzsHBnyQfPgIaigOgy8jTHAIi1dR5XJcIuki6O_V_PAqhWKBBVU6rGO0crmi5tuTGBYYEmCkO13zEnKTRvaMcIH57xTMqBvfwka4b93zbpA7U8jav0fzJ2TUCPEgw3aIFG-ydjgj542gfoRpT791o0k.jpg"&gt;&lt;/p&gt;&lt;p&gt;</w:t>
      </w:r>
      <w:r>
        <w:rPr>
          <w:sz w:val="32"/>
          <w:szCs w:val="32"/>
        </w:rPr>
        <w:t>回到家里，小麗向丈夫提起了那次会议上的感受。她告诉他，那天她站在众多面孔中，却没有任何一个人能让她感到不舒服，因为每个人都是她的朋友。而最重要的是，她知道自己不是独自一人，这一切都是因为有了李华和他的兄弟们给予的小心照顾和理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公，当着你最好的兄弟做我”，这是一个简单而深刻的话语，它代表着一种信任、支持和归属。在这个过程中，小麗学会了如何将自己的价值提升，让自己成为家庭中的核心力量，而不是仅仅依靠别人的认可或帮助。这也是为什么在婚礼上，当众表达出对丈夫及其兄弟们的感激之情时，她的心情既高兴又忐忑，因为这一切对于她的成长来说意义重大。</w:t>
      </w:r>
      <w:r>
        <w:rPr>
          <w:sz w:val="32"/>
          <w:szCs w:val="32"/>
        </w:rPr>
        <w:t>&lt;/p&gt;&lt;p&gt;&lt;img src="/static-img/VkUF6M2dwXMtbX8Nz2mQ0btvae8aB1o_jfKY7TN-bOzsHBnyQfPgIaigOgy8jTHAIi1dR5XJcIuki6O_V_PAqhWKBBVU6rGO0crmi5tuTGBYYEmCkO13zEnKTRvaMcIH57xTMqBvfwka4b93zbpA7U8jav0fzJ2TUCPEgw3aIFG-ydjgj542gfoRpT791o0k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了一段关于爱、信任和成长的小故事。在这个故事中，我们看到主人公通过接受真实反馈并调整自身行为，最终实现个人价值的大幅提升。此外，这个故事也展示了伴侣间如何相互支持，以及亲密关系内外部友谊如何促进个体发展。最后，无论我们身处何种环境，只要保持开放的心态，不断学习与成长，就可以像文章中的女主角一样，从弱者变为强者，从依赖转变为独立，为自己赢得尊重与幸福。</w:t>
      </w:r>
      <w:r>
        <w:rPr>
          <w:sz w:val="32"/>
          <w:szCs w:val="32"/>
        </w:rPr>
        <w:t>&lt;/p&gt;&lt;p&gt;&lt;img src="/static-img/QMpxWTA_sPiBwcg_8tBNcbtvae8aB1o_jfKY7TN-bOzsHBnyQfPgIaigOgy8jTHAIi1dR5XJcIuki6O_V_PAqhWKBBVU6rGO0crmi5tuTGBYYEmCkO13zEnKTRvaMcIH57xTMqBvfwka4b93zbpA7U8jav0fzJ2TUCPEgw3aIFG-ydjgj542gfoRpT791o0k.jpg"&gt;&lt;/p&gt;&lt;p&gt;&lt;a href = "/doc/587157-</w:t>
      </w:r>
      <w:r>
        <w:rPr>
          <w:sz w:val="32"/>
          <w:szCs w:val="32"/>
        </w:rPr>
        <w:t>笑傲江湖老公当着他最好的兄弟做我</w:t>
      </w:r>
      <w:r>
        <w:rPr>
          <w:sz w:val="32"/>
          <w:szCs w:val="32"/>
        </w:rPr>
        <w:t>.doc" rel="alternate" download="587157-</w:t>
      </w:r>
      <w:r>
        <w:rPr>
          <w:sz w:val="32"/>
          <w:szCs w:val="32"/>
        </w:rPr>
        <w:t>笑傲江湖老公当着他最好的兄弟做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