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简介探索忠诚与荣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历史的长河流淌着无数英雄豪杰的血泪和汗水。《江山为聘》是一部深刻剖析中国传统文化中忠诚与荣耀关系的小说，它通过对主角命运变化的描绘，展现了一个时代背景下人性复杂多变的一面。</w:t>
      </w:r>
      <w:r>
        <w:rPr>
          <w:sz w:val="32"/>
          <w:szCs w:val="32"/>
        </w:rPr>
        <w:t>&lt;/p&gt;&lt;p&gt;&lt;img src="/static-img/kRa6ukKpmnytL9NXzoHtf3kVfrrgJXB3wAcpJDwMwcVSEWaqn8Q2ZvHm_6JbYZmS.jpg"&gt;&lt;/p&gt;&lt;p&gt;</w:t>
      </w:r>
      <w:r>
        <w:rPr>
          <w:sz w:val="32"/>
          <w:szCs w:val="32"/>
        </w:rPr>
        <w:t>忠诚与个人追求之间的冲突</w:t>
      </w:r>
      <w:r>
        <w:rPr>
          <w:sz w:val="32"/>
          <w:szCs w:val="32"/>
        </w:rPr>
        <w:t>&lt;/p&gt;&lt;p&gt;</w:t>
      </w:r>
      <w:r>
        <w:rPr>
          <w:sz w:val="32"/>
          <w:szCs w:val="32"/>
        </w:rPr>
        <w:t>忠诚，是一种超越个人的理想境界，但是在现实生活中，这种高尚的情感往往会与个人欲望产生矛盾。这部小说通过主人公宁愿牺牲自己的幸福去维护家族荣誉来体现这种冲突。</w:t>
      </w:r>
      <w:r>
        <w:rPr>
          <w:sz w:val="32"/>
          <w:szCs w:val="32"/>
        </w:rPr>
        <w:t>&lt;/p&gt;&lt;p&gt;&lt;img src="/static-img/nYQEaNnnCVy82Nzqmv8lyHkVfrrgJXB3wAcpJDwMwcWL5-OeL4TVUaZxRKFi_j8ZXbetzcNF4w24udj1SaDsD4ql_m77CEv50DQMbkqmVSmheTcuatkklfJFzNWN8KqpJeTysiX2xdzOySVCyAwTIK7lS983Zjct6aK44IwzZLE.jpg"&gt;&lt;/p&gt;&lt;p&gt;</w:t>
      </w:r>
      <w:r>
        <w:rPr>
          <w:sz w:val="32"/>
          <w:szCs w:val="32"/>
        </w:rPr>
        <w:t>荣耀背后的代价</w:t>
      </w:r>
      <w:r>
        <w:rPr>
          <w:sz w:val="32"/>
          <w:szCs w:val="32"/>
        </w:rPr>
        <w:t>&lt;/p&gt;&lt;p&gt;</w:t>
      </w:r>
      <w:r>
        <w:rPr>
          <w:sz w:val="32"/>
          <w:szCs w:val="32"/>
        </w:rPr>
        <w:t>荣耀是社会给予个人的认可，但它通常伴随着巨大的心理压力和物质投入。在小说里，主角为了获得更多权力和地位，不惜付出亲情、健康乃至生命，为何称之为“江山”？</w:t>
      </w:r>
      <w:r>
        <w:rPr>
          <w:sz w:val="32"/>
          <w:szCs w:val="32"/>
        </w:rPr>
        <w:t>&lt;/p&gt;&lt;p&gt;&lt;img src="/static-img/6fLq8Si_Jwm4dIVmbZRpeXkVfrrgJXB3wAcpJDwMwcWL5-OeL4TVUaZxRKFi_j8ZXbetzcNF4w24udj1SaDsD4ql_m77CEv50DQMbkqmVSmheTcuatkklfJFzNWN8KqpJeTysiX2xdzOySVCyAwTIK7lS983Zjct6aK44IwzZLE.jpg"&gt;&lt;/p&gt;&lt;p&gt;</w:t>
      </w:r>
      <w:r>
        <w:rPr>
          <w:sz w:val="32"/>
          <w:szCs w:val="32"/>
        </w:rPr>
        <w:t>历史时期背景下的角色定位</w:t>
      </w:r>
      <w:r>
        <w:rPr>
          <w:sz w:val="32"/>
          <w:szCs w:val="32"/>
        </w:rPr>
        <w:t>&lt;/p&gt;&lt;p&gt;</w:t>
      </w:r>
      <w:r>
        <w:rPr>
          <w:sz w:val="32"/>
          <w:szCs w:val="32"/>
        </w:rPr>
        <w:t>每一代人都有其特定的历史使命，而如何在这一大潮中找到自己位置，便成为了这个故事的一个重要主题。小说中的角色们各有所能，却又彼此牵连，每个人的选择都影响着整个社会格局。</w:t>
      </w:r>
      <w:r>
        <w:rPr>
          <w:sz w:val="32"/>
          <w:szCs w:val="32"/>
        </w:rPr>
        <w:t>&lt;/p&gt;&lt;p&gt;&lt;img src="/static-img/2QZG8B_fS3eMdubunFWolXkVfrrgJXB3wAcpJDwMwcWL5-OeL4TVUaZxRKFi_j8ZXbetzcNF4w24udj1SaDsD4ql_m77CEv50DQMbkqmVSmheTcuatkklfJFzNWN8KqpJeTysiX2xdzOySVCyAwTIK7lS983Zjct6aK44IwzZLE.jpg"&gt;&lt;/p&gt;&lt;p&gt;</w:t>
      </w:r>
      <w:r>
        <w:rPr>
          <w:sz w:val="32"/>
          <w:szCs w:val="32"/>
        </w:rPr>
        <w:t>人性的光辉与阴暗</w:t>
      </w:r>
      <w:r>
        <w:rPr>
          <w:sz w:val="32"/>
          <w:szCs w:val="32"/>
        </w:rPr>
        <w:t>&lt;/p&gt;&lt;p&gt;</w:t>
      </w:r>
      <w:r>
        <w:rPr>
          <w:sz w:val="32"/>
          <w:szCs w:val="32"/>
        </w:rPr>
        <w:t>人类是一个复杂多面的存在，《江山为聘》则以其独有的笔触勾勒出了人们内心深处那份渴望被理解、被尊重的心声。同时，也揭示了贪婪、野心等不良情感对个体及集体命运所造成的破坏。</w:t>
      </w:r>
      <w:r>
        <w:rPr>
          <w:sz w:val="32"/>
          <w:szCs w:val="32"/>
        </w:rPr>
        <w:t>&lt;/p&gt;&lt;p&gt;&lt;img src="/static-img/sdu3yjai8SsYiAWV1ov4OHkVfrrgJXB3wAcpJDwMwcWL5-OeL4TVUaZxRKFi_j8ZXbetzcNF4w24udj1SaDsD4ql_m77CEv50DQMbkqmVSmheTcuatkklfJFzNWN8KqpJeTysiX2xdzOySVCyAwTIK7lS983Zjct6aK44IwzZLE.jpg"&gt;&lt;/p&gt;&lt;p&gt;</w:t>
      </w:r>
      <w:r>
        <w:rPr>
          <w:sz w:val="32"/>
          <w:szCs w:val="32"/>
        </w:rPr>
        <w:t>文化传承与价值观探讨</w:t>
      </w:r>
      <w:r>
        <w:rPr>
          <w:sz w:val="32"/>
          <w:szCs w:val="32"/>
        </w:rPr>
        <w:t>&lt;/p&gt;&lt;p&gt;</w:t>
      </w:r>
      <w:r>
        <w:rPr>
          <w:sz w:val="32"/>
          <w:szCs w:val="32"/>
        </w:rPr>
        <w:t>作为中华民族宝贵遗产的一部分，这部作品不仅仅是一本书，更是一次对我们共同记忆进行回顾，同时也提醒我们要珍惜那些值得继承下去的人文精神和道德规范。</w:t>
      </w:r>
      <w:r>
        <w:rPr>
          <w:sz w:val="32"/>
          <w:szCs w:val="32"/>
        </w:rPr>
        <w:t>&lt;/p&gt;&lt;p&gt;</w:t>
      </w:r>
      <w:r>
        <w:rPr>
          <w:sz w:val="32"/>
          <w:szCs w:val="32"/>
        </w:rPr>
        <w:t>故事发展中的转折点分析</w:t>
      </w:r>
      <w:r>
        <w:rPr>
          <w:sz w:val="32"/>
          <w:szCs w:val="32"/>
        </w:rPr>
        <w:t>&lt;/p&gt;&lt;p&gt;</w:t>
      </w:r>
      <w:r>
        <w:rPr>
          <w:sz w:val="32"/>
          <w:szCs w:val="32"/>
        </w:rPr>
        <w:t>小说中的关键转折点，如一次偶然机会或重大事件，对人物轨迹产生了深远影响，让读者能够从不同的视角思考问题，并且反思自己在生活中的决策是否符合自己的原则。</w:t>
      </w:r>
      <w:r>
        <w:rPr>
          <w:sz w:val="32"/>
          <w:szCs w:val="32"/>
        </w:rPr>
        <w:t>&lt;/p&gt;&lt;p&gt;&lt;a href = "/doc/587132-</w:t>
      </w:r>
      <w:r>
        <w:rPr>
          <w:sz w:val="32"/>
          <w:szCs w:val="32"/>
        </w:rPr>
        <w:t>江山为聘简介探索忠诚与荣耀的边界</w:t>
      </w:r>
      <w:r>
        <w:rPr>
          <w:sz w:val="32"/>
          <w:szCs w:val="32"/>
        </w:rPr>
        <w:t>.doc" rel="alternate" download="587132-</w:t>
      </w:r>
      <w:r>
        <w:rPr>
          <w:sz w:val="32"/>
          <w:szCs w:val="32"/>
        </w:rPr>
        <w:t>江山为聘简介探索忠诚与荣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