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炼魔教主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黑暗笼罩的世界里，魔教教主张天翼以其非凡的魔法和坚韧不拔的意志，在末世中崛起。他的故事是一部关于逆袭与力量、信仰与挑战的传奇。</w:t>
      </w:r>
      <w:r>
        <w:rPr>
          <w:sz w:val="32"/>
          <w:szCs w:val="32"/>
        </w:rPr>
        <w:t>&lt;/p&gt;&lt;p&gt;&lt;img src="/static-img/kL4PLca863BNEbYf2A8iOya97A-BazpGSDo4nrUPwL-Es4H11MQc8QMmwr3Or6yX.png"&gt;&lt;/p&gt;&lt;p&gt;</w:t>
      </w:r>
      <w:r>
        <w:rPr>
          <w:sz w:val="32"/>
          <w:szCs w:val="32"/>
        </w:rPr>
        <w:t>首先，张天翼并非出生于神秘而又强大的魔教家族。他是普通村落的一个孩子，但他拥有一个超乎寻常的心灵——对魔法有着天生的悟性。在一次偶然间，他触摸到了神秘古籍中的咒语，那种力量让他明白了自己的使命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张天翼开始了漫长而艰苦的修炼之路。他遍游四方，向各地最顶尖的法师学习，不断提升自己的能力。在这段旅程中，他遇见了一群志同道合的人们，他们也渴望改变这个世界。他们组成了一个小团体，一起探索未知，而后逐渐形成了现在所谓的“魔教”。</w:t>
      </w:r>
      <w:r>
        <w:rPr>
          <w:sz w:val="32"/>
          <w:szCs w:val="32"/>
        </w:rPr>
        <w:t>&lt;/p&gt;&lt;p&gt;&lt;img src="/static-img/0K0ds4mLSIXk8RxaOzH7NCa97A-BazpGSDo4nrUPwL_oyHegSHKzuYdmZpDOmkig4pfEClY8PbF-yrBfDdfp78UpuxZvPdgD7EpkgE0ExKya8w6sB_T-B00PYGjWsGJsfCIwh_LFtyRxk4wWNWUIfUkcrEl2gwJqp-VQQu-wmSzgFO_FpwbhsiczYz6vlTnniPepmFEbyLOKOPDVYpvJZA.png"&gt;&lt;/p&gt;&lt;p&gt;</w:t>
      </w:r>
      <w:r>
        <w:rPr>
          <w:sz w:val="32"/>
          <w:szCs w:val="32"/>
        </w:rPr>
        <w:t>接着，当外界认为所有希望都已消散时，张天翼带领他的“魔教”成员们开始行动起来。他们利用自己掌握的一切知识与力量，为那些受苦的人提供帮助，同时也为整个社会带来了变革。这种正面的影响力迅速扩散开来，有些人甚至愿意为了更好的明天而加入到“魔教”的行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传统宗教组织不同的是，“魔教”并不仅仅依赖于信仰，它还融入了一定的科学元素，使得其修炼方法更加精准有效。这一点吸引了更多好奇心旺盛、追求真理的人士加入进来，让原本被视作邪恶存在的地位变得复杂多层次。</w:t>
      </w:r>
      <w:r>
        <w:rPr>
          <w:sz w:val="32"/>
          <w:szCs w:val="32"/>
        </w:rPr>
        <w:t>&lt;/p&gt;&lt;p&gt;&lt;img src="/static-img/_PnEy0W_oYKF5yzB-GtaOya97A-BazpGSDo4nrUPwL_oyHegSHKzuYdmZpDOmkig4pfEClY8PbF-yrBfDdfp78UpuxZvPdgD7EpkgE0ExKya8w6sB_T-B00PYGjWsGJsfCIwh_LFtyRxk4wWNWUIfUkcrEl2gwJqp-VQQu-wmSzgFO_FpwbhsiczYz6vlTnniPepmFEbyLOKOPDVYpvJZA.jpg"&gt;&lt;/p&gt;&lt;p&gt;</w:t>
      </w:r>
      <w:r>
        <w:rPr>
          <w:sz w:val="32"/>
          <w:szCs w:val="32"/>
        </w:rPr>
        <w:t>然而，这一切并不是没有风险。一方面，“魔教”面临来自传统势力的压制和迫害；另一方面，由于自身不完全符合传统观念，因此也有部分人对其持有戒备态度。而在这样的背景下，只有不断证明自己、展现价值才能维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环境下，张天翼成为了真正意义上的英雄。他用实际行动证明了任何人的潜能都是无限可能性的，无论是在极端困难的情况下还是在人们失去希望的时候，都要勇敢地站出来，用自己的方式改变世界。这就是“魔教”的历史，也是张天翼作为它伟大领导者的传奇故事。</w:t>
      </w:r>
      <w:r>
        <w:rPr>
          <w:sz w:val="32"/>
          <w:szCs w:val="32"/>
        </w:rPr>
        <w:t>&lt;/p&gt;&lt;p&gt;&lt;img src="/static-img/ezH2lvoKEtbe7Yz1N8H4yia97A-BazpGSDo4nrUPwL_oyHegSHKzuYdmZpDOmkig4pfEClY8PbF-yrBfDdfp78UpuxZvPdgD7EpkgE0ExKya8w6sB_T-B00PYGjWsGJsfCIwh_LFtyRxk4wWNWUIfUkcrEl2gwJqp-VQQu-wmSzgFO_FpwbhsiczYz6vlTnniPepmFEbyLOKOPDVYpvJZA.jpg"&gt;&lt;/p&gt;&lt;p&gt;&lt;a href = "/doc/587123-</w:t>
      </w:r>
      <w:r>
        <w:rPr>
          <w:sz w:val="32"/>
          <w:szCs w:val="32"/>
        </w:rPr>
        <w:t>末日炼魔教主的逆袭之路</w:t>
      </w:r>
      <w:r>
        <w:rPr>
          <w:sz w:val="32"/>
          <w:szCs w:val="32"/>
        </w:rPr>
        <w:t>.doc" rel="alternate" download="587123-</w:t>
      </w:r>
      <w:r>
        <w:rPr>
          <w:sz w:val="32"/>
          <w:szCs w:val="32"/>
        </w:rPr>
        <w:t>末日炼魔教主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