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在百度上查韩剧你会发现生活中有时候最简单的动作也能带来意想不到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奖励。躺在沙发上，拿起手机，一边亲着一面膜，一边在百度上查“韩剧”。我不知道为什么，这个词就像触动了我的某个神秘按钮，立即引发了一系列不可抗力的心情波动。</w:t>
      </w:r>
      <w:r>
        <w:rPr>
          <w:sz w:val="32"/>
          <w:szCs w:val="32"/>
        </w:rPr>
        <w:t>&lt;/p&gt;&lt;p&gt;&lt;img src="/static-img/q7a6X9vByX8vV8oPDzbtrY3DrFUDatDNCeRrnEUiIDgLod6oPvR8fGZ6PsjVrKpe.jpg"&gt;&lt;/p&gt;&lt;p&gt;</w:t>
      </w:r>
      <w:r>
        <w:rPr>
          <w:sz w:val="32"/>
          <w:szCs w:val="32"/>
        </w:rPr>
        <w:t>我开始回忆过去，那些看完韩剧后难以忘怀的情感。那些角色们的爱恨情仇、悲欢离合，都让我深深地投入到了他们的世界中。我甚至可以说，那些角色成了我的朋友，他们的一生经历教会了我许多人生的道理。</w:t>
      </w:r>
      <w:r>
        <w:rPr>
          <w:sz w:val="32"/>
          <w:szCs w:val="32"/>
        </w:rPr>
        <w:t>&lt;/p&gt;&lt;p&gt;</w:t>
      </w:r>
      <w:r>
        <w:rPr>
          <w:sz w:val="32"/>
          <w:szCs w:val="32"/>
        </w:rPr>
        <w:t>就在这时，我突然想起了一个问题：这些美丽的故事背后，是不是有更深层次的意义呢？于是，我继续翻找相关信息，看看能不能找到答案。在百度上搜索到的资料里，有一些观点认为，韩剧之所以能够吸引全球粉丝，不仅仅是因为它讲述的是人们熟悉的人性故事，更重要的是，它还融合了传统文化和现代生活，使得每一集都充满了独特的魅力。</w:t>
      </w:r>
      <w:r>
        <w:rPr>
          <w:sz w:val="32"/>
          <w:szCs w:val="32"/>
        </w:rPr>
        <w:t>&lt;/p&gt;&lt;p&gt;&lt;img src="/static-img/JQZ5zNfSco3A-6W9Ix3IPI3DrFUDatDNCeRrnEUiIDjzTK0_xCpeXjUKC0s6Je6MOFgmLHG-76ft6cZltvSEEtePE0bv0CU5Rzf37ZlYFhZ9xF1MzTO8-EGPgO0As0sHlDCXO7GVE9vjZIucUibJH58AOusjgTH8OVPwEC-ujulgPX0GPkpiT7OeDMVfLdmb.jpg"&gt;&lt;/p&gt;&lt;p&gt;</w:t>
      </w:r>
      <w:r>
        <w:rPr>
          <w:sz w:val="32"/>
          <w:szCs w:val="32"/>
        </w:rPr>
        <w:t>随着时间的推移，我发现自己不再只是单纯地欣赏韩剧，而是越来越多地思考它们所蕴含的问题和价值观。这也许正是我对这个世界的一种探索方式，也许正是我寻找自我认同的一部分。不过，无论如何，“一边亲着一面膜，一边在百度上查‘韩剧’”这一过程，让我从日常生活中抽离出来，对自己的心灵进行了一次小小的心理旅行。而且，每当看到新的片名或者听到别人的推荐时，我总感觉有一股力量驱使我去尝试，再一次沉浸到那些精彩纷呈的小屏幕世界里。</w:t>
      </w:r>
      <w:r>
        <w:rPr>
          <w:sz w:val="32"/>
          <w:szCs w:val="32"/>
        </w:rPr>
        <w:t>&lt;/p&gt;&lt;p&gt;&lt;a href = "/doc/587028-</w:t>
      </w:r>
      <w:r>
        <w:rPr>
          <w:sz w:val="32"/>
          <w:szCs w:val="32"/>
        </w:rPr>
        <w:t>一边亲着一面膜一边在百度上查韩剧你会发现生活中有时候最简单的动作也能带来意想不到的乐趣</w:t>
      </w:r>
      <w:r>
        <w:rPr>
          <w:sz w:val="32"/>
          <w:szCs w:val="32"/>
        </w:rPr>
        <w:t>.doc" rel="alternate" download="587028-</w:t>
      </w:r>
      <w:r>
        <w:rPr>
          <w:sz w:val="32"/>
          <w:szCs w:val="32"/>
        </w:rPr>
        <w:t>一边亲着一面膜一边在百度上查韩剧你会发现生活中有时候最简单的动作也能带来意想不到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