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业浮云大梦山海之史诗战役的英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大梦世界里，传说中有一个名为“山海”的地方，那里是古老文明遗迹的聚集地，是无数英雄豪杰争夺荣耀的地方。这里发生的一系列事件被后人称为“大梦山海之史诗战役”，这场战役不仅决定了那个时代的命运，也成为了千年来人们心中的传奇。</w:t>
      </w:r>
      <w:r>
        <w:rPr>
          <w:sz w:val="32"/>
          <w:szCs w:val="32"/>
        </w:rPr>
        <w:t>&lt;/p&gt;&lt;p&gt;&lt;img src="/static-img/LQKLmBMNpb66s5YWZO9LBGRkIyUf3T4175uQAMkaH2IJOMnLP7R5Lj9U5LbE71Qr.jpg"&gt;&lt;/p&gt;&lt;p&gt;</w:t>
      </w:r>
      <w:r>
        <w:rPr>
          <w:sz w:val="32"/>
          <w:szCs w:val="32"/>
        </w:rPr>
        <w:t>首先，讲述的是那场震撼天际的火焰与雷霆交错的激烈战斗。在这个时刻，一位名叫炎帝的小镇青年因一次偶然机会获得了一把神器——火焰剑，他决心用这把剑改变自己的命运和整个小镇的人们。炎帝带着对正义和平的渴望，在一片混乱中挺身而出，成为了一股不可忽视的力量。</w:t>
      </w:r>
      <w:r>
        <w:rPr>
          <w:sz w:val="32"/>
          <w:szCs w:val="32"/>
        </w:rPr>
        <w:t>&lt;/p&gt;&lt;p&gt;</w:t>
      </w:r>
      <w:r>
        <w:rPr>
          <w:sz w:val="32"/>
          <w:szCs w:val="32"/>
        </w:rPr>
        <w:t>随后，便是那场风暴与月光并肩作战的情景。在这次战斗中，一位名叫月下孤鹤的人物因为其超凡绝伦的心灵力和卓越智谋，被封为“月下”。她以一种独特而高深莫测的手法，引导着一群信任她的勇士们，用他们之间微妙又坚定的联系，与敌人的强悍攻势进行了长达三年的殊死斗争，最终成功抵御了侵袭。</w:t>
      </w:r>
      <w:r>
        <w:rPr>
          <w:sz w:val="32"/>
          <w:szCs w:val="32"/>
        </w:rPr>
        <w:t>&lt;/p&gt;&lt;p&gt;&lt;img src="/static-img/MpDaAuCXrkxBNZFm8FcKH2RkIyUf3T4175uQAMkaH2IkIhnSAKN7bYmtt1dcizySvxvT1i2fx0tXH5FSQrBSUuHZ_QkiA3lthl0F6X0tuuFp5LJe8L1dKRuRdcQBDZxLRl4Eyc3KjOVXLISH4saDgIcr1BH65PYES8AYrpMBY6w2-ozrIs2-f-uzD5LjASN3eBroru-10ecy5fdieQE74A.jpg"&gt;&lt;/p&gt;&lt;p&gt;</w:t>
      </w:r>
      <w:r>
        <w:rPr>
          <w:sz w:val="32"/>
          <w:szCs w:val="32"/>
        </w:rPr>
        <w:t>接着，再来说说那段充满奇幻色彩、由龙与蛇共同编织出的生死较量。在这个故事中，一条古老而威严的大龙，因某些未知原因失去了它曾经所拥有的力量，而一条狡猾毒辣的小蛇则利用这一点开始了它的一系列野心勃勃的地盘扩张计划。这场战争持续了整整十年，每当两者相遇，都会有一番惊天动地的事情发生，最终，小蛇凭借其机智和策略，将大龙击败，并占据了整个领土。</w:t>
      </w:r>
      <w:r>
        <w:rPr>
          <w:sz w:val="32"/>
          <w:szCs w:val="32"/>
        </w:rPr>
        <w:t>&lt;/p&gt;&lt;p&gt;</w:t>
      </w:r>
      <w:r>
        <w:rPr>
          <w:sz w:val="32"/>
          <w:szCs w:val="32"/>
        </w:rPr>
        <w:t>接下来，便是关于那些隐居在深邃森林中的魔法师们，他们以高度发达且复杂精巧的魔法技术，对抗那些想要吞噬他们家园资源、破坏自然平衡的人类部落。这些魔法师每个都有自己独特且强大的能力，他们通过秘密联盟，以最小化伤害最大化效果的手段，不断击退外界入侵者的攻击，最终维护住了他们赖以生存的地球环境。</w:t>
      </w:r>
      <w:r>
        <w:rPr>
          <w:sz w:val="32"/>
          <w:szCs w:val="32"/>
        </w:rPr>
        <w:t>&lt;/p&gt;&lt;p&gt;&lt;img src="/static-img/wg_ofPyFIu-YYO8IAiA6ZGRkIyUf3T4175uQAMkaH2IkIhnSAKN7bYmtt1dcizySvxvT1i2fx0tXH5FSQrBSUuHZ_QkiA3lthl0F6X0tuuFp5LJe8L1dKRuRdcQBDZxLRl4Eyc3KjOVXLISH4saDgIcr1BH65PYES8AYrpMBY6w2-ozrIs2-f-uzD5LjASN3eBroru-10ecy5fdieQE74A.jpg"&gt;&lt;/p&gt;&lt;p&gt;</w:t>
      </w:r>
      <w:r>
        <w:rPr>
          <w:sz w:val="32"/>
          <w:szCs w:val="32"/>
        </w:rPr>
        <w:t>然后，又是一段关于水与陆双方角力的故事。一位拥有操纵水元素能力的小女孩，她本是一个普通村庄里的孩子，但由于一次意外得到了操控水元素能力。她用这种力量保护过自己的村庄多次，也因此吸引了一群渴望自由生活于水域中的鱼类支持者。而另一方面，有一位掌握控制陆地元素能力的大汉，他也同样拥有令人敬畏的地理知识。他率领着众多忠诚追随者，对抗着试图夺取他土地权利的人类帝国。此间两人展开了一场旷日持久、波澜壮阔的大规模战争，这场战争涉及到所有可能存在于大梦山海之内的事物，无论是生物还是元素，它都参与到了其中，为此两边付出了巨大的代价，但最终却没有任何一方完全胜出，只能做出妥协，以维持现状。</w:t>
      </w:r>
      <w:r>
        <w:rPr>
          <w:sz w:val="32"/>
          <w:szCs w:val="32"/>
        </w:rPr>
        <w:t>&lt;/p&gt;&lt;p&gt;</w:t>
      </w:r>
      <w:r>
        <w:rPr>
          <w:sz w:val="32"/>
          <w:szCs w:val="32"/>
        </w:rPr>
        <w:t>最后，还有一段关于那些来自遥远星辰系统的人类探险家的冒险故事。这些探险家由于科技发展迅猛，他们能够穿梭于不同的空间时间线之间，从各个角度观察历史进程，并根据自身目的介入其中，或许影响历史走向，或许只是作为旁观者静静观看。大梦山海之史诗战役就是这样一个极其复杂的情节，它汇聚了各种不同背景下的角色，每个人物都有自己独特的问题以及解决问题的手段，而这些手段往往需要跨越种族、文化甚至时间层面的理解合作才行得通。</w:t>
      </w:r>
      <w:r>
        <w:rPr>
          <w:sz w:val="32"/>
          <w:szCs w:val="32"/>
        </w:rPr>
        <w:t>&lt;/p&gt;&lt;p&gt;&lt;img src="/static-img/y8yY0KoIUhNk_kZQwwvhzmRkIyUf3T4175uQAMkaH2IkIhnSAKN7bYmtt1dcizySvxvT1i2fx0tXH5FSQrBSUuHZ_QkiA3lthl0F6X0tuuFp5LJe8L1dKRuRdcQBDZxLRl4Eyc3KjOVXLISH4saDgIcr1BH65PYES8AYrpMBY6w2-ozrIs2-f-uzD5LjASN3eBroru-10ecy5fdieQE74A.jpg"&gt;&lt;/p&gt;&lt;p&gt;&lt;a href = "/doc/587027-</w:t>
      </w:r>
      <w:r>
        <w:rPr>
          <w:sz w:val="32"/>
          <w:szCs w:val="32"/>
        </w:rPr>
        <w:t>霸业浮云大梦山海之史诗战役的英雄篇章</w:t>
      </w:r>
      <w:r>
        <w:rPr>
          <w:sz w:val="32"/>
          <w:szCs w:val="32"/>
        </w:rPr>
        <w:t>.doc" rel="alternate" download="587027-</w:t>
      </w:r>
      <w:r>
        <w:rPr>
          <w:sz w:val="32"/>
          <w:szCs w:val="32"/>
        </w:rPr>
        <w:t>霸业浮云大梦山海之史诗战役的英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