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多肉梁医生我是如何和梁医生一起征服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游戏世界里，我遇到了一个神秘人物——梁医生。他是一位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的专家，对于那些看似无解的问题，他总能找到解决之道。他的存在，让我相信，即使在最艰难的时候，也有希望。</w:t>
      </w:r>
      <w:r>
        <w:rPr>
          <w:sz w:val="32"/>
          <w:szCs w:val="32"/>
        </w:rPr>
        <w:t>&lt;/p&gt;&lt;p&gt;&lt;img src="/static-img/sCHy5-XZOQJXz5QxKzGFmw39Uh6T5ix4DSQn2r6E73MyqNIOh-TEB2nnyfLe2N0l.png"&gt;&lt;/p&gt;&lt;p&gt;</w:t>
      </w:r>
      <w:r>
        <w:rPr>
          <w:sz w:val="32"/>
          <w:szCs w:val="32"/>
        </w:rPr>
        <w:t>记得那天，我正苦恼于一款名为“深度”游戏中的第一个困难模式——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这意味着，面对三个敌人时，只有一名玩家。我尝试了各种策略，但每次都以失败告终。在这种情况下，一些玩家可能会选择放弃，但我并没有放弃，因为我听说过梁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寻找他，终于在一个虚拟社区中找到了他。他的多肉（</w:t>
      </w:r>
      <w:r>
        <w:rPr>
          <w:sz w:val="32"/>
          <w:szCs w:val="32"/>
        </w:rPr>
        <w:t>Multi-Meat</w:t>
      </w:r>
      <w:r>
        <w:rPr>
          <w:sz w:val="32"/>
          <w:szCs w:val="32"/>
        </w:rPr>
        <w:t>）技巧让我惊叹不已。他能够有效地控制资源分配，同时保持行动速度和防御力平衡，这对于单打三敌来说，无疑是必备技能。</w:t>
      </w:r>
      <w:r>
        <w:rPr>
          <w:sz w:val="32"/>
          <w:szCs w:val="32"/>
        </w:rPr>
        <w:t>&lt;/p&gt;&lt;p&gt;&lt;img src="/static-img/TGqn8aKr3ni2IeLyuCpiLw39Uh6T5ix4DSQn2r6E73M7OvhNqBK2XMsinHLGcQckf83x70vGjZ7sGkgF0O5D7qblRfYnrH7eLTTzHmbKJoRLlL1zMMmycCklZSePLeC8Km11YTZJCSqsh73h8AuCW8lsVYMQBRsm3bQV5RzquanW6G2OW4ejuHjzaUTLfWZPnoiBOHtrhGDrx1NdQLo-iA.png"&gt;&lt;/p&gt;&lt;p&gt;“</w:t>
      </w:r>
      <w:r>
        <w:rPr>
          <w:sz w:val="32"/>
          <w:szCs w:val="32"/>
        </w:rPr>
        <w:t>你的问题是什么？”他问道，当时我已经准备好向他倾诉我的烦恼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无法应对这三个敌人，”我回答，“每次战斗都结束于失败。”</w:t>
      </w:r>
      <w:r>
        <w:rPr>
          <w:sz w:val="32"/>
          <w:szCs w:val="32"/>
        </w:rPr>
        <w:t>&lt;/p&gt;&lt;p&gt;&lt;img src="/static-img/ZgWhtcpAdLfnHEfCh_SR0w39Uh6T5ix4DSQn2r6E73M7OvhNqBK2XMsinHLGcQckf83x70vGjZ7sGkgF0O5D7qblRfYnrH7eLTTzHmbKJoRLlL1zMMmycCklZSePLeC8Km11YTZJCSqsh73h8AuCW8lsVYMQBRsm3bQV5RzquanW6G2OW4ejuHjzaUTLfWZPnoiBOHtrhGDrx1NdQLo-iA.png"&gt;&lt;/p&gt;&lt;p&gt;</w:t>
      </w:r>
      <w:r>
        <w:rPr>
          <w:sz w:val="32"/>
          <w:szCs w:val="32"/>
        </w:rPr>
        <w:t>梁医生点头，他知道这不是个简单的问题。他建议我们一起分析游戏动作，并讨论如何更有效地利用我的角色能力。我跟随他的指导，逐渐学会了如何合理使用技能来削弱敌人的力量，并且设法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，我们成功克服了一系列挑战，每一次胜利都让我的信心增强。当第三个敌人倒下后，那份成就感是无与伦比的。我们共同庆祝胜利，而这一切都是因为那个神奇的多肉技巧，以及梁医生的引导和支持。</w:t>
      </w:r>
      <w:r>
        <w:rPr>
          <w:sz w:val="32"/>
          <w:szCs w:val="32"/>
        </w:rPr>
        <w:t>&lt;/p&gt;&lt;p&gt;&lt;img src="/static-img/iQKQ2K-CFv0MOoDru2fR_w39Uh6T5ix4DSQn2r6E73M7OvhNqBK2XMsinHLGcQckf83x70vGjZ7sGkgF0O5D7qblRfYnrH7eLTTzHmbKJoRLlL1zMMmycCklZSePLeC8Km11YTZJCSqsh73h8AuCW8lsVYMQBRsm3bQV5RzquanW6G2OW4ejuHjzaUTLfWZPnoiBOHtrhGDrx1NdQLo-iA.png"&gt;&lt;/p&gt;&lt;p&gt;</w:t>
      </w:r>
      <w:r>
        <w:rPr>
          <w:sz w:val="32"/>
          <w:szCs w:val="32"/>
        </w:rPr>
        <w:t>从那以后，我再也没遇到过不能解决的问题。而对于那些还在挣扎的人们，我想提醒你们：即使是在最艰难的情况下，也要坚持下去，因为你永远不知道什么时候会遇到像梁医生一样的帮助者。如果你现在正在经历类似的困境，不妨勇敢地去寻找自己的 梁医生吧，你会发现，有时候，最好的治疗方式，就是找到正确的方法。</w:t>
      </w:r>
      <w:r>
        <w:rPr>
          <w:sz w:val="32"/>
          <w:szCs w:val="32"/>
        </w:rPr>
        <w:t>&lt;/p&gt;&lt;p&gt;&lt;a href = "/doc/587000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我是如何和梁医生一起征服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87000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我是如何和梁医生一起征服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