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电影凶手为什么每晚抱着女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拥抱解析凶手的动机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拥抱：解析凶手的动机与情感</w:t>
      </w:r>
      <w:r>
        <w:rPr>
          <w:sz w:val="32"/>
          <w:szCs w:val="32"/>
        </w:rPr>
        <w:t>&lt;/p&gt;&lt;p&gt;&lt;img src="/static-img/pNaJxZIFdXbaKD4MhMf1rLVP_aYimK8nclNoNQUBilQyDK-fJGclLN2JpTFcMilp.jpg"&gt;&lt;/p&gt;&lt;p&gt;</w:t>
      </w:r>
      <w:r>
        <w:rPr>
          <w:sz w:val="32"/>
          <w:szCs w:val="32"/>
        </w:rPr>
        <w:t>电影中经常出现这样一个场景：凶手每晚都在门锁紧闭的情况下，抱着女主角入睡。这种情节往往让观众感到既困惑又好奇。为什么凶手会选择这样的行为？这是出于对女主角的情感依赖还是仅仅是为了控制和恐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这种行为可能源于心理学中的“爱恨交织”现象。在许多案例中，犯罪者并非完全缺乏同情心或人性，他们可能对某些人有着深刻的情感联系，即使这些联系是基于不健康的依赖关系。</w:t>
      </w:r>
      <w:r>
        <w:rPr>
          <w:sz w:val="32"/>
          <w:szCs w:val="32"/>
        </w:rPr>
        <w:t>&lt;/p&gt;&lt;p&gt;&lt;img src="/static-img/mthuFH77p65qIz-FWIC-TLVP_aYimK8nclNoNQUBilSOU7wFbM0bI62LH9HD_wWjKWx-gXYKnEFCaJKBYbTryWZfmIMNzutE5pfTbClDVaIfhOoI8FTiIzqE14Q9g6wTmqjD3M8kcToREThRZLBnju5zQT1uN9EAnbZAQWedUKBpzK40yTNGWbm2WTsgynn-J4dq0sAd8doRyYzJzhv7Wg.jpg"&gt;&lt;/p&gt;&lt;p&gt;</w:t>
      </w:r>
      <w:r>
        <w:rPr>
          <w:sz w:val="32"/>
          <w:szCs w:val="32"/>
        </w:rPr>
        <w:t>比如，有研究指出，对于那些在童年时期遭受严重虐待的人来说，他们可能会发展出一种“自我保护”的策略，即通过控制和操纵他人的方式来减少自己的恐惧和焦虑。这一策略虽然短期内可以带来暂时的安宁，但却是基于错误的信念——认为只有当自己掌控一切时才能避免被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案例显示，凶手抱住女主角并非简单地为了施加暴力，而是因为他们无法接受离开这位女性。这种情况常见于恋爱狂或者极度依赖的人身上，他们可能因为失去对象而感到绝望，从而采取极端措施来保持接近。</w:t>
      </w:r>
      <w:r>
        <w:rPr>
          <w:sz w:val="32"/>
          <w:szCs w:val="32"/>
        </w:rPr>
        <w:t>&lt;/p&gt;&lt;p&gt;&lt;img src="/static-img/6SdIMllPBGX8Ig-ymRBpE7VP_aYimK8nclNoNQUBilSOU7wFbM0bI62LH9HD_wWjKWx-gXYKnEFCaJKBYbTryWZfmIMNzutE5pfTbClDVaIfhOoI8FTiIzqE14Q9g6wTmqjD3M8kcToREThRZLBnju5zQT1uN9EAnbZAQWedUKBpzK40yTNGWbm2WTsgynn-J4dq0sAd8doRyYzJzhv7Wg.jpg"&gt;&lt;/p&gt;&lt;p&gt;</w:t>
      </w:r>
      <w:r>
        <w:rPr>
          <w:sz w:val="32"/>
          <w:szCs w:val="32"/>
        </w:rPr>
        <w:t>例如，一名男子曾因无法忍受分离，每天都会尾随他的前妻，并且在她上班后等候到家里。当法院判决他不得靠近前妻，他便将她的新男友绑架了，以确保自己能够继续拥有她。他之所以做出如此残忍的事情，是因为他无法接受丢失这个女人，不愿意放弃任何形式的控制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看到电影中那个似乎无缘无故抱着女主角入睡的凶手，可以尝试从更深层次去理解其背后的动机。在这个过程中，我们也许能发现更多关于人类复杂心理世界的问题，以及如何以更加理性和健康的心态处理我们的感情需求。</w:t>
      </w:r>
      <w:r>
        <w:rPr>
          <w:sz w:val="32"/>
          <w:szCs w:val="32"/>
        </w:rPr>
        <w:t>&lt;/p&gt;&lt;p&gt;&lt;img src="/static-img/sjqBBTow5H5BoZc0rIHr87VP_aYimK8nclNoNQUBilSOU7wFbM0bI62LH9HD_wWjKWx-gXYKnEFCaJKBYbTryWZfmIMNzutE5pfTbClDVaIfhOoI8FTiIzqE14Q9g6wTmqjD3M8kcToREThRZLBnju5zQT1uN9EAnbZAQWedUKBpzK40yTNGWbm2WTsgynn-J4dq0sAd8doRyYzJzhv7Wg.jpg"&gt;&lt;/p&gt;&lt;p&gt;&lt;a href = "/doc/586977-</w:t>
      </w:r>
      <w:r>
        <w:rPr>
          <w:sz w:val="32"/>
          <w:szCs w:val="32"/>
        </w:rPr>
        <w:t>门锁电影凶手为什么每晚抱着女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拥抱解析凶手的动机与情感</w:t>
      </w:r>
      <w:r>
        <w:rPr>
          <w:sz w:val="32"/>
          <w:szCs w:val="32"/>
        </w:rPr>
        <w:t>.doc" rel="alternate" download="586977-</w:t>
      </w:r>
      <w:r>
        <w:rPr>
          <w:sz w:val="32"/>
          <w:szCs w:val="32"/>
        </w:rPr>
        <w:t>门锁电影凶手为什么每晚抱着女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拥抱解析凶手的动机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