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逆袭的末日魔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害成患妖成灾番外：逆袭的末日魔女</w:t>
      </w:r>
      <w:r>
        <w:rPr>
          <w:sz w:val="32"/>
          <w:szCs w:val="32"/>
        </w:rPr>
        <w:t>&lt;/p&gt;&lt;p&gt;&lt;img src="/static-img/NZFDeRy3z-k46ueYwEBOUBs4rWAjM4Yo25NMv-cFuQ3d1FZEcSIv5PauhPOsxy_7.jpeg"&gt;&lt;/p&gt;&lt;p&gt;</w:t>
      </w:r>
      <w:r>
        <w:rPr>
          <w:sz w:val="32"/>
          <w:szCs w:val="32"/>
        </w:rPr>
        <w:t>在一个被永恒黑夜笼罩的大陆上，传说中的末日魔女曾经是人类最深仇恨的存在。她的名字叫做阿拉斯加，她拥有操纵死亡和毁灭力量的能力。人们将她视为祸害，是世界上的大患。但是，在一次意外中，阿拉斯加发现了自己真正的目的，以及她所追求的不是毁灭，而是一种更高层次的人类理解。</w:t>
      </w:r>
      <w:r>
        <w:rPr>
          <w:sz w:val="32"/>
          <w:szCs w:val="32"/>
        </w:rPr>
        <w:t>&lt;/p&gt;&lt;p&gt;</w:t>
      </w:r>
      <w:r>
        <w:rPr>
          <w:sz w:val="32"/>
          <w:szCs w:val="32"/>
        </w:rPr>
        <w:t>逆袭之路</w:t>
      </w:r>
      <w:r>
        <w:rPr>
          <w:sz w:val="32"/>
          <w:szCs w:val="32"/>
        </w:rPr>
        <w:t>&lt;/p&gt;&lt;p&gt;</w:t>
      </w:r>
      <w:r>
        <w:rPr>
          <w:sz w:val="32"/>
          <w:szCs w:val="32"/>
        </w:rPr>
        <w:t>在一次偶然间，阿拉斯加获得了一本神秘古籍——《生死轮回》，这本书详细记录了宇宙诞生的秘密以及所有生命之间互相联系的情感。她开始研究这本书，并逐渐明白自己不再是一个简单的恶势力，而是一个连接人与自然、死与生之间桥梁的人物。</w:t>
      </w:r>
      <w:r>
        <w:rPr>
          <w:sz w:val="32"/>
          <w:szCs w:val="32"/>
        </w:rPr>
        <w:t>&lt;/p&gt;&lt;p&gt;&lt;img src="/static-img/BTpLgq6S9WMefVbNy_Tu3Rs4rWAjM4Yo25NMv-cFuQ3uc0E9bjfRAJ22QEFnnVCgu1HpFcj8sThAJWCxVu6v2UeVbih4nMTYDKNCupzzmyPHqRtqHrUKwzMq_FOn8_fxHMXMdoSBNqQH5-mEVrwp9Jk2TJqorm4hQbA_a99YKOAIBoKIwg4qoKqPkg17jVD174741EZzsCR9kToxoatKjw.jpeg"&gt;&lt;/p&gt;&lt;p&gt;</w:t>
      </w:r>
      <w:r>
        <w:rPr>
          <w:sz w:val="32"/>
          <w:szCs w:val="32"/>
        </w:rPr>
        <w:t>超越命运</w:t>
      </w:r>
      <w:r>
        <w:rPr>
          <w:sz w:val="32"/>
          <w:szCs w:val="32"/>
        </w:rPr>
        <w:t>&lt;/p&gt;&lt;p&gt;&lt;img src="/static-img/Up-Ojq5Da-d5Yv7WJ9RbWxs4rWAjM4Yo25NMv-cFuQ3uc0E9bjfRAJ22QEFnnVCgu1HpFcj8sThAJWCxVu6v2UeVbih4nMTYDKNCupzzmyPHqRtqHrUKwzMq_FOn8_fxHMXMdoSBNqQH5-mEVrwp9Jk2TJqorm4hQbA_a99YKOAIBoKIwg4qoKqPkg17jVD174741EZzsCR9kToxoatKjw.jpeg"&gt;&lt;/p&gt;&lt;p&gt;</w:t>
      </w:r>
      <w:r>
        <w:rPr>
          <w:sz w:val="32"/>
          <w:szCs w:val="32"/>
        </w:rPr>
        <w:t>随着时间的推移，阿拉斯加学会了如何使用她的力量来帮助那些即将逝去的人们找到新的希望。她开始在黑夜中行走，用她的能力让人们看到死亡背后的美丽和平静。在这个过程中，她不仅改变了自己的命运，也改变了整个世界对她的看法。</w:t>
      </w:r>
      <w:r>
        <w:rPr>
          <w:sz w:val="32"/>
          <w:szCs w:val="32"/>
        </w:rPr>
        <w:t>&lt;/p&gt;&lt;p&gt;</w:t>
      </w:r>
      <w:r>
        <w:rPr>
          <w:sz w:val="32"/>
          <w:szCs w:val="32"/>
        </w:rPr>
        <w:t>新生的信仰</w:t>
      </w:r>
      <w:r>
        <w:rPr>
          <w:sz w:val="32"/>
          <w:szCs w:val="32"/>
        </w:rPr>
        <w:t>&lt;/p&gt;&lt;p&gt;</w:t>
      </w:r>
      <w:r>
        <w:rPr>
          <w:sz w:val="32"/>
          <w:szCs w:val="32"/>
        </w:rPr>
        <w:t>但并非所有人都能接受这样的变化。许多人依旧认为阿拉斯加是邪恶的一方，他们继续排斥和反抗她。而且，有一部分人利用这一点，将阿拉斯加作为他们恐惧与愤怒情绪释放的地方，这些人的行为进一步巩固了他们对末日魔女的一般印象。</w:t>
      </w:r>
      <w:r>
        <w:rPr>
          <w:sz w:val="32"/>
          <w:szCs w:val="32"/>
        </w:rPr>
        <w:t>&lt;/p&gt;&lt;p&gt;&lt;img src="/static-img/cGaMiKQXJxUxamP4xgBrVRs4rWAjM4Yo25NMv-cFuQ3uc0E9bjfRAJ22QEFnnVCgu1HpFcj8sThAJWCxVu6v2UeVbih4nMTYDKNCupzzmyPHqRtqHrUKwzMq_FOn8_fxHMXMdoSBNqQH5-mEVrwp9Jk2TJqorm4hQbA_a99YKOAIBoKIwg4qoKqPkg17jVD174741EZzsCR9kToxoatKjw.jpeg"&gt;&lt;/p&gt;&lt;p&gt;</w:t>
      </w:r>
      <w:r>
        <w:rPr>
          <w:sz w:val="32"/>
          <w:szCs w:val="32"/>
        </w:rPr>
        <w:t>终极觉醒</w:t>
      </w:r>
      <w:r>
        <w:rPr>
          <w:sz w:val="32"/>
          <w:szCs w:val="32"/>
        </w:rPr>
        <w:t>&lt;/p&gt;&lt;p&gt;&lt;img src="/static-img/0GjOYw1IT1ULXqBLGw_6Ohs4rWAjM4Yo25NMv-cFuQ3uc0E9bjfRAJ22QEFnnVCgu1HpFcj8sThAJWCxVu6v2UeVbih4nMTYDKNCupzzmyPHqRtqHrUKwzMq_FOn8_fxHMXMdoSBNqQH5-mEVrwp9Jk2TJqorm4hQbA_a99YKOAIBoKIwg4qoKqPkg17jVD174741EZzsCR9kToxoatKjw.jpeg"&gt;&lt;/p&gt;&lt;p&gt;</w:t>
      </w:r>
      <w:r>
        <w:rPr>
          <w:sz w:val="32"/>
          <w:szCs w:val="32"/>
        </w:rPr>
        <w:t>直到有一天，一场巨大的灾难降临，大量生命因为某个不可预知因素而消失。这时候，人们才意识到，没有任何一种力量能够完全掌控这个世界，只有通过共同努力才能避免这种悲剧重演。在此之后，人类终于认识到了与末日魔女合作寻找解决方案，但已经晚了，那些被夺走生活的人们无法复活，只留下遗憾和痛苦。</w:t>
      </w:r>
      <w:r>
        <w:rPr>
          <w:sz w:val="32"/>
          <w:szCs w:val="32"/>
        </w:rPr>
        <w:t>&lt;/p&gt;&lt;p&gt;</w:t>
      </w:r>
      <w:r>
        <w:rPr>
          <w:sz w:val="32"/>
          <w:szCs w:val="32"/>
        </w:rPr>
        <w:t>结语：从妖怪变为英雄</w:t>
      </w:r>
      <w:r>
        <w:rPr>
          <w:sz w:val="32"/>
          <w:szCs w:val="32"/>
        </w:rPr>
        <w:t>&lt;/p&gt;&lt;p&gt;</w:t>
      </w:r>
      <w:r>
        <w:rPr>
          <w:sz w:val="32"/>
          <w:szCs w:val="32"/>
        </w:rPr>
        <w:t>虽然最后没有挽救掉一切，但是每个人都学到了一个教训，那就是不要轻易判断别人，因为你可能会错过一些宝贵的人性。当我们面对困境时，我们应该勇敢地去尝试，不要让恐惧成为我们的阻碍。在这个故事里，即使是在“祸害成患妖成灾”之后，最终也有人学会了解，并尊重“末日魔女”的价值，从而打破原有的刻板观念，使得这个充满争议的话题变得更加丰富多彩。</w:t>
      </w:r>
      <w:r>
        <w:rPr>
          <w:sz w:val="32"/>
          <w:szCs w:val="32"/>
        </w:rPr>
        <w:t>&lt;/p&gt;&lt;p&gt;&lt;a href = "/doc/586926-</w:t>
      </w:r>
      <w:r>
        <w:rPr>
          <w:sz w:val="32"/>
          <w:szCs w:val="32"/>
        </w:rPr>
        <w:t>祸害成患妖成灾番外逆袭的末日魔女</w:t>
      </w:r>
      <w:r>
        <w:rPr>
          <w:sz w:val="32"/>
          <w:szCs w:val="32"/>
        </w:rPr>
        <w:t>.doc" rel="alternate" download="586926-</w:t>
      </w:r>
      <w:r>
        <w:rPr>
          <w:sz w:val="32"/>
          <w:szCs w:val="32"/>
        </w:rPr>
        <w:t>祸害成患妖成灾番外逆袭的末日魔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