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采摘指南坐姿与距离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春天，百合花朵绽放时节，是采摘百合的最佳时机。然而，这需要一定的技巧和知识。首先，搞百合的最佳坐姿和距离对于保证采摘过程中的安全性以及提高效率至关重要。</w:t>
      </w:r>
      <w:r>
        <w:rPr>
          <w:sz w:val="32"/>
          <w:szCs w:val="32"/>
        </w:rPr>
        <w:t>&lt;/p&gt;&lt;p&gt;&lt;img src="/static-img/EVJLNpjaS2g1gn7oBPF5hrxymnHIdqYEGviQKUlXoxuBl9ckVbO9oaGXVYNfc4KI.jpg"&gt;&lt;/p&gt;&lt;p&gt;</w:t>
      </w:r>
      <w:r>
        <w:rPr>
          <w:sz w:val="32"/>
          <w:szCs w:val="32"/>
        </w:rPr>
        <w:t>坐姿选择</w:t>
      </w:r>
      <w:r>
        <w:rPr>
          <w:sz w:val="32"/>
          <w:szCs w:val="32"/>
        </w:rPr>
        <w:t>&lt;/p&gt;&lt;p&gt;</w:t>
      </w:r>
      <w:r>
        <w:rPr>
          <w:sz w:val="32"/>
          <w:szCs w:val="32"/>
        </w:rPr>
        <w:t>在开始之前，最重要的是选好一个稳固的地方作为你的采集站点。这通常是平坦且不易滑动的地面，比如石头或砖块。如果你是在山地环境中，那么寻找一些较为坚固、可以支撑体重的小岩石或者树干也是非常必要的一步。在这些地方，你可以确保自己的身体不会因为倾斜而导致失衡，从而避免了因摔倒而造成伤害。</w:t>
      </w:r>
      <w:r>
        <w:rPr>
          <w:sz w:val="32"/>
          <w:szCs w:val="32"/>
        </w:rPr>
        <w:t>&lt;/p&gt;&lt;p&gt;&lt;img src="/static-img/r7bhL0AlqfbhzmuV8hXQ_bxymnHIdqYEGviQKUlXoxvbb7WlZne_Jdd9Bomey7Rg-IzHlzGeXpNVvGNASOM4r9yuPR7kOom-9kiBd10WrRg1mKSA2B8sCMfZtKy_DjDknSXvbLGdppRKGPPE-Ej-uZXaMWSQWxCRAaNgS5zMv_1y_lStSm-1Dc-VdbNUOBC40w8Zh6ELAHIfOYssqZYAdw.jpg"&gt;&lt;/p&gt;&lt;p&gt;</w:t>
      </w:r>
      <w:r>
        <w:rPr>
          <w:sz w:val="32"/>
          <w:szCs w:val="32"/>
        </w:rPr>
        <w:t>保持身体平衡</w:t>
      </w:r>
      <w:r>
        <w:rPr>
          <w:sz w:val="32"/>
          <w:szCs w:val="32"/>
        </w:rPr>
        <w:t>&lt;/p&gt;&lt;p&gt;</w:t>
      </w:r>
      <w:r>
        <w:rPr>
          <w:sz w:val="32"/>
          <w:szCs w:val="32"/>
        </w:rPr>
        <w:t>保持身体平衡对成功采集来说至关重要。你应该尽量保持背部挺直，脚下要稳定，不要让自己过于前倾或后仰，以免失去平衡。当你低头弯腰捡取花朵的时候，要注意不要用力过猛，以防做出不必要的剧烈动作引起晕眩。</w:t>
      </w:r>
      <w:r>
        <w:rPr>
          <w:sz w:val="32"/>
          <w:szCs w:val="32"/>
        </w:rPr>
        <w:t>&lt;/p&gt;&lt;p&gt;&lt;img src="/static-img/sF96X5BtaB8vC0yv0x7LKLxymnHIdqYEGviQKUlXoxvbb7WlZne_Jdd9Bomey7Rg-IzHlzGeXpNVvGNASOM4r9yuPR7kOom-9kiBd10WrRg1mKSA2B8sCMfZtKy_DjDknSXvbLGdppRKGPPE-Ej-uZXaMWSQWxCRAaNgS5zMv_1y_lStSm-1Dc-VdbNUOBC40w8Zh6ELAHIfOYssqZYAdw.jpg"&gt;&lt;/p&gt;&lt;p&gt;</w:t>
      </w:r>
      <w:r>
        <w:rPr>
          <w:sz w:val="32"/>
          <w:szCs w:val="32"/>
        </w:rPr>
        <w:t>避开危险区域</w:t>
      </w:r>
      <w:r>
        <w:rPr>
          <w:sz w:val="32"/>
          <w:szCs w:val="32"/>
        </w:rPr>
        <w:t>&lt;/p&gt;&lt;p&gt;</w:t>
      </w:r>
      <w:r>
        <w:rPr>
          <w:sz w:val="32"/>
          <w:szCs w:val="32"/>
        </w:rPr>
        <w:t>在某些情况下，如悬崖边缘或者深谷底部，你必须小心翼翼地移动，并始终留意周围环境。在进行任何可能会使你离安全区域远离的情况之前，都要三思而后行，因为一旦发生意外，就很难及时逃脱危险。</w:t>
      </w:r>
      <w:r>
        <w:rPr>
          <w:sz w:val="32"/>
          <w:szCs w:val="32"/>
        </w:rPr>
        <w:t>&lt;/p&gt;&lt;p&gt;&lt;img src="/static-img/kTRMIqUgh3ddv1la00rJy7xymnHIdqYEGviQKUlXoxvbb7WlZne_Jdd9Bomey7Rg-IzHlzGeXpNVvGNASOM4r9yuPR7kOom-9kiBd10WrRg1mKSA2B8sCMfZtKy_DjDknSXvbLGdppRKGPPE-Ej-uZXaMWSQWxCRAaNgS5zMv_1y_lStSm-1Dc-VdbNUOBC40w8Zh6ELAHIfOYssqZYAdw.png"&gt;&lt;/p&gt;&lt;p&gt;</w:t>
      </w:r>
      <w:r>
        <w:rPr>
          <w:sz w:val="32"/>
          <w:szCs w:val="32"/>
        </w:rPr>
        <w:t>距离管理</w:t>
      </w:r>
      <w:r>
        <w:rPr>
          <w:sz w:val="32"/>
          <w:szCs w:val="32"/>
        </w:rPr>
        <w:t>&lt;/p&gt;&lt;p&gt;</w:t>
      </w:r>
      <w:r>
        <w:rPr>
          <w:sz w:val="32"/>
          <w:szCs w:val="32"/>
        </w:rPr>
        <w:t>了解目标植物之间最适宜的距离也是关键。太近的话会容易误伤邻近植物，同时也会增加病虫害传播的风险；如果距离太远，则意味着更多时间投入到长途跋涉上，而收获相应减少。因此，在每次前往不同地点之前，一定要事先调查并确定最佳采集路线，这样既能保护周围环境，也能够最大化收获效果。</w:t>
      </w:r>
      <w:r>
        <w:rPr>
          <w:sz w:val="32"/>
          <w:szCs w:val="32"/>
        </w:rPr>
        <w:t>&lt;/p&gt;&lt;p&gt;&lt;img src="/static-img/kvU-uQYm28ADOyzqBWZ9LrxymnHIdqYEGviQKUlXoxvbb7WlZne_Jdd9Bomey7Rg-IzHlzGeXpNVvGNASOM4r9yuPR7kOom-9kiBd10WrRg1mKSA2B8sCMfZtKy_DjDknSXvbLGdppRKGPPE-Ej-uZXaMWSQWxCRAaNgS5zMv_1y_lStSm-1Dc-VdbNUOBC40w8Zh6ELAHIfOYssqZYAdw.png"&gt;&lt;/p&gt;&lt;p&gt;</w:t>
      </w:r>
      <w:r>
        <w:rPr>
          <w:sz w:val="32"/>
          <w:szCs w:val="32"/>
        </w:rPr>
        <w:t>注意季节变化</w:t>
      </w:r>
      <w:r>
        <w:rPr>
          <w:sz w:val="32"/>
          <w:szCs w:val="32"/>
        </w:rPr>
        <w:t>&lt;/p&gt;&lt;p&gt;</w:t>
      </w:r>
      <w:r>
        <w:rPr>
          <w:sz w:val="32"/>
          <w:szCs w:val="32"/>
        </w:rPr>
        <w:t>不同的季节对植被生长有不同的影响，因此在选择哪个地方进行采集时，需要考虑当地气候和植被状况。此外，每种植物都有其特定的成熟期，只有在它们完全成熟时才能够获得最高质量和数量的物质品类，所以务必根据具体情况来调整计划。</w:t>
      </w:r>
      <w:r>
        <w:rPr>
          <w:sz w:val="32"/>
          <w:szCs w:val="32"/>
        </w:rPr>
        <w:t>&lt;/p&gt;&lt;p&gt;</w:t>
      </w:r>
      <w:r>
        <w:rPr>
          <w:sz w:val="32"/>
          <w:szCs w:val="32"/>
        </w:rPr>
        <w:t>维护良好的心理状态</w:t>
      </w:r>
      <w:r>
        <w:rPr>
          <w:sz w:val="32"/>
          <w:szCs w:val="32"/>
        </w:rPr>
        <w:t>&lt;/p&gt;&lt;p&gt;</w:t>
      </w:r>
      <w:r>
        <w:rPr>
          <w:sz w:val="32"/>
          <w:szCs w:val="32"/>
        </w:rPr>
        <w:t>最后，不可忽视的是心理状态。精神上的放松对于整个工作流程非常关键。一旦感到疲劳或者焦虑，那么你的判断力就会受损，从而导致错误决策或疏忽行为出现。这就要求我们学会适应自然界带来的挑战，以及学会如何以一种积极的心态面对生活中的困难与挑战。</w:t>
      </w:r>
      <w:r>
        <w:rPr>
          <w:sz w:val="32"/>
          <w:szCs w:val="32"/>
        </w:rPr>
        <w:t>&lt;/p&gt;&lt;p&gt;</w:t>
      </w:r>
      <w:r>
        <w:rPr>
          <w:sz w:val="32"/>
          <w:szCs w:val="32"/>
        </w:rPr>
        <w:t>通过以上几点，我们可以更好地理解并掌握“搞百合”的艺术。而这正是为了让我们更接近大自然，更充分利用其提供给我们的资源，同时也更加珍惜那些美丽又脆弱的事物——百合花朵。</w:t>
      </w:r>
      <w:r>
        <w:rPr>
          <w:sz w:val="32"/>
          <w:szCs w:val="32"/>
        </w:rPr>
        <w:t>&lt;/p&gt;&lt;p&gt;&lt;a href = "/doc/586766-</w:t>
      </w:r>
      <w:r>
        <w:rPr>
          <w:sz w:val="32"/>
          <w:szCs w:val="32"/>
        </w:rPr>
        <w:t>百合采摘指南坐姿与距离的秘诀</w:t>
      </w:r>
      <w:r>
        <w:rPr>
          <w:sz w:val="32"/>
          <w:szCs w:val="32"/>
        </w:rPr>
        <w:t>.doc" rel="alternate" download="586766-</w:t>
      </w:r>
      <w:r>
        <w:rPr>
          <w:sz w:val="32"/>
          <w:szCs w:val="32"/>
        </w:rPr>
        <w:t>百合采摘指南坐姿与距离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