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秋日葡萄园里的秘密品味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葡萄成熟时的魔法</w:t>
      </w:r>
      <w:r>
        <w:rPr>
          <w:sz w:val="32"/>
          <w:szCs w:val="32"/>
        </w:rPr>
        <w:t>&lt;/p&gt;&lt;p&gt;&lt;img src="/static-img/TP4F3LVRiyBVq24d11W8OtNFh6DF_U_J_3iaiKOGdiNulE_m0WrNTDGkx5zcTgyy.jpg"&gt;&lt;/p&gt;&lt;p&gt;</w:t>
      </w:r>
      <w:r>
        <w:rPr>
          <w:sz w:val="32"/>
          <w:szCs w:val="32"/>
        </w:rPr>
        <w:t>每当秋天的阳光温暖而坚定地照耀在葡萄园里，那些原本翠绿的葡萄藤开始转变。它们变得更加浓密，叶子也更为深绿，仿佛有了生命力的一种变化。这种变化是怎样的呢？其实，这时候的是葡萄成熟时免费观看的最佳时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品味季节的甜美</w:t>
      </w:r>
      <w:r>
        <w:rPr>
          <w:sz w:val="32"/>
          <w:szCs w:val="32"/>
        </w:rPr>
        <w:t>&lt;/p&gt;&lt;p&gt;&lt;img src="/static-img/AAqex5P3RutdrnzhqO0j99NFh6DF_U_J_3iaiKOGdiMIhsd4eqRACJ66r7ZkWdd2U7GoSRm0_ZJNQev8JtG7tPMDIEHLm8WmI-_kQ8XWhxrSbd9V-v9CEgHnCxdhiH-n0rTsi079225dHXNnehzUS8icmkDs3QjYquvbTPpxnkUYLyJySBmW5XXk5IhCOap8.jpg"&gt;&lt;/p&gt;&lt;p&gt;</w:t>
      </w:r>
      <w:r>
        <w:rPr>
          <w:sz w:val="32"/>
          <w:szCs w:val="32"/>
        </w:rPr>
        <w:t>随着时间的推移，一颗颗小小的心形或球形果实逐渐变得饱满，颜色从初期的青白变成了各种各样的红、紫、黑等色泽。这不仅仅是一种视觉上的享受，更是一种触感和味觉上的体验。当你走进那片充满了香气和活力的土地，你可以亲手去挑选那些最完美、最甜美的小宝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探索自然之谜</w:t>
      </w:r>
      <w:r>
        <w:rPr>
          <w:sz w:val="32"/>
          <w:szCs w:val="32"/>
        </w:rPr>
        <w:t>&lt;/p&gt;&lt;p&gt;&lt;img src="/static-img/MT5tTfh5W2sBu9W5RBQxbtNFh6DF_U_J_3iaiKOGdiMIhsd4eqRACJ66r7ZkWdd2U7GoSRm0_ZJNQev8JtG7tPMDIEHLm8WmI-_kQ8XWhxrSbd9V-v9CEgHnCxdhiH-n0rTsi079225dHXNnehzUS8icmkDs3QjYquvbTPpxnkUYLyJySBmW5XXk5IhCOap8.jpg"&gt;&lt;/p&gt;&lt;p&gt;</w:t>
      </w:r>
      <w:r>
        <w:rPr>
          <w:sz w:val="32"/>
          <w:szCs w:val="32"/>
        </w:rPr>
        <w:t>在这个过程中，你会发现许多隐藏在我们日常生活之下的秘密。比如说，每个品种都有它独特的地方，比如有的葡萄树上挂满了细腻透明的小珠子，而有的则是大而肥硕，颜色鲜艳。而这些不同的风貌，就像自然界中的微妙差异，是多样性的缩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遵循传统与创新</w:t>
      </w:r>
      <w:r>
        <w:rPr>
          <w:sz w:val="32"/>
          <w:szCs w:val="32"/>
        </w:rPr>
        <w:t>&lt;/p&gt;&lt;p&gt;&lt;img src="/static-img/1KqkHvHUdodncHB7XbwI39NFh6DF_U_J_3iaiKOGdiMIhsd4eqRACJ66r7ZkWdd2U7GoSRm0_ZJNQev8JtG7tPMDIEHLm8WmI-_kQ8XWhxrSbd9V-v9CEgHnCxdhiH-n0rTsi079225dHXNnehzUS8icmkDs3QjYquvbTPpxnkUYLyJySBmW5XXk5IhCOap8.jpg"&gt;&lt;/p&gt;&lt;p&gt;</w:t>
      </w:r>
      <w:r>
        <w:rPr>
          <w:sz w:val="32"/>
          <w:szCs w:val="32"/>
        </w:rPr>
        <w:t>自古以来，人们就对葡萄有着特殊的情感，因为它既能提供食用，也能够酿造出优质酒水。在现代社会，我们仍然可以看到这一点。一些家庭经营的小型农场，他们通过传统的手工艺来精心培育每一株植物，并且还将新的技术融入其中，以确保产量高效，同时又不失原汁原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教育下一代</w:t>
      </w:r>
      <w:r>
        <w:rPr>
          <w:sz w:val="32"/>
          <w:szCs w:val="32"/>
        </w:rPr>
        <w:t>&lt;/p&gt;&lt;p&gt;&lt;img src="/static-img/0zucPJK9Aof3e9Xd_TbdGtNFh6DF_U_J_3iaiKOGdiMIhsd4eqRACJ66r7ZkWdd2U7GoSRm0_ZJNQev8JtG7tPMDIEHLm8WmI-_kQ8XWhxrSbd9V-v9CEgHnCxdhiH-n0rTsi079225dHXNnehzUS8icmkDs3QjYquvbTPpxnkUYLyJySBmW5XXk5IhCOap8.jpg"&gt;&lt;/p&gt;&lt;p&gt;</w:t>
      </w:r>
      <w:r>
        <w:rPr>
          <w:sz w:val="32"/>
          <w:szCs w:val="32"/>
        </w:rPr>
        <w:t>这不是一个单纯享受的事物，它还是一种教育方式。在这里，小朋友们可以学到关于农业知识，如播种、收获以及如何辨别不同品种之间的区别。此外，它也是一个展示父母爱护和责任感的地方，让孩子了解劳动成果所带来的喜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共同回忆与创造新记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这个由生长与收获构成的人文景观中，不仅是个人经历被记录下来，而且这是一个共同分享欢乐瞬间的地方。你可以邀请家人朋友一起来此游览，或是在这里举办聚会，用这种特别而珍贵的情境，为你的生活增添更多彩色的画面。</w:t>
      </w:r>
      <w:r>
        <w:rPr>
          <w:sz w:val="32"/>
          <w:szCs w:val="32"/>
        </w:rPr>
        <w:t>&lt;/p&gt;&lt;p&gt;&lt;a href = "/doc/586760-</w:t>
      </w:r>
      <w:r>
        <w:rPr>
          <w:sz w:val="32"/>
          <w:szCs w:val="32"/>
        </w:rPr>
        <w:t>秋日葡萄园里的秘密品味</w:t>
      </w:r>
      <w:r>
        <w:rPr>
          <w:sz w:val="32"/>
          <w:szCs w:val="32"/>
        </w:rPr>
        <w:t>.doc" rel="alternate" download="586760-</w:t>
      </w:r>
      <w:r>
        <w:rPr>
          <w:sz w:val="32"/>
          <w:szCs w:val="32"/>
        </w:rPr>
        <w:t>秋日葡萄园里的秘密品味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