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缘</w:t>
      </w:r>
      <w:r>
        <w:rPr>
          <w:sz w:val="48"/>
          <w:szCs w:val="48"/>
        </w:rPr>
        <w:t>-</w:t>
      </w:r>
      <w:r>
        <w:rPr>
          <w:sz w:val="48"/>
          <w:szCs w:val="48"/>
        </w:rPr>
        <w:t>香蜜沉沉烬如霜逆袭巫师与皇族的绯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香蜜沉沉烬如霜》这部小说中的巫师与皇族的绯闻，以及它如何通过逆袭故事吸引了无数读者的兴趣。我们也将通过真实案例来分析这种类型的作品为什么能够在读者中产生如此深刻的影响。</w:t>
      </w:r>
      <w:r>
        <w:rPr>
          <w:sz w:val="32"/>
          <w:szCs w:val="32"/>
        </w:rPr>
        <w:t>&lt;/p&gt;&lt;p&gt;&lt;img src="/static-img/kFXxCwb_MJisDo_YcQea3jVOAHS4z_dBOFW7Fm-PtU6jISrabEkeNajAG8mx5YE3.jpg"&gt;&lt;/p&gt;&lt;p&gt;</w:t>
      </w:r>
      <w:r>
        <w:rPr>
          <w:sz w:val="32"/>
          <w:szCs w:val="32"/>
        </w:rPr>
        <w:t>首先，需要明确的是，《香蜜沉沉烬如霜》是一部以古风为背景、融合了奇幻元素的都市言情小说。在这个世界里，巫师和皇族不仅是政治斗争中的关键力量，还常常成为爱情故事中的重要角色。这本书以其独特的情节和深刻的人物塑造而受到广泛赞誉。</w:t>
      </w:r>
      <w:r>
        <w:rPr>
          <w:sz w:val="32"/>
          <w:szCs w:val="32"/>
        </w:rPr>
        <w:t>&lt;/p&gt;&lt;p&gt;</w:t>
      </w:r>
      <w:r>
        <w:rPr>
          <w:sz w:val="32"/>
          <w:szCs w:val="32"/>
        </w:rPr>
        <w:t>让我们从最简单的地方开始——一个普通女孩，一位有着特殊能力但遭受压迫的小镇巫师，如何凭借自己的智慧和勇气走向成功。这样的故事线条并不新鲜，但《香蜜沉沉烬如霜》的作者却用了一种独有的方式来讲述，这使得这个主题变得既熟悉又神秘。</w:t>
      </w:r>
      <w:r>
        <w:rPr>
          <w:sz w:val="32"/>
          <w:szCs w:val="32"/>
        </w:rPr>
        <w:t>&lt;/p&gt;&lt;p&gt;&lt;img src="/static-img/WBnotnSHdSvIgF2NoUUdmTVOAHS4z_dBOFW7Fm-PtU455B27JeaT4s-U6PO6Hldfbh-RAkAaUeKH5DkT7qVWVY2Pa9DgS6eOC5NLNQbUoVb4biBB2Tz7wuPxYjeZEPAiQqYTWfPgVE7_36jihbtSG4UTtHRCnDZbzU6ATbARMuaGRNDZsvgmW7vnZCL1x1lDnWbW8qNkK7VQLEg2gLU4qw.jpg"&gt;&lt;/p&gt;&lt;p&gt;</w:t>
      </w:r>
      <w:r>
        <w:rPr>
          <w:sz w:val="32"/>
          <w:szCs w:val="32"/>
        </w:rPr>
        <w:t>接下来，让我们谈谈“逆袭”的概念。很多人可能会认为，只要努力工作，就一定能获得成功。但现实生活中并非如此。在我们的社会里，有些人因为出身或其他不可控因素而无法轻易实现自己的梦想。这正是《香蜜沉沉烬如霜》所展现出的一个核心问题：即便是在一个看似封建落后的时代背景下，也有人能够突破这些限制，达成自己的人生目标。</w:t>
      </w:r>
      <w:r>
        <w:rPr>
          <w:sz w:val="32"/>
          <w:szCs w:val="32"/>
        </w:rPr>
        <w:t>&lt;/p&gt;&lt;p&gt;</w:t>
      </w:r>
      <w:r>
        <w:rPr>
          <w:sz w:val="32"/>
          <w:szCs w:val="32"/>
        </w:rPr>
        <w:t>举个例子，比如说，在某个国家，有一位女性，因为她出生于低下阶层，而被视作是不值得投资的人。她没有机会接受良好的教育，没有足够的资源去追求她的梦想。但她并没有放弃，她利用自己的聪明才智，最终找到了改变自己命运的一条道路。这就是典型的“逆袭”模式，它不仅限于文学作品，在现实生活中也有许多类似的例子发生。</w:t>
      </w:r>
      <w:r>
        <w:rPr>
          <w:sz w:val="32"/>
          <w:szCs w:val="32"/>
        </w:rPr>
        <w:t>&lt;/p&gt;&lt;p&gt;&lt;img src="/static-img/pUiIJn0pZoYqW7Glj2vfKjVOAHS4z_dBOFW7Fm-PtU455B27JeaT4s-U6PO6Hldfbh-RAkAaUeKH5DkT7qVWVY2Pa9DgS6eOC5NLNQbUoVb4biBB2Tz7wuPxYjeZEPAiQqYTWfPgVE7_36jihbtSG4UTtHRCnDZbzU6ATbARMuaGRNDZsvgmW7vnZCL1x1lDnWbW8qNkK7VQLEg2gLU4qw.jpg"&gt;&lt;/p&gt;&lt;p&gt;</w:t>
      </w:r>
      <w:r>
        <w:rPr>
          <w:sz w:val="32"/>
          <w:szCs w:val="32"/>
        </w:rPr>
        <w:t>再来说说“绯闻”。在任何文化或者历史时期，都存在关于权力斗争、宫廷阴谋以及各种各样的绯闻。而《香蜜沉沉烬如霜》就巧妙地把这些元素融入到其叙事之中，使得整个故事充满了悬疑和紧张感，同时也让人物之间复杂多变的情感纠葛更添色彩。</w:t>
      </w:r>
      <w:r>
        <w:rPr>
          <w:sz w:val="32"/>
          <w:szCs w:val="32"/>
        </w:rPr>
        <w:t>&lt;/p&gt;&lt;p&gt;</w:t>
      </w:r>
      <w:r>
        <w:rPr>
          <w:sz w:val="32"/>
          <w:szCs w:val="32"/>
        </w:rPr>
        <w:t>最后，让我们回到那个小镇上的巫师身上。她最初只是默默无闻的一个角落里的存在，但随着时间的推移，她逐渐发现了自己内心深处隐藏的问题，并且决定为了解决这些问题采取行动。这场转变对她个人来说是一个巨大的挑战，对周围的人来说则是一次全新的体验，是一种启示也是激励——即使是在最黑暗的情况下，也总有一线光明等待着你去揭开它，这也是阅读此类小说的一个主要原因之一。</w:t>
      </w:r>
      <w:r>
        <w:rPr>
          <w:sz w:val="32"/>
          <w:szCs w:val="32"/>
        </w:rPr>
        <w:t>&lt;/p&gt;&lt;p&gt;&lt;img src="/static-img/0gnku78_ZCCOPrCviiryzDVOAHS4z_dBOFW7Fm-PtU455B27JeaT4s-U6PO6Hldfbh-RAkAaUeKH5DkT7qVWVY2Pa9DgS6eOC5NLNQbUoVb4biBB2Tz7wuPxYjeZEPAiQqYTWfPgVE7_36jihbtSG4UTtHRCnDZbzU6ATbARMuaGRNDZsvgmW7vnZCL1x1lDnWbW8qNkK7VQLEg2gLU4qw.jpg"&gt;&lt;/p&gt;&lt;p&gt;</w:t>
      </w:r>
      <w:r>
        <w:rPr>
          <w:sz w:val="32"/>
          <w:szCs w:val="32"/>
        </w:rPr>
        <w:t>总结一下，《香蜜沉沈烬如霜》的魅力就在于它结合了传统与现代，不仅展示了一种极致的情感戏剧，而且还提供了一种希望，即哪怕身处逆境，也有可能找到属于自己的救赎之路。而对于那些寻找刺激、新颖、富有想象力的内容读者来说，无疑是个绝佳选择。如果你对奇幻题材还有更多好奇，那么下载阅读《香蜜沈沈烬如霜》（</w:t>
      </w:r>
      <w:r>
        <w:rPr>
          <w:sz w:val="32"/>
          <w:szCs w:val="32"/>
        </w:rPr>
        <w:t>txt</w:t>
      </w:r>
      <w:r>
        <w:rPr>
          <w:sz w:val="32"/>
          <w:szCs w:val="32"/>
        </w:rPr>
        <w:t>版）吧，你会发现这里面蕴含着太多未知和惊喜等待你的探索。</w:t>
      </w:r>
      <w:r>
        <w:rPr>
          <w:sz w:val="32"/>
          <w:szCs w:val="32"/>
        </w:rPr>
        <w:t>&lt;/p&gt;&lt;p&gt;&lt;a href = "/doc/586705-</w:t>
      </w:r>
      <w:r>
        <w:rPr>
          <w:sz w:val="32"/>
          <w:szCs w:val="32"/>
        </w:rPr>
        <w:t>古风奇缘</w:t>
      </w:r>
      <w:r>
        <w:rPr>
          <w:sz w:val="32"/>
          <w:szCs w:val="32"/>
        </w:rPr>
        <w:t>-</w:t>
      </w:r>
      <w:r>
        <w:rPr>
          <w:sz w:val="32"/>
          <w:szCs w:val="32"/>
        </w:rPr>
        <w:t>香蜜沉沉烬如霜逆袭巫师与皇族的绯闻</w:t>
      </w:r>
      <w:r>
        <w:rPr>
          <w:sz w:val="32"/>
          <w:szCs w:val="32"/>
        </w:rPr>
        <w:t>.doc" rel="alternate" download="586705-</w:t>
      </w:r>
      <w:r>
        <w:rPr>
          <w:sz w:val="32"/>
          <w:szCs w:val="32"/>
        </w:rPr>
        <w:t>古风奇缘</w:t>
      </w:r>
      <w:r>
        <w:rPr>
          <w:sz w:val="32"/>
          <w:szCs w:val="32"/>
        </w:rPr>
        <w:t>-</w:t>
      </w:r>
      <w:r>
        <w:rPr>
          <w:sz w:val="32"/>
          <w:szCs w:val="32"/>
        </w:rPr>
        <w:t>香蜜沉沉烬如霜逆袭巫师与皇族的绯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