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她那一天的特别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一天的特别服务</w:t>
      </w:r>
      <w:r>
        <w:rPr>
          <w:sz w:val="32"/>
          <w:szCs w:val="32"/>
        </w:rPr>
        <w:t>&lt;/p&gt;&lt;p&gt;&lt;img src="/static-img/lXUBPqHeGP3XK26ioq_UXSvcYoJIm_FJsn2yyoffaZ3UE2MNNAC3D3jiScsIHA26.jpg"&gt;&lt;/p&gt;&lt;p&gt;</w:t>
      </w:r>
      <w:r>
        <w:rPr>
          <w:sz w:val="32"/>
          <w:szCs w:val="32"/>
        </w:rPr>
        <w:t>他记得，那是一次往返于北京和广州的航班。那时候，他正处于人生的一个低谷，心情沮丧，压力山大。飞机上，他找了个座位坐下，准备闭上眼睛，一路睡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感觉到了什么。他睁开眼，看见了一位空姐正在为他清理桌面。她笑着对他说：“先生，您好，我来为您打扫一下。”她的声音温暖而亲切，但当她弯腰时，她那紧致的小短裙似乎在他的视线中闪烁着光芒，让他不禁闷哼出声来。</w:t>
      </w:r>
      <w:r>
        <w:rPr>
          <w:sz w:val="32"/>
          <w:szCs w:val="32"/>
        </w:rPr>
        <w:t>&lt;/p&gt;&lt;p&gt;&lt;img src="/static-img/iWtxSSQHE_NXGjie4CpwnCvcYoJIm_FJsn2yyoffaZ0gue037SkW8gFvHJnia2e3awGP5nWjYGRgtGmXHhrXbsYln242yKX8cxnAzZHAp2X2CT0tr2xPm0LjAVVMYyBgHd4m9rG2gErrWvwdXdzXnuGpbqWGVgOh2OMmAq-4a0PBppqc-D-7_X1ALHSxtC4zJT6Ou5K9icKcA6vj9885Mg.jpg"&gt;&lt;/p&gt;&lt;p&gt;</w:t>
      </w:r>
      <w:r>
        <w:rPr>
          <w:sz w:val="32"/>
          <w:szCs w:val="32"/>
        </w:rPr>
        <w:t>空姐没有注意到他的反应，只是继续微笑着工作。当她走远后，他发现自己不自觉地跟随她的目光，想要再多看几眼那个让人难以忘怀的身姿。也许是因为心情的一时松动，也许是因为空姐给予他的那种无形却明显的关照，使得这趟飞行变得格外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剩下的旅程里，他几乎都在想象那些细节：空姐如何优雅地穿梭在狭窄的过道；她的笑容如何能让每个人都感到温暖；还有，那一刻，当她的紧致小短裙轻微摆动的时候，她并不知道自己已经成为这个旅途中的亮点。</w:t>
      </w:r>
      <w:r>
        <w:rPr>
          <w:sz w:val="32"/>
          <w:szCs w:val="32"/>
        </w:rPr>
        <w:t>&lt;/p&gt;&lt;p&gt;&lt;img src="/static-img/UXP72y8tLHsq68C0saqcQyvcYoJIm_FJsn2yyoffaZ0gue037SkW8gFvHJnia2e3awGP5nWjYGRgtGmXHhrXbsYln242yKX8cxnAzZHAp2X2CT0tr2xPm0LjAVVMYyBgHd4m9rG2gErrWvwdXdzXnuGpbqWGVgOh2OMmAq-4a0PBppqc-D-7_X1ALHSxtC4zJT6Ou5K9icKcA6vj9885Mg.jpg"&gt;&lt;/p&gt;&lt;p&gt;</w:t>
      </w:r>
      <w:r>
        <w:rPr>
          <w:sz w:val="32"/>
          <w:szCs w:val="32"/>
        </w:rPr>
        <w:t>飞机降落时，他才意识到自己竟然没有一点疲惫感。这可能就是旅行带来的乐趣吧——遇见别样的故事，在陌生的地方找到片刻安慰。在回忆中，那位空姐成了这段旅程最美好的部分，而她的紧致小短裙则成为了他难忘的一幕。</w:t>
      </w:r>
      <w:r>
        <w:rPr>
          <w:sz w:val="32"/>
          <w:szCs w:val="32"/>
        </w:rPr>
        <w:t>&lt;/p&gt;&lt;p&gt;&lt;a href = "/doc/586674-</w:t>
      </w:r>
      <w:r>
        <w:rPr>
          <w:sz w:val="32"/>
          <w:szCs w:val="32"/>
        </w:rPr>
        <w:t>空姐的紧致让他闷哼出她那一天的特别服务</w:t>
      </w:r>
      <w:r>
        <w:rPr>
          <w:sz w:val="32"/>
          <w:szCs w:val="32"/>
        </w:rPr>
        <w:t>.doc" rel="alternate" download="586674-</w:t>
      </w:r>
      <w:r>
        <w:rPr>
          <w:sz w:val="32"/>
          <w:szCs w:val="32"/>
        </w:rPr>
        <w:t>空姐的紧致让他闷哼出她那一天的特别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