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肤痒欲狂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也想变身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红人总是那么吸引人？</w:t>
      </w:r>
      <w:r>
        <w:rPr>
          <w:sz w:val="32"/>
          <w:szCs w:val="32"/>
        </w:rPr>
        <w:t>&lt;/p&gt;&lt;p&gt;&lt;img src="/static-img/PBFVObk1CI2nZmdigA0gjU4vSde-tNP1UDYFWF5v0jrL12xFhK-cOj3fIxS6osh5.jpg"&gt;&lt;/p&gt;&lt;p&gt;</w:t>
      </w:r>
      <w:r>
        <w:rPr>
          <w:sz w:val="32"/>
          <w:szCs w:val="32"/>
        </w:rPr>
        <w:t>在这个信息爆炸的时代，网络红人已经成为了一种新的流行文化现象。他们的存在不仅仅是一时的风尚，更是对当下社会的一种反映。在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中，我们可以看到一个充满想象力和创造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网络红人？</w:t>
      </w:r>
      <w:r>
        <w:rPr>
          <w:sz w:val="32"/>
          <w:szCs w:val="32"/>
        </w:rPr>
        <w:t>&lt;/p&gt;&lt;p&gt;&lt;img src="/static-img/np-8V5CaNfo0myUSfjqnoU4vSde-tNP1UDYFWF5v0jrjfM1XbMlNUgxrtcQW6HRuteeRKVKZSR5o7iMAITQpZrxjTE2854esoQUfju2Y1AfjDepD0R4CZMwKZ2Wu0KCnUh8Up61Ryizom2L5eSyPnYxwFzOnlaAnC0AXze4OD8Z3I5I2uMg-t4hSjMiSEZ2x.jpg"&gt;&lt;/p&gt;&lt;p&gt;</w:t>
      </w:r>
      <w:r>
        <w:rPr>
          <w:sz w:val="32"/>
          <w:szCs w:val="32"/>
        </w:rPr>
        <w:t>要成为一名网络红人，不只是简单地拥有美丽的外表或才华，而是需要不断地学习和适应变化。首先，你需要了解自己的优势是什么，这可能是一个独特的声音、舞蹈技巧或者即兴演讲能力。然后，通过各种社交媒体平台，如微博、抖音等，展示自己的魅力，并与粉丝建立起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粉丝会如此忠诚？</w:t>
      </w:r>
      <w:r>
        <w:rPr>
          <w:sz w:val="32"/>
          <w:szCs w:val="32"/>
        </w:rPr>
        <w:t>&lt;/p&gt;&lt;p&gt;&lt;img src="/static-img/j92Lma3PY5OXaoZZkqrq0E4vSde-tNP1UDYFWF5v0jrjfM1XbMlNUgxrtcQW6HRuteeRKVKZSR5o7iMAITQpZrxjTE2854esoQUfju2Y1AfjDepD0R4CZMwKZ2Wu0KCnUh8Up61Ryizom2L5eSyPnYxwFzOnlaAnC0AXze4OD8Z3I5I2uMg-t4hSjMiSEZ2x.jpg"&gt;&lt;/p&gt;&lt;p&gt;</w:t>
      </w:r>
      <w:r>
        <w:rPr>
          <w:sz w:val="32"/>
          <w:szCs w:val="32"/>
        </w:rPr>
        <w:t>对于很多粉丝来说，他们之所以忠诚于某个网红，是因为这个网红能够给他们带来快乐和解压。如果我们把网红比作一种精神上的安慰品，那么他们为我们的生活增添了色彩。每一次观看这位网红的视频，都仿佛是在享受一次小型的心理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中的魅力所在</w:t>
      </w:r>
      <w:r>
        <w:rPr>
          <w:sz w:val="32"/>
          <w:szCs w:val="32"/>
        </w:rPr>
        <w:t>&lt;/p&gt;&lt;p&gt;&lt;img src="/static-img/EMxV_UhLeobAxBx1mJN6EU4vSde-tNP1UDYFWF5v0jrjfM1XbMlNUgxrtcQW6HRuteeRKVKZSR5o7iMAITQpZrxjTE2854esoQUfju2Y1AfjDepD0R4CZMwKZ2Wu0KCnUh8Up61Ryizom2L5eSyPnYxwFzOnlaAnC0AXze4OD8Z3I5I2uMg-t4hSjMiSEZ2x.jpg"&gt;&lt;/p&gt;&lt;p&gt;&amp;#34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主角们以自己独特的方式展现出了对生活无限憧憬的情感。这部作品不仅让观众看到了不同年龄段的人物之间互动的情景，也让人们意识到，即使是在日常琐事中也能找到乐趣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个人品牌价值？</w:t>
      </w:r>
      <w:r>
        <w:rPr>
          <w:sz w:val="32"/>
          <w:szCs w:val="32"/>
        </w:rPr>
        <w:t>&lt;/p&gt;&lt;p&gt;&lt;img src="/static-img/DWPWWSvDSkN6b2ZA-sTOTk4vSde-tNP1UDYFWF5v0jrjfM1XbMlNUgxrtcQW6HRuteeRKVKZSR5o7iMAITQpZrxjTE2854esoQUfju2Y1AfjDepD0R4CZMwKZ2Wu0KCnUh8Up61Ryizom2L5eSyPnYxwFzOnlaAnC0AXze4OD8Z3I5I2uMg-t4hSjMiSEZ2x.jpg"&gt;&lt;/p&gt;&lt;p&gt;</w:t>
      </w:r>
      <w:r>
        <w:rPr>
          <w:sz w:val="32"/>
          <w:szCs w:val="32"/>
        </w:rPr>
        <w:t>随着时间推移，一些原本火爆的小明星往往会逐渐失去原有的光环。这通常意味着他们没有持续更新内容，或许还没有好好管理自己的形象。一位成功的网红应当始终保持创新，不断尝试新的形式，以此来吸引并留住那些渴望新鲜事物的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网络紅人的发展方向将如何走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以及消费者需求变化，对于未来的网络红人们而言，他们需要更加注重专业性，同时也要有足够多元化的手段去吸引不同的群体。不仅要有好的内容，还要学会运用更现代化、更智能化的手段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等，让自身品牌更加立体且持久。</w:t>
      </w:r>
      <w:r>
        <w:rPr>
          <w:sz w:val="32"/>
          <w:szCs w:val="32"/>
        </w:rPr>
        <w:t>&lt;/p&gt;&lt;p&gt;&lt;a href = "/doc/586631-</w:t>
      </w:r>
      <w:r>
        <w:rPr>
          <w:sz w:val="32"/>
          <w:szCs w:val="32"/>
        </w:rPr>
        <w:t>皮肤痒欲狂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也想变身网络红人</w:t>
      </w:r>
      <w:r>
        <w:rPr>
          <w:sz w:val="32"/>
          <w:szCs w:val="32"/>
        </w:rPr>
        <w:t>.doc" rel="alternate" download="586631-</w:t>
      </w:r>
      <w:r>
        <w:rPr>
          <w:sz w:val="32"/>
          <w:szCs w:val="32"/>
        </w:rPr>
        <w:t>皮肤痒欲狂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也想变身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