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骄阳似我探索新浪世纪下的自我光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每个人都渴望被看见，渴望发出自己的光芒。网络成为了一面巨大的镜子，不仅反射着现实世界的美丽，也映射着人们内心深处的挣扎与追求。在这个背景下，“骄阳似我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这四个字，就像是一道闪电，划破了沉默。</w:t>
      </w:r>
      <w:r>
        <w:rPr>
          <w:sz w:val="32"/>
          <w:szCs w:val="32"/>
        </w:rPr>
        <w:t>&lt;/p&gt;&lt;p&gt;&lt;img src="/static-img/WnXFS6_setXTA-u_VblZqF5TpFIAZLcgm2ey7EJMWPjGhiBQQofj_ar5NViHVXNE.jpg"&gt;&lt;/p&gt;&lt;p&gt;</w:t>
      </w:r>
      <w:r>
        <w:rPr>
          <w:sz w:val="32"/>
          <w:szCs w:val="32"/>
        </w:rPr>
        <w:t>第一段：骄阳似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炎炎夏日，一位年轻人站在繁华都市的街头，他的手中握着一台智能手机。屏幕上跳跃着各种文字，像是星辰般璀璨。他自称是“骄阳”，因为他认为自己有如那耀眼的太阳，无论走到哪里都能照亮周围的人。他的名字背后，是一个故事，那是一个关于追梦、坚持和自我的故事。</w:t>
      </w:r>
      <w:r>
        <w:rPr>
          <w:sz w:val="32"/>
          <w:szCs w:val="32"/>
        </w:rPr>
        <w:t>&lt;/p&gt;&lt;p&gt;&lt;img src="/static-img/e1OJCoCOiKOwTYVboHd1JF5TpFIAZLcgm2ey7EJMWPhRSAjGlny7rkAU8F0Q_yGrJ56sPLJgS7kl9HxtuTRwBjDa7MUJ8Nnvd19sRU08R4sTMpY8toDvVKDtcEkpzktmF5lKuMQ5C2uGHRdCBzLflhmi2SDQEyV_n_GR3MTKcmtNGrFWVs4hBNGZmA1DL3WQ3Ibry18KPqCTDiuop5SK6D0dY1M_e48Hsp_nq-eWTls.jpg"&gt;&lt;/p&gt;&lt;p&gt;</w:t>
      </w:r>
      <w:r>
        <w:rPr>
          <w:sz w:val="32"/>
          <w:szCs w:val="32"/>
        </w:rPr>
        <w:t>第二段：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</w:t>
      </w:r>
      <w:r>
        <w:rPr>
          <w:sz w:val="32"/>
          <w:szCs w:val="32"/>
        </w:rPr>
        <w:t>&lt;/p&gt;&lt;p&gt;“txt”</w:t>
      </w:r>
      <w:r>
        <w:rPr>
          <w:sz w:val="32"/>
          <w:szCs w:val="32"/>
        </w:rPr>
        <w:t xml:space="preserve">代表的是短信，这是过去人们交流的一种方式。而“新浪”，则是中国最大的社交媒体平台之一，它承载了无数人的生活点滴。“文本创作”则是指通过文字来表达 </w:t>
      </w:r>
      <w:r>
        <w:rPr>
          <w:sz w:val="32"/>
          <w:szCs w:val="32"/>
        </w:rPr>
        <w:t xml:space="preserve">oneself </w:t>
      </w:r>
      <w:r>
        <w:rPr>
          <w:sz w:val="32"/>
          <w:szCs w:val="32"/>
        </w:rPr>
        <w:t>的过程。这四个字，便构成了一个完整而复杂的情感网络。</w:t>
      </w:r>
      <w:r>
        <w:rPr>
          <w:sz w:val="32"/>
          <w:szCs w:val="32"/>
        </w:rPr>
        <w:t>&lt;/p&gt;&lt;p&gt;&lt;img src="/static-img/-fCDTHB6QXrIDhhWAO1i1l5TpFIAZLcgm2ey7EJMWPhRSAjGlny7rkAU8F0Q_yGrJ56sPLJgS7kl9HxtuTRwBjDa7MUJ8Nnvd19sRU08R4sTMpY8toDvVKDtcEkpzktmF5lKuMQ5C2uGHRdCBzLflhmi2SDQEyV_n_GR3MTKcmtNGrFWVs4hBNGZmA1DL3WQ3Ibry18KPqCTDiuop5SK6D0dY1M_e48Hsp_nq-eWTls.jpg"&gt;&lt;/p&gt;&lt;p&gt;</w:t>
      </w:r>
      <w:r>
        <w:rPr>
          <w:sz w:val="32"/>
          <w:szCs w:val="32"/>
        </w:rPr>
        <w:t>第三段：探索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数字化时代，每个人都可以成为自己的编剧和导演，用文字去探索自己的内心世界。就像《骄阳似我》中的主人公，他用短信和社交媒体平台，将自己的故事讲给全世界听。他不仅展示了自己对于生活的热爱，对于梦想的执着，更展现了他对自身价值认同的一次又一次尝试。</w:t>
      </w:r>
      <w:r>
        <w:rPr>
          <w:sz w:val="32"/>
          <w:szCs w:val="32"/>
        </w:rPr>
        <w:t>&lt;/p&gt;&lt;p&gt;&lt;img src="/static-img/gm1c7rovCs53k75yeydhU15TpFIAZLcgm2ey7EJMWPhRSAjGlny7rkAU8F0Q_yGrJ56sPLJgS7kl9HxtuTRwBjDa7MUJ8Nnvd19sRU08R4sTMpY8toDvVKDtcEkpzktmF5lKuMQ5C2uGHRdCBzLflhmi2SDQEyV_n_GR3MTKcmtNGrFWVs4hBNGZmA1DL3WQ3Ibry18KPqCTDiuop5SK6D0dY1M_e48Hsp_nq-eWTls.jpg"&gt;&lt;/p&gt;&lt;p&gt;</w:t>
      </w:r>
      <w:r>
        <w:rPr>
          <w:sz w:val="32"/>
          <w:szCs w:val="32"/>
        </w:rPr>
        <w:t>第四段：光芒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条道路上，并非总是明媚灿烂。一篇篇文章，一条条微博，都可能触发无尽争议和挑战。每当遇到批评或质疑时，“骄阳”的光芒似乎就会稍微暗淡一些。但正是在这些瞬间，他更加坚定地相信，只要继续发光，就能够引领他人找到方向，最终实现自我的突破。</w:t>
      </w:r>
      <w:r>
        <w:rPr>
          <w:sz w:val="32"/>
          <w:szCs w:val="32"/>
        </w:rPr>
        <w:t>&lt;/p&gt;&lt;p&gt;&lt;img src="/static-img/Jn02IPe0UBfRgr74rtRqbV5TpFIAZLcgm2ey7EJMWPhRSAjGlny7rkAU8F0Q_yGrJ56sPLJgS7kl9HxtuTRwBjDa7MUJ8Nnvd19sRU08R4sTMpY8toDvVKDtcEkpzktmF5lKuMQ5C2uGHRdCBzLflhmi2SDQEyV_n_GR3MTKcmtNGrFWVs4hBNGZmA1DL3WQ3Ibry18KPqCTDiuop5SK6D0dY1M_e48Hsp_nq-eWTls.jpg"&gt;&lt;/p&gt;&lt;p&gt;</w:t>
      </w:r>
      <w:r>
        <w:rPr>
          <w:sz w:val="32"/>
          <w:szCs w:val="32"/>
        </w:rPr>
        <w:t>第五段：影响力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骄阳”的影响力越来越大，有人开始模仿他的风格，有人却因为无法达到他的标准而感到沮丧。在这样的情况下，“文本创作”不再仅仅是一个单纯表达个人情感的小游戏，而成为了社会传播力的重要组成部分。“新浪世纪”下的我们，每一个人都是参与者，也都是受众，我们需要学会如何将我们的力量转化为正能量，以此激励更多的人向前迈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骄陽似我》這個詞語，它不是單純一個網名或者標籤，它更是一種精神、一種態度、一種對未來無限憧憬與期待。在這個充滿變數、充滿挑戰的大時代里，每個人都應該成為自己生命中的「文學」，通過創造出屬於自己的「文本」，讓世界看到你的存在，你的心靈，你獨特的人生之旅。</w:t>
      </w:r>
      <w:r>
        <w:rPr>
          <w:sz w:val="32"/>
          <w:szCs w:val="32"/>
        </w:rPr>
        <w:t>&lt;/p&gt;&lt;p&gt;&lt;a href = "/doc/586610-</w:t>
      </w:r>
      <w:r>
        <w:rPr>
          <w:sz w:val="32"/>
          <w:szCs w:val="32"/>
        </w:rPr>
        <w:t>骄阳似我探索新浪世纪下的自我光芒</w:t>
      </w:r>
      <w:r>
        <w:rPr>
          <w:sz w:val="32"/>
          <w:szCs w:val="32"/>
        </w:rPr>
        <w:t>.doc" rel="alternate" download="586610-</w:t>
      </w:r>
      <w:r>
        <w:rPr>
          <w:sz w:val="32"/>
          <w:szCs w:val="32"/>
        </w:rPr>
        <w:t>骄阳似我探索新浪世纪下的自我光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