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奢华背后的音韵之旅揭秘奢字的读法与文化内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复的汉字世界中，“奢”是一个拥有悠久历史和丰富内涵的字。它不仅仅是一种表达物质财富和豪华生活方式的手段，更是承载着深厚文化底蕴的一部分。在探索“奢怎么读”的过程中，我们将一同踏上这场回溯历史、探索文化，乃至体验当代生活风尚的奇妙之旅。</w:t>
      </w:r>
      <w:r>
        <w:rPr>
          <w:sz w:val="32"/>
          <w:szCs w:val="32"/>
        </w:rPr>
        <w:t>&lt;/p&gt;&lt;p&gt;&lt;img src="/static-img/PWuum7oHsIzeyhpS6BMTrihurQRfFEz0fr0e6y-hw9Vq7p4loL7bKztZ7xD4tjJq.jpg"&gt;&lt;/p&gt;&lt;p&gt;</w:t>
      </w:r>
      <w:r>
        <w:rPr>
          <w:sz w:val="32"/>
          <w:szCs w:val="32"/>
        </w:rPr>
        <w:t>首先，让我们从“奢”的发音开始。这个字通常以</w:t>
      </w:r>
      <w:r>
        <w:rPr>
          <w:sz w:val="32"/>
          <w:szCs w:val="32"/>
        </w:rPr>
        <w:t>[xuě]</w:t>
      </w:r>
      <w:r>
        <w:rPr>
          <w:sz w:val="32"/>
          <w:szCs w:val="32"/>
        </w:rPr>
        <w:t>的声调来读，这个发音简单而又精确，它就像是一把钥匙，打开了通往词义深度解析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要谈谈“奢”的原意。在古代，一个人的身份地位往往能够通过他所拥有的物品来体现，而这些物品多半是昂贵且难以获得，因此，“奢”也被用来形容那些高级或过度铺张的情景。这种情境下，“奢”更像是指向一种超越常规、追求极致享受的心态。</w:t>
      </w:r>
      <w:r>
        <w:rPr>
          <w:sz w:val="32"/>
          <w:szCs w:val="32"/>
        </w:rPr>
        <w:t>&lt;/p&gt;&lt;p&gt;&lt;img src="/static-img/OIM6c97BsV236iAFFi9RVihurQRfFEz0fr0e6y-hw9VK841fikVOq_L-y1qNbclUmNcSYN2EjwWX3Ge3bezOg2XYoMnk9pETyt_uoVUd0U0REWOIg7WbEy2LRKXEFbYTCsTSjZ-hNTezrfYQvuwFczgX6k-DrYSf_9hWaMKIHaZ4Er8zSy9uwX9DLov32hI8.jpg"&gt;&lt;/p&gt;&lt;p&gt;</w:t>
      </w:r>
      <w:r>
        <w:rPr>
          <w:sz w:val="32"/>
          <w:szCs w:val="32"/>
        </w:rPr>
        <w:t>接下来，让我们转向现代社会。“奢怎么读？”在当代话语中，不仅仅是一个纯粹语言学的问题，它也是对一种生活方式的一种诠释。随着经济发展和消费水平提升，一些人开始追求更加高端、个性化的产品和服务，他们认为这样可以彰显自己的身份或者满足精神上的需求。而这一切，都可以说是在用一种新的方式去理解和运用那个古老而神秘的“奢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从视觉角度来说，“奢”经常与金色、红色等颜色搭配使用，因为这些颜色传统上代表着权力、尊贵以及富有。这一点，在时装界尤为明显，无论是流行杂志中的时尚秀还是红毯上的星光闪耀，每一次穿戴都是对个人品味的一个展示，也无疑增加了一份名为“豪华”的气息给观众带来的震撼感。</w:t>
      </w:r>
      <w:r>
        <w:rPr>
          <w:sz w:val="32"/>
          <w:szCs w:val="32"/>
        </w:rPr>
        <w:t>&lt;/p&gt;&lt;p&gt;&lt;img src="/static-img/0MoU9NwShQ0joYjuzohc6ShurQRfFEz0fr0e6y-hw9VK841fikVOq_L-y1qNbclUmNcSYN2EjwWX3Ge3bezOg2XYoMnk9pETyt_uoVUd0U0REWOIg7WbEy2LRKXEFbYTCsTSjZ-hNTezrfYQvuwFczgX6k-DrYSf_9hWaMKIHaZ4Er8zSy9uwX9DLov32hI8.jpg"&gt;&lt;/p&gt;&lt;p&gt;</w:t>
      </w:r>
      <w:r>
        <w:rPr>
          <w:sz w:val="32"/>
          <w:szCs w:val="32"/>
        </w:rPr>
        <w:t>此外，还有一点需要特别强调，那就是关于环境与可持续性的问题。在当前全球面临资源紧缺的情况下，对于一些真正意义上的“绿色豪华”，人们越来越看重其环保性能，同时也希望这样的产品能展现出独特性，使得每一次购买都充满了激动人心的情感体验，这样的商品正逐渐成为市场上的新宠儿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得不提的是关于数字化时代对于传统概念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如何定义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合适</w:t>
      </w:r>
      <w:r>
        <w:rPr>
          <w:sz w:val="32"/>
          <w:szCs w:val="32"/>
        </w:rPr>
        <w:t xml:space="preserve">&amp;#39;?&amp;#34; </w:t>
      </w:r>
      <w:r>
        <w:rPr>
          <w:sz w:val="32"/>
          <w:szCs w:val="32"/>
        </w:rPr>
        <w:t>的挑战。当我们的日常生活变得越来越依赖于智能设备时，我们如何衡量什么才算是真正意义上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豪华</w:t>
      </w:r>
      <w:r>
        <w:rPr>
          <w:sz w:val="32"/>
          <w:szCs w:val="32"/>
        </w:rPr>
        <w:t>&amp;#34;?</w:t>
      </w:r>
      <w:r>
        <w:rPr>
          <w:sz w:val="32"/>
          <w:szCs w:val="32"/>
        </w:rPr>
        <w:t>是否仍然只是物理空间大小？抑或更偏向于技术层面的功能强大？这样的问题让我们不得不重新思考何谓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超凡脱俗</w:t>
      </w:r>
      <w:r>
        <w:rPr>
          <w:sz w:val="32"/>
          <w:szCs w:val="32"/>
        </w:rPr>
        <w:t>&amp;#34;?&lt;/p&gt;&lt;p&gt;&lt;img src="/static-img/7adlCls_B7o3xADJPoMKaihurQRfFEz0fr0e6y-hw9VK841fikVOq_L-y1qNbclUmNcSYN2EjwWX3Ge3bezOg2XYoMnk9pETyt_uoVUd0U0REWOIg7WbEy2LRKXEFbYTCsTSjZ-hNTezrfYQvuwFczgX6k-DrYSf_9hWaMKIHaZ4Er8zSy9uwX9DLov32hI8.jpg"&gt;&lt;/p&gt;&lt;p&gt;</w:t>
      </w:r>
      <w:r>
        <w:rPr>
          <w:sz w:val="32"/>
          <w:szCs w:val="32"/>
        </w:rPr>
        <w:t>总结起来，“怎样才能正确地阅读‘’呢？”并不只是一个单纯的问题，而是一个涉及到语言学、中医学哲学，以及文化心理学等多方面知识领域的问题。通过这次漫长而愉快的话题探讨，我相信大家对于这个曾经平淡无奇的小小汉字———会有更多新的认识，并在未来的日子里，用它去构建属于自己的独特世界吧！</w:t>
      </w:r>
      <w:r>
        <w:rPr>
          <w:sz w:val="32"/>
          <w:szCs w:val="32"/>
        </w:rPr>
        <w:t>&lt;/p&gt;&lt;p&gt;&lt;a href = "/doc/586550-</w:t>
      </w:r>
      <w:r>
        <w:rPr>
          <w:sz w:val="32"/>
          <w:szCs w:val="32"/>
        </w:rPr>
        <w:t>奢华背后的音韵之旅揭秘奢字的读法与文化内涵</w:t>
      </w:r>
      <w:r>
        <w:rPr>
          <w:sz w:val="32"/>
          <w:szCs w:val="32"/>
        </w:rPr>
        <w:t>.doc" rel="alternate" download="586550-</w:t>
      </w:r>
      <w:r>
        <w:rPr>
          <w:sz w:val="32"/>
          <w:szCs w:val="32"/>
        </w:rPr>
        <w:t>奢华背后的音韵之旅揭秘奢字的读法与文化内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