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</w:t>
      </w:r>
      <w:r>
        <w:rPr>
          <w:sz w:val="48"/>
          <w:szCs w:val="48"/>
        </w:rPr>
        <w:t>岁月静好生活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的温柔而坚韧的女性。她的名字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，这个名字背后藏着她丰富多彩的人生经历和深刻的人生智慧。在这个小镇上，人们都尊敬这位老太太，因为她不仅是一个热心助人的邻居，更是一个生活哲学家。</w:t>
      </w:r>
      <w:r>
        <w:rPr>
          <w:sz w:val="32"/>
          <w:szCs w:val="32"/>
        </w:rPr>
        <w:t>&lt;/p&gt;&lt;p&gt;&lt;img src="/static-img/W9hpW89b13lEjEYwonRptQ39Uh6T5ix4DSQn2r6E73MrZyprW5o7CFZkc83TaSAM.jpg"&gt;&lt;/p&gt;&lt;p&gt;</w:t>
      </w:r>
      <w:r>
        <w:rPr>
          <w:sz w:val="32"/>
          <w:szCs w:val="32"/>
        </w:rPr>
        <w:t>每当阳光透过树梢洒在大地上时，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就会坐在自家的花园中，手中拿着一本笔记本。她会记录下每天所见所闻，以及自己对生活的感悟。她的日记充满了对于人生的思考，她总是这样说：“人的一生，就像是一本书，每一页都是我们学习和成长的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轻的时候，一直梦想成为一名教师，但因为家庭原因，她不得不放弃了这个梦想。她嫁给了一个好丈夫，他们一起经营着一个小型农场。这段婚姻虽然平凡，但却充满爱与汗水。在那个时代，没有现代化农业技术，他们的手艺和智慧成了他们成功的关键。</w:t>
      </w:r>
      <w:r>
        <w:rPr>
          <w:sz w:val="32"/>
          <w:szCs w:val="32"/>
        </w:rPr>
        <w:t>&lt;/p&gt;&lt;p&gt;&lt;img src="/static-img/wlz1Tp4fZLvUrhMCcTJpoA39Uh6T5ix4DSQn2r6E73P2PZ4t7F-WoHG7cXkaK-bvuAwKmwxwlXrRXyqE-mlbPM3IyFOOK3N8_Yc49lsUl10zQGgca3NhBlzkkiNQOzjrB2ABiUcuF9pV1J8MyEHhYYgQZbqIzMNkVCPiDDuCTDUq13Np_pwo7JvSqJ78FLwtoolOYZ87gjLJRKHeiP8K2w.png"&gt;&lt;/p&gt;&lt;p&gt;</w:t>
      </w:r>
      <w:r>
        <w:rPr>
          <w:sz w:val="32"/>
          <w:szCs w:val="32"/>
        </w:rPr>
        <w:t>随着时间流逝，夫妇俩子女成家独立，但他们依然会回来帮助父母管理农场。这份亲情与责任让农场变得更加繁荣昌盛。而老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也开始参与到社区服务中去。她用自己的经验教导年轻人，让他们了解什么是真正意义上的耕种，而不是简单地追求物质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镇上发生了一起自然灾害，大部分作物都被毁掉了。面对这样的困境，许多人都感到无助。但是老 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没有放弃，她带领大家共同努力，将剩下的资源重新分配，并且鼓励大家共享彼此的情感支持。当所有事情似乎都无法挽回的时候，那些来自于她的智慧和勇气最终帮助小镇重建起来。</w:t>
      </w:r>
      <w:r>
        <w:rPr>
          <w:sz w:val="32"/>
          <w:szCs w:val="32"/>
        </w:rPr>
        <w:t>&lt;/p&gt;&lt;p&gt;&lt;img src="/static-img/q7In28Daano11_GYVhV3FQ39Uh6T5ix4DSQn2r6E73P2PZ4t7F-WoHG7cXkaK-bvuAwKmwxwlXrRXyqE-mlbPM3IyFOOK3N8_Yc49lsUl10zQGgca3NhBlzkkiNQOzjrB2ABiUcuF9pV1J8MyEHhYYgQZbqIzMNkVCPiDDuCTDUq13Np_pwo7JvSqJ78FLwtoolOYZ87gjLJRKHeiP8K2w.jpg"&gt;&lt;/p&gt;&lt;p&gt;</w:t>
      </w:r>
      <w:r>
        <w:rPr>
          <w:sz w:val="32"/>
          <w:szCs w:val="32"/>
        </w:rPr>
        <w:t>如今，当提及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个名字时，不仅仅是在提及一个人，而是在提及整个社区中的象征——那是一位通过真诚、勤奋以及不断学习来赢得他人的尊敬的人。她的故事激励着周围每一个人，无论年龄大小，都能找到属于自己的价值并贡献出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是因为有像 老 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这样的守护者；生活不易，也正因为有这样坚韧不拔的心灵存在才能够前行。而那些曾经在生命路上的挑战，如同雨后的彩虹一样，在我们的视野中闪耀，最终让我们更为坚强、更为精彩。</w:t>
      </w:r>
      <w:r>
        <w:rPr>
          <w:sz w:val="32"/>
          <w:szCs w:val="32"/>
        </w:rPr>
        <w:t>&lt;/p&gt;&lt;p&gt;&lt;img src="/static-img/YSekqfK65uQATRPsbUs8XQ39Uh6T5ix4DSQn2r6E73P2PZ4t7F-WoHG7cXkaK-bvuAwKmwxwlXrRXyqE-mlbPM3IyFOOK3N8_Yc49lsUl10zQGgca3NhBlzkkiNQOzjrB2ABiUcuF9pV1J8MyEHhYYgQZbqIzMNkVCPiDDuCTDUq13Np_pwo7JvSqJ78FLwtoolOYZ87gjLJRKHeiP8K2w.jpg"&gt;&lt;/p&gt;&lt;p&gt;&lt;a href = "/doc/5865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月静好生活不易</w:t>
      </w:r>
      <w:r>
        <w:rPr>
          <w:sz w:val="32"/>
          <w:szCs w:val="32"/>
        </w:rPr>
        <w:t>.doc" rel="alternate" download="5865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月静好生活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