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生之谜揭秘人与畜禽关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人类与畜禽之间存在着一份特殊而又复杂的关系，这种关系不仅体现在食物链上，也反映在生物学、社会学乃至文化学等多个层面。以下是对这一共性关系重要性的六点论述：</w:t>
      </w:r>
      <w:r>
        <w:rPr>
          <w:sz w:val="32"/>
          <w:szCs w:val="32"/>
        </w:rPr>
        <w:t>&lt;/p&gt;&lt;p&gt;&lt;img src="/static-img/yPROjkW1wO9fUACpmUZ8Z7spO3YzmoK26_d-JWQUBAqM4I0zBXG-UfwioD3VboJ7.jpg"&gt;&lt;/p&gt;&lt;p&gt;</w:t>
      </w:r>
      <w:r>
        <w:rPr>
          <w:sz w:val="32"/>
          <w:szCs w:val="32"/>
        </w:rPr>
        <w:t>生态平衡</w:t>
      </w:r>
      <w:r>
        <w:rPr>
          <w:sz w:val="32"/>
          <w:szCs w:val="32"/>
        </w:rPr>
        <w:t>&lt;/p&gt;&lt;p&gt;</w:t>
      </w:r>
      <w:r>
        <w:rPr>
          <w:sz w:val="32"/>
          <w:szCs w:val="32"/>
        </w:rPr>
        <w:t>人与畜禽的共生关系是维持自然生态平衡的关键。在农业生产中，畜牧业和农作业相辅相成，不仅能够提供人们所需的肉类、蛋类和乳制品，还能作为垃圾处理手段，以减少有机污染物对环境的影响。</w:t>
      </w:r>
      <w:r>
        <w:rPr>
          <w:sz w:val="32"/>
          <w:szCs w:val="32"/>
        </w:rPr>
        <w:t>&lt;/p&gt;&lt;p&gt;&lt;img src="/static-img/9kBMJDmiSDniN-xqs7eNoLspO3YzmoK26_d-JWQUBApulPv7O6Wkxvo1gPu2tHq3UVHM1uJYj1v4pkaFryK8pgC9P55lHcid3mVpRHhToHyj4tOajkw3FtEIJjZ0d8CgGXcpdf3udXXoBuy0O89UDGFB_TLgn14l6XYRbV-qSi_26qOwozHqGFu_kEd__mJ-uLyy6b_wF3eE5oL38dOGB_1tmaOaEkCO4_Y_lMB0IuCGWXHAePZScJrtf6C5qkpU.jpg"&gt;&lt;/p&gt;&lt;p&gt;</w:t>
      </w:r>
      <w:r>
        <w:rPr>
          <w:sz w:val="32"/>
          <w:szCs w:val="32"/>
        </w:rPr>
        <w:t>食用习惯</w:t>
      </w:r>
      <w:r>
        <w:rPr>
          <w:sz w:val="32"/>
          <w:szCs w:val="32"/>
        </w:rPr>
        <w:t>&lt;/p&gt;&lt;p&gt;</w:t>
      </w:r>
      <w:r>
        <w:rPr>
          <w:sz w:val="32"/>
          <w:szCs w:val="32"/>
        </w:rPr>
        <w:t>人类对畜禽产品的需求推动了其饲养技术和管理模式不断进步，同时也促使了食品安全意识和动物福利意识得到提升。例如，现代猪场采取无害化排泄系统以减少污染，对于提高生活质量有着积极作用。</w:t>
      </w:r>
      <w:r>
        <w:rPr>
          <w:sz w:val="32"/>
          <w:szCs w:val="32"/>
        </w:rPr>
        <w:t>&lt;/p&gt;&lt;p&gt;&lt;img src="/static-img/3NkYQV4UpRf3CJJptMGF_bspO3YzmoK26_d-JWQUBApulPv7O6Wkxvo1gPu2tHq3UVHM1uJYj1v4pkaFryK8pgC9P55lHcid3mVpRHhToHyj4tOajkw3FtEIJjZ0d8CgGXcpdf3udXXoBuy0O89UDGFB_TLgn14l6XYRbV-qSi_26qOwozHqGFu_kEd__mJ-uLyy6b_wF3eE5oL38dOGB_1tmaOaEkCO4_Y_lMB0IuCGWXHAePZScJrtf6C5qkpU.jpg"&gt;&lt;/p&gt;&lt;p&gt;</w:t>
      </w:r>
      <w:r>
        <w:rPr>
          <w:sz w:val="32"/>
          <w:szCs w:val="32"/>
        </w:rPr>
        <w:t>文化传承</w:t>
      </w:r>
      <w:r>
        <w:rPr>
          <w:sz w:val="32"/>
          <w:szCs w:val="32"/>
        </w:rPr>
        <w:t>&lt;/p&gt;&lt;p&gt;</w:t>
      </w:r>
      <w:r>
        <w:rPr>
          <w:sz w:val="32"/>
          <w:szCs w:val="32"/>
        </w:rPr>
        <w:t>在不同的文化背景下，人类与畜禽之间的情感联系展现出丰富多彩的一面，如中国的人文关怀动物精神，以及西方国家中的宠物文化，都体现了人类对于动物情感价值认可。</w:t>
      </w:r>
      <w:r>
        <w:rPr>
          <w:sz w:val="32"/>
          <w:szCs w:val="32"/>
        </w:rPr>
        <w:t>&lt;/p&gt;&lt;p&gt;&lt;img src="/static-img/-ty0gpIdWGdwf7xL3sreXbspO3YzmoK26_d-JWQUBApulPv7O6Wkxvo1gPu2tHq3UVHM1uJYj1v4pkaFryK8pgC9P55lHcid3mVpRHhToHyj4tOajkw3FtEIJjZ0d8CgGXcpdf3udXXoBuy0O89UDGFB_TLgn14l6XYRbV-qSi_26qOwozHqGFu_kEd__mJ-uLyy6b_wF3eE5oL38dOGB_1tmaOaEkCO4_Y_lMB0IuCGWXHAePZScJrtf6C5qkpU.jpg"&gt;&lt;/p&gt;&lt;p&gt;</w:t>
      </w:r>
      <w:r>
        <w:rPr>
          <w:sz w:val="32"/>
          <w:szCs w:val="32"/>
        </w:rPr>
        <w:t>科技发展</w:t>
      </w:r>
      <w:r>
        <w:rPr>
          <w:sz w:val="32"/>
          <w:szCs w:val="32"/>
        </w:rPr>
        <w:t>&lt;/p&gt;&lt;p&gt;</w:t>
      </w:r>
      <w:r>
        <w:rPr>
          <w:sz w:val="32"/>
          <w:szCs w:val="32"/>
        </w:rPr>
        <w:t>为了满足日益增长的人口需求，使得农业科技得到了迅猛发展。这包括但不限于基因改良、精准饲养以及自动化设备等高科技应用，它们都直接或间接地依赖于人与畜禽共同进化过程中的合作互助原则。</w:t>
      </w:r>
      <w:r>
        <w:rPr>
          <w:sz w:val="32"/>
          <w:szCs w:val="32"/>
        </w:rPr>
        <w:t>&lt;/p&gt;&lt;p&gt;&lt;img src="/static-img/GsYgS5TBeeoZMW0YkLdL1bspO3YzmoK26_d-JWQUBApulPv7O6Wkxvo1gPu2tHq3UVHM1uJYj1v4pkaFryK8pgC9P55lHcid3mVpRHhToHyj4tOajkw3FtEIJjZ0d8CgGXcpdf3udXXoBuy0O89UDGFB_TLgn14l6XYRbV-qSi_26qOwozHqGFu_kEd__mJ-uLyy6b_wF3eE5oL38dOGB_1tmaOaEkCO4_Y_lMB0IuCGWXHAePZScJrtf6C5qkpU.jpg"&gt;&lt;/p&gt;&lt;p&gt;</w:t>
      </w:r>
      <w:r>
        <w:rPr>
          <w:sz w:val="32"/>
          <w:szCs w:val="32"/>
        </w:rPr>
        <w:t>经济贡献</w:t>
      </w:r>
      <w:r>
        <w:rPr>
          <w:sz w:val="32"/>
          <w:szCs w:val="32"/>
        </w:rPr>
        <w:t>&lt;/p&gt;&lt;p&gt;</w:t>
      </w:r>
      <w:r>
        <w:rPr>
          <w:sz w:val="32"/>
          <w:szCs w:val="32"/>
        </w:rPr>
        <w:t>农业产业特别是在畜牧业方面，是全球许多国家经济增长的一个重要支柱。它为就业机会提供了大量岗位，并且通过出口产品，为国际贸易做出了巨大贡献。</w:t>
      </w:r>
      <w:r>
        <w:rPr>
          <w:sz w:val="32"/>
          <w:szCs w:val="32"/>
        </w:rPr>
        <w:t>&lt;/p&gt;&lt;p&gt;</w:t>
      </w:r>
      <w:r>
        <w:rPr>
          <w:sz w:val="32"/>
          <w:szCs w:val="32"/>
        </w:rPr>
        <w:t>环境问题解决方案</w:t>
      </w:r>
      <w:r>
        <w:rPr>
          <w:sz w:val="32"/>
          <w:szCs w:val="32"/>
        </w:rPr>
        <w:t>&lt;/p&gt;&lt;p&gt;</w:t>
      </w:r>
      <w:r>
        <w:rPr>
          <w:sz w:val="32"/>
          <w:szCs w:val="32"/>
        </w:rPr>
        <w:t>随着全球气候变化问题日益凸显，适当规模经营的人工饲养可以作为一种有效途径来缓解森林砍伐带来的碳排放压力。而同时，合理利用草地资源也有助于维护土壤肥力，从而保护生物多样性。</w:t>
      </w:r>
      <w:r>
        <w:rPr>
          <w:sz w:val="32"/>
          <w:szCs w:val="32"/>
        </w:rPr>
        <w:t>&lt;/p&gt;&lt;p&gt;&lt;a href = "/doc/586392-</w:t>
      </w:r>
      <w:r>
        <w:rPr>
          <w:sz w:val="32"/>
          <w:szCs w:val="32"/>
        </w:rPr>
        <w:t>共生之谜揭秘人与畜禽关系的奥秘</w:t>
      </w:r>
      <w:r>
        <w:rPr>
          <w:sz w:val="32"/>
          <w:szCs w:val="32"/>
        </w:rPr>
        <w:t>.doc" rel="alternate" download="586392-</w:t>
      </w:r>
      <w:r>
        <w:rPr>
          <w:sz w:val="32"/>
          <w:szCs w:val="32"/>
        </w:rPr>
        <w:t>共生之谜揭秘人与畜禽关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