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桃花潭畔的神医传奇乡村风流小神医</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偏远的乡村里，传说有个小神医，他的名字叫做李明。李明不仅擅长草药医学，还有一身好武功，因此被当地人尊称为“小说乡村风流小神医”。他总是穿着一袭古色古香的长衫，头上戴着一顶破旧的小帽，手中常握着一把精致的小刀，这让人看起来既像是一个江湖中的高手，也像是那个时代最好的草药师。</w:t>
      </w:r>
      <w:r>
        <w:rPr>
          <w:sz w:val="32"/>
          <w:szCs w:val="32"/>
        </w:rPr>
        <w:t>&lt;/p&gt;&lt;p&gt;&lt;img src="/static-img/JD7hWSFANwRHCS2zTljzIEqeGhAg5Otl4GSzqqodMIZKcNaY4H7TGdSfz2s0IdWF.jpg"&gt;&lt;/p&gt;&lt;p&gt;</w:t>
      </w:r>
      <w:r>
        <w:rPr>
          <w:sz w:val="32"/>
          <w:szCs w:val="32"/>
        </w:rPr>
        <w:t>段落</w:t>
      </w:r>
      <w:r>
        <w:rPr>
          <w:sz w:val="32"/>
          <w:szCs w:val="32"/>
        </w:rPr>
        <w:t>1</w:t>
      </w:r>
      <w:r>
        <w:rPr>
          <w:sz w:val="32"/>
          <w:szCs w:val="32"/>
        </w:rPr>
        <w:t>：乡村里的传奇</w:t>
      </w:r>
      <w:r>
        <w:rPr>
          <w:sz w:val="32"/>
          <w:szCs w:val="32"/>
        </w:rPr>
        <w:t>&lt;/p&gt;&lt;p&gt;</w:t>
      </w:r>
      <w:r>
        <w:rPr>
          <w:sz w:val="32"/>
          <w:szCs w:val="32"/>
        </w:rPr>
        <w:t>在这个宁静而又平凡的地方，每个人都知道每个人的秘密。然而，就连最平凡的人也会有自己的故事。在这里，有这样一个人，他的存在似乎超越了这个简单而又复杂的世界——小说乡村风流小神医李明。</w:t>
      </w:r>
      <w:r>
        <w:rPr>
          <w:sz w:val="32"/>
          <w:szCs w:val="32"/>
        </w:rPr>
        <w:t>&lt;/p&gt;&lt;p&gt;&lt;img src="/static-img/t237GQjumTcPIdijaBUSEEqeGhAg5Otl4GSzqqodMIYd3OpfaoMCaYPVvRzA-QunFeCupVZMy_KdtwLhY3ODgzIwdzAwwFZ-XAXCotjUHBswpev8OB42LyzJP5S9M4smfeQVPTWfbKs27icE7ll96ZoIp8F9XqLULnQbw3ayeFlnIeJEguME-7R6b_0_McQyENnt0b4xmNJ-dYB9xeVOQg.jpg"&gt;&lt;/p&gt;&lt;p&gt;</w:t>
      </w:r>
      <w:r>
        <w:rPr>
          <w:sz w:val="32"/>
          <w:szCs w:val="32"/>
        </w:rPr>
        <w:t>他的家就在山脚下，一座隐匿于青翠竹林之中的小屋。屋子周围种满了各种各样的野草和珍奇植物，这些都是他用来研究治疗疾病的手段之一。他从不接受金钱报酬，只要患者能给他一些新鲜的蔬菜或是几颗谷物，他就愿意帮助他们治愈身体上的痛苦。</w:t>
      </w:r>
      <w:r>
        <w:rPr>
          <w:sz w:val="32"/>
          <w:szCs w:val="32"/>
        </w:rPr>
        <w:t>&lt;/p&gt;&lt;p&gt;</w:t>
      </w:r>
      <w:r>
        <w:rPr>
          <w:sz w:val="32"/>
          <w:szCs w:val="32"/>
        </w:rPr>
        <w:t>段落</w:t>
      </w:r>
      <w:r>
        <w:rPr>
          <w:sz w:val="32"/>
          <w:szCs w:val="32"/>
        </w:rPr>
        <w:t>2</w:t>
      </w:r>
      <w:r>
        <w:rPr>
          <w:sz w:val="32"/>
          <w:szCs w:val="32"/>
        </w:rPr>
        <w:t>：医学与武功并重</w:t>
      </w:r>
      <w:r>
        <w:rPr>
          <w:sz w:val="32"/>
          <w:szCs w:val="32"/>
        </w:rPr>
        <w:t>&lt;/p&gt;&lt;p&gt;&lt;img src="/static-img/vn6gKQMThxKcE02iewt_0EqeGhAg5Otl4GSzqqodMIYd3OpfaoMCaYPVvRzA-QunFeCupVZMy_KdtwLhY3ODgzIwdzAwwFZ-XAXCotjUHBswpev8OB42LyzJP5S9M4smfeQVPTWfbKs27icE7ll96ZoIp8F9XqLULnQbw3ayeFlnIeJEguME-7R6b_0_McQyENnt0b4xmNJ-dYB9xeVOQg.jpg"&gt;&lt;/p&gt;&lt;p&gt;</w:t>
      </w:r>
      <w:r>
        <w:rPr>
          <w:sz w:val="32"/>
          <w:szCs w:val="32"/>
        </w:rPr>
        <w:t>李明对于医学和武功都非常执着。他对草药知识掌握得很深，对于如何将这些自然资源转化为有效治疗疾病的手法也有独到见解。而他的武功也是由此而来的，因为在过去的一个时代内战频发，那些使用暴力解决问题的人很多，而为了保护自己和家人免受伤害，李明不得不学习了一些基本的自卫技巧。但即便如此，他依然保持着一种宁静的心态，不轻易采取暴力的方式去解决问题。</w:t>
      </w:r>
      <w:r>
        <w:rPr>
          <w:sz w:val="32"/>
          <w:szCs w:val="32"/>
        </w:rPr>
        <w:t>&lt;/p&gt;&lt;p&gt;</w:t>
      </w:r>
      <w:r>
        <w:rPr>
          <w:sz w:val="32"/>
          <w:szCs w:val="32"/>
        </w:rPr>
        <w:t>段落</w:t>
      </w:r>
      <w:r>
        <w:rPr>
          <w:sz w:val="32"/>
          <w:szCs w:val="32"/>
        </w:rPr>
        <w:t>3</w:t>
      </w:r>
      <w:r>
        <w:rPr>
          <w:sz w:val="32"/>
          <w:szCs w:val="32"/>
        </w:rPr>
        <w:t>：故事背后的真相</w:t>
      </w:r>
      <w:r>
        <w:rPr>
          <w:sz w:val="32"/>
          <w:szCs w:val="32"/>
        </w:rPr>
        <w:t>&lt;/p&gt;&lt;p&gt;&lt;img src="/static-img/n5OoRmDoltLDQrGHrnaIvEqeGhAg5Otl4GSzqqodMIYd3OpfaoMCaYPVvRzA-QunFeCupVZMy_KdtwLhY3ODgzIwdzAwwFZ-XAXCotjUHBswpev8OB42LyzJP5S9M4smfeQVPTWfbKs27icE7ll96ZoIp8F9XqLULnQbw3ayeFlnIeJEguME-7R6b_0_McQyENnt0b4xmNJ-dYB9xeVOQg.jpg"&gt;&lt;/p&gt;&lt;p&gt;</w:t>
      </w:r>
      <w:r>
        <w:rPr>
          <w:sz w:val="32"/>
          <w:szCs w:val="32"/>
        </w:rPr>
        <w:t>关于他的身世，无人知晓。当年一次偶然间听闻的一句话，让人们开始猜测起这位神医真正身份的事实：“我来自京城，但命运让我逃到了这里。”这种谜团般的情节，使得许多想要探究真相的人纷纷前来找他聊天，但无论是金钱还是其他什么东西，都无法打动这位神秘人物的心。</w:t>
      </w:r>
      <w:r>
        <w:rPr>
          <w:sz w:val="32"/>
          <w:szCs w:val="32"/>
        </w:rPr>
        <w:t>&lt;/p&gt;&lt;p&gt;</w:t>
      </w:r>
      <w:r>
        <w:rPr>
          <w:sz w:val="32"/>
          <w:szCs w:val="32"/>
        </w:rPr>
        <w:t>但尽管如此，在这个偏远的小镇上，没有一个人怀疑过他的能力。不管是治好了久患难愈的大夫，或是在危急时刻救出了被困山沟里的老农，都证明了他作为一个人的魅力所在。而且，即使面对那些想揭开其背后的秘密的人，他也始终保持着一种淡定的姿态，让一切事情尽量以非冲突、非争斗、更健康的方式进行解决。</w:t>
      </w:r>
      <w:r>
        <w:rPr>
          <w:sz w:val="32"/>
          <w:szCs w:val="32"/>
        </w:rPr>
        <w:t>&lt;/p&gt;&lt;p&gt;&lt;img src="/static-img/QMZ-6PVDuWm11z8rjdNozEqeGhAg5Otl4GSzqqodMIYd3OpfaoMCaYPVvRzA-QunFeCupVZMy_KdtwLhY3ODgzIwdzAwwFZ-XAXCotjUHBswpev8OB42LyzJP5S9M4smfeQVPTWfbKs27icE7ll96ZoIp8F9XqLULnQbw3ayeFlnIeJEguME-7R6b_0_McQyENnt0b4xmNJ-dYB9xeVOQg.jpg"&gt;&lt;/p&gt;&lt;p&gt;</w:t>
      </w:r>
      <w:r>
        <w:rPr>
          <w:sz w:val="32"/>
          <w:szCs w:val="32"/>
        </w:rPr>
        <w:t>段落</w:t>
      </w:r>
      <w:r>
        <w:rPr>
          <w:sz w:val="32"/>
          <w:szCs w:val="32"/>
        </w:rPr>
        <w:t>4</w:t>
      </w:r>
      <w:r>
        <w:rPr>
          <w:sz w:val="32"/>
          <w:szCs w:val="32"/>
        </w:rPr>
        <w:t>：守护与传承</w:t>
      </w:r>
      <w:r>
        <w:rPr>
          <w:sz w:val="32"/>
          <w:szCs w:val="32"/>
        </w:rPr>
        <w:t>&lt;/p&gt;&lt;p&gt;</w:t>
      </w:r>
      <w:r>
        <w:rPr>
          <w:sz w:val="32"/>
          <w:szCs w:val="32"/>
        </w:rPr>
        <w:t>随着时间推移，一代代的人们开始传说起这个名叫“小说乡村风流小神医”的人物，他们相信只要能够亲眼见到这位传奇人物，即使只是片刻，他们也会感到心灵得到洗净，身体获得新的活力。因此，当有人问及如何才能成为像这样的伟大人物时，小镇上的居民们总是一脸微笑地说：“只有你自己才能成为那样的英雄。”</w:t>
      </w:r>
      <w:r>
        <w:rPr>
          <w:sz w:val="32"/>
          <w:szCs w:val="32"/>
        </w:rPr>
        <w:t>&lt;/p&gt;&lt;p&gt;</w:t>
      </w:r>
      <w:r>
        <w:rPr>
          <w:sz w:val="32"/>
          <w:szCs w:val="32"/>
        </w:rPr>
        <w:t>但是，也有人试图模仿他，用自己的力量去影响世界，但是他们往往忘记了真正关键的是，不仅要有勇气，更要有智慧，以及足够多耐心等待的时候。这就是为什么人们至今仍然遥寄希望于那座隐匿于青翠竹林之中的房子里，那个永远不会说话，却总能倾听每个需要帮助的声音的小书房里坐卧的一个少年——小说乡村风流小神医。如果有一天，你走进那个地方，也许你就会发现，从未曾遇见过比那份纯粹善良更加温暖的事情了。在那里，你可以找到答案；你可以找到你的道路；你甚至可以找到属于你的幸福。</w:t>
      </w:r>
      <w:r>
        <w:rPr>
          <w:sz w:val="32"/>
          <w:szCs w:val="32"/>
        </w:rPr>
        <w:t>&lt;/p&gt;&lt;p&gt;</w:t>
      </w:r>
      <w:r>
        <w:rPr>
          <w:sz w:val="32"/>
          <w:szCs w:val="32"/>
        </w:rPr>
        <w:t>最后，我想告诉大家，无论未来是什么样子，我们都应该如同小说乡村风流小神医一样，以坚强与智慧面对生活，用我们的爱心照亮我们周围的一切，用我们的善举创造更多美好的瞬间。</w:t>
      </w:r>
      <w:r>
        <w:rPr>
          <w:sz w:val="32"/>
          <w:szCs w:val="32"/>
        </w:rPr>
        <w:t>&lt;/p&gt;&lt;p&gt;&lt;a href = "/doc/586386-</w:t>
      </w:r>
      <w:r>
        <w:rPr>
          <w:sz w:val="32"/>
          <w:szCs w:val="32"/>
        </w:rPr>
        <w:t>桃花潭畔的神医传奇乡村风流小神医</w:t>
      </w:r>
      <w:r>
        <w:rPr>
          <w:sz w:val="32"/>
          <w:szCs w:val="32"/>
        </w:rPr>
        <w:t>.doc" rel="alternate" download="586386-</w:t>
      </w:r>
      <w:r>
        <w:rPr>
          <w:sz w:val="32"/>
          <w:szCs w:val="32"/>
        </w:rPr>
        <w:t>桃花潭畔的神医传奇乡村风流小神医</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