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对话一场不期而遇的客厅视听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对话：一场不期而遇的客厅视听交换</w:t>
      </w:r>
      <w:r>
        <w:rPr>
          <w:sz w:val="32"/>
          <w:szCs w:val="32"/>
        </w:rPr>
        <w:t>&lt;/p&gt;&lt;p&gt;&lt;img src="/static-img/tJm6ykG4z_0SxsCZa0ZOmPueW4iSSnF0WS64cK09hYLxGsr1PnniNgMn_qiygLUJ.jpg"&gt;&lt;/p&gt;&lt;p&gt;</w:t>
      </w:r>
      <w:r>
        <w:rPr>
          <w:sz w:val="32"/>
          <w:szCs w:val="32"/>
        </w:rPr>
        <w:t>在这个快节奏的世界里，我们经常会发现自己与周围的人越来越隔阂。然而，生活中的小确幸往往来自于那些看似平凡却充满温情的小细节。在我所居住的社区中，一个有趣的现象正在悄然发生——交换朋友夫妇客厅互换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始于一个偶然的邻里聚会。那天，一位新搬进的小区居民带来了他刚刚购买的一部最新型智能电视，并自豪地向大家展示了其高端功能。他的邻居们都对此表示出浓厚兴趣，其中一位长者提出了一个奇妙的问题：“为什么不将我们的客厅变成一个无边界空间呢？”这一提议触动了每个人的心弦，因为它不仅解决了观看不同内容的问题，还让我们能够体验到更多关于家园和邻里友好的故事。</w:t>
      </w:r>
      <w:r>
        <w:rPr>
          <w:sz w:val="32"/>
          <w:szCs w:val="32"/>
        </w:rPr>
        <w:t>&lt;/p&gt;&lt;p&gt;&lt;img src="/static-img/cyghtLRPGw5Cyv19pJyQ5vueW4iSSnF0WS64cK09hYKC9P3j_sHS14fmtXkYe3sk1cLGif5C4wHasmC4Rx11dsuAytOVXbaiwxdJjfnRRL9Em9dsdxSYajdIKA2hNALtwtsEGYnSsct5eWvqwKVQfByW2h0NcfNP7tSJhqd3E_s.jpg"&gt;&lt;/p&gt;&lt;p&gt;</w:t>
      </w:r>
      <w:r>
        <w:rPr>
          <w:sz w:val="32"/>
          <w:szCs w:val="32"/>
        </w:rPr>
        <w:t>于是，他们决定尝试一次“客厅视听交换”。首先，每个人都会安装同样的应用程序，这样他们就可以通过网络将彼此家的客厅转播给对方。这项技术虽然不是什么新鲜事，但在当时对于许多人来说仍旧是未知领域。但人们并不担心，因为这是建立在信任和相互尊重之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做法变得越来越流行。有些家庭甚至开始定期举办“视听晚会”，每次都是不同的主题，比如电影放映、音乐会或者是体育赛事直播。这种方式既方便又实惠，不需要花费额外费用，而且还能增进邻里的联系，让原本可能成为陌生人的面孔变得熟悉起来。</w:t>
      </w:r>
      <w:r>
        <w:rPr>
          <w:sz w:val="32"/>
          <w:szCs w:val="32"/>
        </w:rPr>
        <w:t>&lt;/p&gt;&lt;p&gt;&lt;img src="/static-img/rYcRUXy_doizFTpgI2wbPfueW4iSSnF0WS64cK09hYKC9P3j_sHS14fmtXkYe3sk1cLGif5C4wHasmC4Rx11dsuAytOVXbaiwxdJjfnRRL9Em9dsdxSYajdIKA2hNALtwtsEGYnSsct5eWvqwKVQfByW2h0NcfNP7tSJhqd3E_s.jpg"&gt;&lt;/p&gt;&lt;p&gt;</w:t>
      </w:r>
      <w:r>
        <w:rPr>
          <w:sz w:val="32"/>
          <w:szCs w:val="32"/>
        </w:rPr>
        <w:t xml:space="preserve">有一次，我有幸参加了一场这样的活动。我和我的妻子收到了来自一对年轻夫妇家的视频，他们正在热闹地庆祝孩子生日 </w:t>
      </w:r>
      <w:r>
        <w:rPr>
          <w:sz w:val="32"/>
          <w:szCs w:val="32"/>
        </w:rPr>
        <w:t xml:space="preserve">party </w:t>
      </w:r>
      <w:r>
        <w:rPr>
          <w:sz w:val="32"/>
          <w:szCs w:val="32"/>
        </w:rPr>
        <w:t>的画面。当我看到孩子们兴奋地跑来跑去，我也感到非常开心。这让我意识到，即使我们生活在不同的时代，我们的心灵需求并没有太大的变化。我们仍旧渴望连接，想要感受到归属感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。一位退休老先生分享了他收藏多年的古典音乐录像，而一位年轻母亲则分享了她的育儿经验和育儿技巧。她们之间通过这些互动，不仅加深了解，也促进了社区内更广泛层面的交流与合作。</w:t>
      </w:r>
      <w:r>
        <w:rPr>
          <w:sz w:val="32"/>
          <w:szCs w:val="32"/>
        </w:rPr>
        <w:t>&lt;/p&gt;&lt;p&gt;&lt;img src="/static-img/nPSUUmLoEgWfyM6djeJb1_ueW4iSSnF0WS64cK09hYKC9P3j_sHS14fmtXkYe3sk1cLGif5C4wHasmC4Rx11dsuAytOVXbaiwxdJjfnRRL9Em9dsdxSYajdIKA2hNALtwtsEGYnSsct5eWvqwKVQfByW2h0NcfNP7tSJhqd3E_s.jpg"&gt;&lt;/p&gt;&lt;p&gt;</w:t>
      </w:r>
      <w:r>
        <w:rPr>
          <w:sz w:val="32"/>
          <w:szCs w:val="32"/>
        </w:rPr>
        <w:t>今天，当我坐在自己的客厅里，看着窗外那片繁忙但又宁静的小区环境，我知道这里存在一种特殊的情感纽带，它源自于那段最初简单而美好的夜晚——当几户人家的灯光汇聚成星辰一般闪烁，而他们的心灵则更紧密地绑定起来。这份感情，是由那些平凡却珍贵的事物共同编织而成，如同《诗经》中所述：“民以食为天。”但现在，在这个信息爆炸、数字化转型的大时代，我们或许应该补充一句：“民以共享为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一种文化传承，将继续激励更多的人参与其中，为我们的社区注入更多欢声笑语。而这场不期而遇的“客厅视听交换”，正是我见证的一个真实案例，它证明即使是在最现代化的地方，人类的情感需求依然保持着它们本质上永恒且纯真的特性。</w:t>
      </w:r>
      <w:r>
        <w:rPr>
          <w:sz w:val="32"/>
          <w:szCs w:val="32"/>
        </w:rPr>
        <w:t>&lt;/p&gt;&lt;p&gt;&lt;img src="/static-img/wW5NbhxOCq1mZuezg6Syn_ueW4iSSnF0WS64cK09hYKC9P3j_sHS14fmtXkYe3sk1cLGif5C4wHasmC4Rx11dsuAytOVXbaiwxdJjfnRRL9Em9dsdxSYajdIKA2hNALtwtsEGYnSsct5eWvqwKVQfByW2h0NcfNP7tSJhqd3E_s.jpg"&gt;&lt;/p&gt;&lt;p&gt;&lt;a href = "/doc/586360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一场不期而遇的客厅视听交换</w:t>
      </w:r>
      <w:r>
        <w:rPr>
          <w:sz w:val="32"/>
          <w:szCs w:val="32"/>
        </w:rPr>
        <w:t>.doc" rel="alternate" download="586360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一场不期而遇的客厅视听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