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女儿独自一人在五位武士的围攻下身披一件蓑衣在烟雾缭绕的雨夜中展现了她的勇气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势罕见的夜晚，苏家的小院中弥漫着一股难以言喻的紧张气息。屋内外的灯火几乎熄灭，只留下了一盏微弱的蜡烛照亮了室内的一角。这个时候，五位身穿黑衣、面具蒙面的武士悄无声息地围住了苏家的门房，他们似乎是为了某个隐秘而深仇大恨。</w:t>
      </w:r>
      <w:r>
        <w:rPr>
          <w:sz w:val="32"/>
          <w:szCs w:val="32"/>
        </w:rPr>
        <w:t>&lt;/p&gt;&lt;p&gt;&lt;img src="/static-img/biiLJyFuDSTfWb2iA7l_crxnMekgdooL7nIDVh4Z_0boFpkRkW0XUSWsPbVcFhAN.png"&gt;&lt;/p&gt;&lt;p&gt;</w:t>
      </w:r>
      <w:r>
        <w:rPr>
          <w:sz w:val="32"/>
          <w:szCs w:val="32"/>
        </w:rPr>
        <w:t>事实上，这五位武士并非普通之人，而是来自不同山林中的高手，他们各有所长，无不心怀鬼胎，每个人都有自己不可告人的目的。在这样的环境下，任何一个小小的动作都可能导致整个局面出现巨大的变化。</w:t>
      </w:r>
      <w:r>
        <w:rPr>
          <w:sz w:val="32"/>
          <w:szCs w:val="32"/>
        </w:rPr>
        <w:t>&lt;/p&gt;&lt;p&gt;</w:t>
      </w:r>
      <w:r>
        <w:rPr>
          <w:sz w:val="32"/>
          <w:szCs w:val="32"/>
        </w:rPr>
        <w:t>然而，在这紧张而又沉重的情境中，一道清脆的声音打破了寂静。这是一位年轻女子，她正站在窗前凝望着外面的景象，那是我方才未曾注意到的——她身披一件蓑衣，上面沾满了雨水，看起来既温柔又坚韧。她仿佛能够感受到外界一切事情，却没有丝毫恐惧或慌乱。</w:t>
      </w:r>
      <w:r>
        <w:rPr>
          <w:sz w:val="32"/>
          <w:szCs w:val="32"/>
        </w:rPr>
        <w:t>&lt;/p&gt;&lt;p&gt;&lt;img src="/static-img/6uJytSdnS-oRC7LfHpgYBLxnMekgdooL7nIDVh4Z_0ZL5JJm97H_TS4jVHmhbMiuOEFD-Og18SpOB7l7qW9CYtkMJj1CYh8mDw0GcugwBKMD-wvBBji6410b7eJA0zPk_WxUwr3gVbMOQ1Pz7cMGePE6kA6Q52SPItmqD4P5NqHEiWI3T5E1hUCt8olGvnl8.png"&gt;&lt;/p&gt;&lt;p&gt;</w:t>
      </w:r>
      <w:r>
        <w:rPr>
          <w:sz w:val="32"/>
          <w:szCs w:val="32"/>
        </w:rPr>
        <w:t>她的名字叫做素素，是苏家的独生女，她对这些突如其来的事件感到好奇，但也知道自己的家族必须维持尊严，所以她决定站出来，与这五位强敌较量。一时间，小院里充满了对抗与勇敢，而那蓑衣成了她最好的保护伞和战袍，它代表着她的决心和智慧。</w:t>
      </w:r>
      <w:r>
        <w:rPr>
          <w:sz w:val="32"/>
          <w:szCs w:val="32"/>
        </w:rPr>
        <w:t>&lt;/p&gt;&lt;p&gt;</w:t>
      </w:r>
      <w:r>
        <w:rPr>
          <w:sz w:val="32"/>
          <w:szCs w:val="32"/>
        </w:rPr>
        <w:t>在接下来的几分钟里，素素表现出了超乎常人想象的机智与勇气。她利用窗户和门缝间的小空隙，从不同的角度观察着那些武士们，并寻找最佳时机发起反击。尽管只有一个人，但她却成功地用计谋引诱其中一人离开，让其他四名武士陷入混乱之中。</w:t>
      </w:r>
      <w:r>
        <w:rPr>
          <w:sz w:val="32"/>
          <w:szCs w:val="32"/>
        </w:rPr>
        <w:t>&lt;/p&gt;&lt;p&gt;&lt;img src="/static-img/ZqiOfDb3Y15fCcTsmd_6J7xnMekgdooL7nIDVh4Z_0ZL5JJm97H_TS4jVHmhbMiuOEFD-Og18SpOB7l7qW9CYtkMJj1CYh8mDw0GcugwBKMD-wvBBji6410b7eJA0zPk_WxUwr3gVbMOQ1Pz7cMGePE6kA6Q52SPItmqD4P5NqHEiWI3T5E1hUCt8olGvnl8.png"&gt;&lt;/p&gt;&lt;p&gt;</w:t>
      </w:r>
      <w:r>
        <w:rPr>
          <w:sz w:val="32"/>
          <w:szCs w:val="32"/>
        </w:rPr>
        <w:t>随后，她迅速利用蓑衣将自己掩护好，然后趁对方分散注意力的时候，不经意间溜出家门，用一种看似无害但实际极为致命的手法，将他们逐个击败，最终成功地赶走了所有的人群。此刻，村子里的居民听到了远处传来的是她们胜利后的欢呼声，而那个被誉为“</w:t>
      </w:r>
      <w:r>
        <w:rPr>
          <w:sz w:val="32"/>
          <w:szCs w:val="32"/>
        </w:rPr>
        <w:t>1v5”</w:t>
      </w:r>
      <w:r>
        <w:rPr>
          <w:sz w:val="32"/>
          <w:szCs w:val="32"/>
        </w:rPr>
        <w:t>的故事，就这样成为了永恒传说中的佳话之一。而那个蓑衣，也成为了历史上的标志性符号，它不仅仅是一个简单的衣服，更是勇气、智慧与坚韧不拔精神的象征。</w:t>
      </w:r>
      <w:r>
        <w:rPr>
          <w:sz w:val="32"/>
          <w:szCs w:val="32"/>
        </w:rPr>
        <w:t>&lt;/p&gt;&lt;p&gt;&lt;a href = "/doc/586304-</w:t>
      </w:r>
      <w:r>
        <w:rPr>
          <w:sz w:val="32"/>
          <w:szCs w:val="32"/>
        </w:rPr>
        <w:t>苏家女儿独自一人在五位武士的围攻下身披一件蓑衣在烟雾缭绕的雨夜中展现了她的勇气与智慧</w:t>
      </w:r>
      <w:r>
        <w:rPr>
          <w:sz w:val="32"/>
          <w:szCs w:val="32"/>
        </w:rPr>
        <w:t>.doc" rel="alternate" download="586304-</w:t>
      </w:r>
      <w:r>
        <w:rPr>
          <w:sz w:val="32"/>
          <w:szCs w:val="32"/>
        </w:rPr>
        <w:t>苏家女儿独自一人在五位武士的围攻下身披一件蓑衣在烟雾缭绕的雨夜中展现了她的勇气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