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清钙片全集探索</w:t>
      </w:r>
      <w:r>
        <w:rPr>
          <w:sz w:val="48"/>
          <w:szCs w:val="48"/>
        </w:rPr>
        <w:t>835</w:t>
      </w:r>
      <w:r>
        <w:rPr>
          <w:sz w:val="48"/>
          <w:szCs w:val="48"/>
        </w:rPr>
        <w:t>部无重复视觉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创意和独特视觉艺术的世界中，高分辨率钙片成为了艺术家们展现他们想法与技艺的新平台。以下是对这</w:t>
      </w:r>
      <w:r>
        <w:rPr>
          <w:sz w:val="32"/>
          <w:szCs w:val="32"/>
        </w:rPr>
        <w:t>835</w:t>
      </w:r>
      <w:r>
        <w:rPr>
          <w:sz w:val="32"/>
          <w:szCs w:val="32"/>
        </w:rPr>
        <w:t>部无重复高清钙片作品的一些深入探讨：</w:t>
      </w:r>
      <w:r>
        <w:rPr>
          <w:sz w:val="32"/>
          <w:szCs w:val="32"/>
        </w:rPr>
        <w:t>&lt;/p&gt;&lt;p&gt;&lt;img src="/static-img/bpnFgMCU4GXgfxoH9hZPLpEctPrjAL0mpwb0OSLWvmUkLoUDh_iW70a7OQpNpGhH.jpg"&gt;&lt;/p&gt;&lt;p&gt;</w:t>
      </w:r>
      <w:r>
        <w:rPr>
          <w:sz w:val="32"/>
          <w:szCs w:val="32"/>
        </w:rPr>
        <w:t>独树一帜的艺术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清钙片不仅提供了超越传统摄影技术的图像质量，还为艺术家们提供了一个完全新的媒介来表达他们独特的视觉语言。从抽象到实体，从概念到直观，这些作品展示了不同风格和主题之间精彩纷呈的互动。</w:t>
      </w:r>
      <w:r>
        <w:rPr>
          <w:sz w:val="32"/>
          <w:szCs w:val="32"/>
        </w:rPr>
        <w:t>&lt;/p&gt;&lt;p&gt;&lt;img src="/static-img/o0Wy5hT0ZMPs-nbsNtwAx5EctPrjAL0mpwb0OSLWvmWwRELGbgQJt1_x6-kzwg2VvVBO27Xp1n_ENf5xPKeI4WDK4jpmYAx8xk_BZ2Nz5OMjGJAb-FfKM5GKAAnGvBuGOERhlx8E2-Pw3-pIEKFZIwSPEsAshWk3aa86PDyQJFlnMWJ_817hIuW-KO3zbBQdKENQRO190NK6mFhF2dF6jw.jpg"&gt;&lt;/p&gt;&lt;p&gt;</w:t>
      </w:r>
      <w:r>
        <w:rPr>
          <w:sz w:val="32"/>
          <w:szCs w:val="32"/>
        </w:rPr>
        <w:t>创新技术与制作过程</w:t>
      </w:r>
      <w:r>
        <w:rPr>
          <w:sz w:val="32"/>
          <w:szCs w:val="32"/>
        </w:rPr>
        <w:t>&lt;/p&gt;&lt;p&gt;835</w:t>
      </w:r>
      <w:r>
        <w:rPr>
          <w:sz w:val="32"/>
          <w:szCs w:val="32"/>
        </w:rPr>
        <w:t>部无重复高清钙片所涉及的是多种多样的拍摄手段和后期处理技巧。在这些作品中，我们可以看到从传统胶卷到数字相机，再到使用特殊光线或镜头等创新元素的手法，以及如何将它们融合以创造出令人震撼效果。</w:t>
      </w:r>
      <w:r>
        <w:rPr>
          <w:sz w:val="32"/>
          <w:szCs w:val="32"/>
        </w:rPr>
        <w:t>&lt;/p&gt;&lt;p&gt;&lt;img src="/static-img/JOsyURst-12_RUBg-cifwZEctPrjAL0mpwb0OSLWvmWwRELGbgQJt1_x6-kzwg2VvVBO27Xp1n_ENf5xPKeI4WDK4jpmYAx8xk_BZ2Nz5OMjGJAb-FfKM5GKAAnGvBuGOERhlx8E2-Pw3-pIEKFZIwSPEsAshWk3aa86PDyQJFlnMWJ_817hIuW-KO3zbBQdKENQRO190NK6mFhF2dF6jw.jpg"&gt;&lt;/p&gt;&lt;p&gt;</w:t>
      </w:r>
      <w:r>
        <w:rPr>
          <w:sz w:val="32"/>
          <w:szCs w:val="32"/>
        </w:rPr>
        <w:t>情感表达与故事讲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幅图片都蕴含着作者的情感、思想或故事，它们通过细微之处揭示人性的丰富性。这些照片能够触动我们的内心，让我们体验不同的生活场景、文化背景，或是个人经历，从而建立起一种共鸣。</w:t>
      </w:r>
      <w:r>
        <w:rPr>
          <w:sz w:val="32"/>
          <w:szCs w:val="32"/>
        </w:rPr>
        <w:t>&lt;/p&gt;&lt;p&gt;&lt;img src="/static-img/K5Dmqm1I193oi54QF0zMv5EctPrjAL0mpwb0OSLWvmWwRELGbgQJt1_x6-kzwg2VvVBO27Xp1n_ENf5xPKeI4WDK4jpmYAx8xk_BZ2Nz5OMjGJAb-FfKM5GKAAnGvBuGOERhlx8E2-Pw3-pIEKFZIwSPEsAshWk3aa86PDyQJFlnMWJ_817hIuW-KO3zbBQdKENQRO190NK6mFhF2dF6jw.jpg"&gt;&lt;/p&gt;&lt;p&gt;</w:t>
      </w:r>
      <w:r>
        <w:rPr>
          <w:sz w:val="32"/>
          <w:szCs w:val="32"/>
        </w:rPr>
        <w:t>社会关注与环境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今天这个全球化、高科技发展迅速但同时面临环境危机的情况下，这些高分辨率钙片成为了记录当代社会问题和环境变化的一个窗口。它们激发我们思考现代生活中的责任，并提醒我们珍惜自然资源。</w:t>
      </w:r>
      <w:r>
        <w:rPr>
          <w:sz w:val="32"/>
          <w:szCs w:val="32"/>
        </w:rPr>
        <w:t>&lt;/p&gt;&lt;p&gt;&lt;img src="/static-img/9g-6i22m3l_fz9ivk7LY_pEctPrjAL0mpwb0OSLWvmWwRELGbgQJt1_x6-kzwg2VvVBO27Xp1n_ENf5xPKeI4WDK4jpmYAx8xk_BZ2Nz5OMjGJAb-FfKM5GKAAnGvBuGOERhlx8E2-Pw3-pIEKFZIwSPEsAshWk3aa86PDyQJFlnMWJ_817hIuW-KO3zbBQdKENQRO190NK6mFhF2dF6jw.jpg"&gt;&lt;/p&gt;&lt;p&gt;</w:t>
      </w:r>
      <w:r>
        <w:rPr>
          <w:sz w:val="32"/>
          <w:szCs w:val="32"/>
        </w:rPr>
        <w:t>教育价值与启发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教学工具，高分辨率钦质品质极佳，可以帮助学生更好地理解各种学科知识，如历史、科学、文化等。此外，它们也能激励未来的创作者，鼓励他们追求卓越并不断探索新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收藏价值与未来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些独特且精美的地球画作将会成为收藏家的热门选择，因为它们代表了一种新的视觉语言，也许还会形成其自己的市场定位。而对于那些有远见的人来说，他们可能会预见到未来更多基于此类技术的手工艺品出现，为文明带来更加丰富多彩的人类经验。</w:t>
      </w:r>
      <w:r>
        <w:rPr>
          <w:sz w:val="32"/>
          <w:szCs w:val="32"/>
        </w:rPr>
        <w:t>&lt;/p&gt;&lt;p&gt;&lt;a href = "/doc/586273-</w:t>
      </w:r>
      <w:r>
        <w:rPr>
          <w:sz w:val="32"/>
          <w:szCs w:val="32"/>
        </w:rPr>
        <w:t>高清钙片全集探索</w:t>
      </w:r>
      <w:r>
        <w:rPr>
          <w:sz w:val="32"/>
          <w:szCs w:val="32"/>
        </w:rPr>
        <w:t>835</w:t>
      </w:r>
      <w:r>
        <w:rPr>
          <w:sz w:val="32"/>
          <w:szCs w:val="32"/>
        </w:rPr>
        <w:t>部无重复视觉艺术</w:t>
      </w:r>
      <w:r>
        <w:rPr>
          <w:sz w:val="32"/>
          <w:szCs w:val="32"/>
        </w:rPr>
        <w:t>.doc" rel="alternate" download="586273-</w:t>
      </w:r>
      <w:r>
        <w:rPr>
          <w:sz w:val="32"/>
          <w:szCs w:val="32"/>
        </w:rPr>
        <w:t>高清钙片全集探索</w:t>
      </w:r>
      <w:r>
        <w:rPr>
          <w:sz w:val="32"/>
          <w:szCs w:val="32"/>
        </w:rPr>
        <w:t>835</w:t>
      </w:r>
      <w:r>
        <w:rPr>
          <w:sz w:val="32"/>
          <w:szCs w:val="32"/>
        </w:rPr>
        <w:t>部无重复视觉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