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她轻盈一脚挑起了他的游戏兴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盈一脚，挑起了他的游戏兴趣</w:t>
      </w:r>
      <w:r>
        <w:rPr>
          <w:sz w:val="32"/>
          <w:szCs w:val="32"/>
        </w:rPr>
        <w:t>&lt;/p&gt;&lt;p&gt;&lt;img src="/static-img/sU585y0AyYv5nZeo_yZ_Sy0OcBH_OtUA59FgARpFvLHI-MRtnUMAxcQqyjTPn1gW.jpg"&gt;&lt;/p&gt;&lt;p&gt;</w:t>
      </w:r>
      <w:r>
        <w:rPr>
          <w:sz w:val="32"/>
          <w:szCs w:val="32"/>
        </w:rPr>
        <w:t>在一个风和日丽的下午，阳光透过窗户洒落在房间的每一个角落。小区里传来了孩子们嬉戏的声音，而在这个宁静的时刻，一场意想不到的情感博弈即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坐在沙发上，手中拿着手机沉浸于虚拟世界，他并不注意到身边有个女孩正偷偷观察着他。这个女孩叫林洁，她是他的邻居，也是他小学时的好朋友。今天，她决定迈出一步，让这段平淡无奇的友情变得更加复杂。</w:t>
      </w:r>
      <w:r>
        <w:rPr>
          <w:sz w:val="32"/>
          <w:szCs w:val="32"/>
        </w:rPr>
        <w:t>&lt;/p&gt;&lt;p&gt;&lt;img src="/static-img/RaqS4cEfQ1eHTR-x9qmG-C0OcBH_OtUA59FgARpFvLEpBfmB68LVPJrnKyaTYEy9ZLDLpHqfCOdedSADnl5aiQ5PuWrIGh6g_rTTHcy2sSx24u4oGY5VRYEbw_WOdWw0ixLHz_0u5TQAcpBQWfxUNkkOerxG_C2hZ0gO2cZADXdcyvQYXMFbMIeMkewuTvcReXqghW7eSerHMPg8auyucA.jpg"&gt;&lt;/p&gt;&lt;p&gt;</w:t>
      </w:r>
      <w:r>
        <w:rPr>
          <w:sz w:val="32"/>
          <w:szCs w:val="32"/>
        </w:rPr>
        <w:t>林洁走到了李明面前，用她的腿轻轻碰了一下他的座位，这是一种不太显眼却充满意味的手势。她知道，只要她迈开腿，就等同于给予了他一个机会——让彼此重新开始，或者说，是为了打破现状而进行一次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被突如其来的触碰惊得抬头，看向林洁。他发现自己竟然对她的出现感到有些期待。这份期待源自什么？是因为他们曾经相处过愉快吗？还是因为现在，他们之间还有一丝未解之谜？</w:t>
      </w:r>
      <w:r>
        <w:rPr>
          <w:sz w:val="32"/>
          <w:szCs w:val="32"/>
        </w:rPr>
        <w:t>&lt;/p&gt;&lt;p&gt;&lt;img src="/static-img/CoKwnGvT3lsoQuaCfg5MCi0OcBH_OtUA59FgARpFvLEpBfmB68LVPJrnKyaTYEy9ZLDLpHqfCOdedSADnl5aiQ5PuWrIGh6g_rTTHcy2sSx24u4oGY5VRYEbw_WOdWw0ixLHz_0u5TQAcpBQWfxUNkkOerxG_C2hZ0gO2cZADXdcyvQYXMFbMIeMkewuTvcReXqghW7eSerHMPg8auyucA.jpg"&gt;&lt;/p&gt;&lt;p&gt;“</w:t>
      </w:r>
      <w:r>
        <w:rPr>
          <w:sz w:val="32"/>
          <w:szCs w:val="32"/>
        </w:rPr>
        <w:t>嗯？”李明随口回应，然后意识到自己的反应可能有些冷淡，便立刻改道，“哎呀，你来找我做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看到你玩手机，我就觉得有点无聊。” 林洁微笑着回答，“我猜，如果你愿意，我们可以一起玩点别的事情。”</w:t>
      </w:r>
      <w:r>
        <w:rPr>
          <w:sz w:val="32"/>
          <w:szCs w:val="32"/>
        </w:rPr>
        <w:t>&lt;/p&gt;&lt;p&gt;&lt;img src="/static-img/Y3-Exc9LKkGvaVGxUvI9wy0OcBH_OtUA59FgARpFvLEpBfmB68LVPJrnKyaTYEy9ZLDLpHqfCOdedSADnl5aiQ5PuWrIGh6g_rTTHcy2sSx24u4oGY5VRYEbw_WOdWw0ixLHz_0u5TQAcpBQWfxUNkkOerxG_C2hZ0gO2cZADXdcyvQYXMFbMIeMkewuTvcReXqghW7eSerHMPg8auyucA.jpg"&gt;&lt;/p&gt;&lt;p&gt;</w:t>
      </w:r>
      <w:r>
        <w:rPr>
          <w:sz w:val="32"/>
          <w:szCs w:val="32"/>
        </w:rPr>
        <w:t>她的话语中带有一种温柔和挑逗同时存在的味道，让人难以抗拒。李明意识到，他已经无法再保持原来的态度。他站起来，把手机放在桌子上，说：“那我们来玩扑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很快便拉开了一副牌，从抽屉里取出了扑克卡片，并开始洗牌切牌。一张接着一张地铺开，那些颜色、花样和数字似乎都在诉说着故事，每一次翻转，都像是揭晓未知未来的一部分。</w:t>
      </w:r>
      <w:r>
        <w:rPr>
          <w:sz w:val="32"/>
          <w:szCs w:val="32"/>
        </w:rPr>
        <w:t>&lt;/p&gt;&lt;p&gt;&lt;img src="/static-img/VEB48MZ0g6QFjnz8dPtvZi0OcBH_OtUA59FgARpFvLEpBfmB68LVPJrnKyaTYEy9ZLDLpHqfCOdedSADnl5aiQ5PuWrIGh6g_rTTHcy2sSx24u4oGY5VRYEbw_WOdWw0ixLHz_0u5TQAcpBQWfxUNkkOerxG_C2hZ0gO2cZADXdcyvQYXMFbMIeMkewuTvcReXqghW7eSerHMPg8auyucA.jpg"&gt;&lt;/p&gt;&lt;p&gt;</w:t>
      </w:r>
      <w:r>
        <w:rPr>
          <w:sz w:val="32"/>
          <w:szCs w:val="32"/>
        </w:rPr>
        <w:t>游戏中的每一次讨价还价，每次赢得或输掉一局，都成为了他们之间关系升级的一步。在这个过程中，他们分享了彼此的小秘密，也许还有隐藏的心事。而那些简单又复杂的情感线索，在扑克牌之间缓缓展开，最终构成了两个人心灵深处最真实的情感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室内照亮，当夜幕降临，他们依旧没有结束游戏。当最后一张牌翻完，那份紧张与期待也随之消散。那天晚上的扑克，没有赢家，因为输赢只是表面的，而真正重要的是他们共同创造出的记忆，以及这段旅程所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阳光灿烂还是阴雨绵密的时候，李明都会想到那个迈出第一步的小女孩，以及她们共同编织出的故事。而林洁呢，她会笑容满面地告诉身边的人：生活总是充满变数，但有时候，不需要多大的勇气，就能引起改变的一系列连锁反应。</w:t>
      </w:r>
      <w:r>
        <w:rPr>
          <w:sz w:val="32"/>
          <w:szCs w:val="32"/>
        </w:rPr>
        <w:t>&lt;/p&gt;&lt;p&gt;&lt;a href = "/doc/586229-</w:t>
      </w:r>
      <w:r>
        <w:rPr>
          <w:sz w:val="32"/>
          <w:szCs w:val="32"/>
        </w:rPr>
        <w:t>女孩迈开腿让男孩给她打扑克她轻盈一脚挑起了他的游戏兴趣</w:t>
      </w:r>
      <w:r>
        <w:rPr>
          <w:sz w:val="32"/>
          <w:szCs w:val="32"/>
        </w:rPr>
        <w:t>.doc" rel="alternate" download="586229-</w:t>
      </w:r>
      <w:r>
        <w:rPr>
          <w:sz w:val="32"/>
          <w:szCs w:val="32"/>
        </w:rPr>
        <w:t>女孩迈开腿让男孩给她打扑克她轻盈一脚挑起了他的游戏兴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